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eastAsia="MS Mincho;ＭＳ 明朝" w:cs="Arial"/>
          <w:b/>
          <w:b/>
          <w:color w:val="FF0000"/>
          <w:sz w:val="40"/>
        </w:rPr>
      </w:pPr>
      <w:r>
        <w:rPr>
          <w:rFonts w:eastAsia="MS Mincho;ＭＳ 明朝" w:cs="Arial" w:ascii="Arial" w:hAnsi="Arial"/>
          <w:b/>
          <w:color w:val="FF0000"/>
          <w:sz w:val="40"/>
        </w:rPr>
        <w:t>Count-Down-zur-Bestzeit-2001</w:t>
      </w:r>
    </w:p>
    <w:p>
      <w:pPr>
        <w:pStyle w:val="NurText"/>
        <w:jc w:val="center"/>
        <w:rPr>
          <w:rFonts w:ascii="Arial" w:hAnsi="Arial" w:eastAsia="MS Mincho;ＭＳ 明朝" w:cs="Arial"/>
          <w:b/>
          <w:b/>
          <w:color w:val="FF0000"/>
          <w:sz w:val="40"/>
        </w:rPr>
      </w:pPr>
      <w:r>
        <w:rPr>
          <w:rFonts w:eastAsia="MS Mincho;ＭＳ 明朝" w:cs="Arial" w:ascii="Arial" w:hAnsi="Arial"/>
          <w:b/>
          <w:color w:val="FF0000"/>
          <w:sz w:val="40"/>
        </w:rPr>
      </w:r>
    </w:p>
    <w:p>
      <w:pPr>
        <w:pStyle w:val="NurText"/>
        <w:jc w:val="center"/>
        <w:rPr>
          <w:rFonts w:ascii="Arial" w:hAnsi="Arial" w:eastAsia="MS Mincho;ＭＳ 明朝" w:cs="Arial"/>
        </w:rPr>
      </w:pPr>
      <w:r>
        <w:rPr>
          <w:rFonts w:eastAsia="MS Mincho;ＭＳ 明朝" w:cs="Arial" w:ascii="Arial" w:hAnsi="Arial"/>
        </w:rPr>
        <w:t>von Peter Greif. Version 15.04.01</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allo liebe(r) laufende(r) Leser(i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Seien Sie vorsichtig, alles was Sie über diesen Plan gehört haben stimmt: </w:t>
      </w:r>
      <w:r>
        <w:rPr>
          <w:rFonts w:eastAsia="MS Mincho;ＭＳ 明朝" w:cs="Arial" w:ascii="Arial" w:hAnsi="Arial"/>
          <w:b/>
          <w:color w:val="FF0000"/>
        </w:rPr>
        <w:t>Er ist hart, fordert viel und ist extrem gefährlich – besonders für Ihre Bestzeit</w:t>
      </w:r>
      <w:r>
        <w:rPr>
          <w:rFonts w:eastAsia="MS Mincho;ＭＳ 明朝" w:cs="Arial" w:ascii="Arial" w:hAnsi="Arial"/>
        </w:rPr>
        <w:t>. Aber seien Sie sicher, wenn Sie sich ihm anvertrauen, wird er Sie zum Erfolg auf den 42,2 km füh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n „Count Down“ gibt es nun seit 15 Jahren und trotzdem mußte er bei seiner jetzigen Modernisierung in seinen Grundlagen nicht geändert werden. Er hat sich in den ganzen Jahren als praxisgerecht und siegreich erwiesen. Andere Autoren sind den hier vertretenen Prinzipien – teilweise ganz heimlich - gefolgt.</w:t>
      </w:r>
    </w:p>
    <w:p>
      <w:pPr>
        <w:pStyle w:val="NurText"/>
        <w:rPr>
          <w:rFonts w:ascii="Arial" w:hAnsi="Arial" w:eastAsia="MS Mincho;ＭＳ 明朝" w:cs="Arial"/>
        </w:rPr>
      </w:pPr>
      <w:r>
        <w:rPr>
          <w:rFonts w:eastAsia="MS Mincho;ＭＳ 明朝" w:cs="Arial" w:ascii="Arial" w:hAnsi="Arial"/>
        </w:rPr>
        <w:t>Natürlich war es an der Zeit, den nachfolgenden Plan zu überarbeiten. Jetzt sind neue Erkenntnisse berücksichtigt und die Pulsmessung ist als weiteres Steuerungselement hinzugefügt. Herausgekommen ist ein eigentlich völlig aktualisierter Pla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b/>
          <w:color w:val="FF0000"/>
        </w:rPr>
        <w:t>Eine entscheidende Änderung gab es in der Anzahl der Trainingseinheiten im Wochenverlauf</w:t>
      </w:r>
      <w:r>
        <w:rPr>
          <w:rFonts w:eastAsia="MS Mincho;ＭＳ 明朝" w:cs="Arial" w:ascii="Arial" w:hAnsi="Arial"/>
          <w:b/>
        </w:rPr>
        <w:t>.</w:t>
      </w:r>
      <w:r>
        <w:rPr>
          <w:rFonts w:eastAsia="MS Mincho;ＭＳ 明朝" w:cs="Arial" w:ascii="Arial" w:hAnsi="Arial"/>
        </w:rPr>
        <w:t xml:space="preserve"> Nun sind nicht mehr für alle Gruppen die gleiche Anzahl von Trainingstagen aufgeführt. Es werden Pausen innerhalb der Woche eingeführt, weil in der Praxis viele Läufer(innen) nicht jeden Tag trainieren können. Dafür wird aber die Belastung an den dann übrigbleibenden Trainingstagen höher. Dieses Prinzip verfolge ich schon seit Jahren mit den Greif Club Trainingsplänen ( </w:t>
      </w:r>
      <w:r>
        <w:rPr>
          <w:rFonts w:eastAsia="MS Mincho;ＭＳ 明朝"/>
          <w:color w:val="0000FF"/>
          <w:u w:val="single"/>
        </w:rPr>
        <w:t>www.greif.de/plan.htm</w:t>
      </w:r>
      <w:r>
        <w:rPr>
          <w:rFonts w:eastAsia="MS Mincho;ＭＳ 明朝" w:cs="Arial" w:ascii="Arial" w:hAnsi="Arial"/>
          <w:color w:val="0000FF"/>
          <w:u w:val="single"/>
        </w:rPr>
        <w:t xml:space="preserve"> </w:t>
      </w:r>
      <w:r>
        <w:rPr>
          <w:rFonts w:eastAsia="MS Mincho;ＭＳ 明朝" w:cs="Arial" w:ascii="Arial" w:hAnsi="Arial"/>
        </w:rPr>
        <w:t>) Es hat sich bewährt. Leider, leider habe ich auch den Umfang reduzieren müssen, weil nur noch ganz wenige die vielen km trainieren wollen oder können, wie sie Mitte der 80er Jahre üblich ware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Insgesamt ist die Struktur vereinfacht. </w:t>
      </w:r>
      <w:r>
        <w:rPr>
          <w:rFonts w:eastAsia="MS Mincho;ＭＳ 明朝" w:cs="Arial" w:ascii="Arial" w:hAnsi="Arial"/>
          <w:b/>
          <w:color w:val="FF0000"/>
        </w:rPr>
        <w:t xml:space="preserve">Es werden zwei Trainingsrhythmen von je drei Wochen in großen Teilen wiederholt. </w:t>
      </w:r>
      <w:r>
        <w:rPr>
          <w:rFonts w:eastAsia="MS Mincho;ＭＳ 明朝" w:cs="Arial" w:ascii="Arial" w:hAnsi="Arial"/>
        </w:rPr>
        <w:t xml:space="preserve">Das schafft eine schnelle Sicht auf die Leistungsentwicklung innerhalb dieses Trainingsplans. In früheren Jahren habe ich versucht, die Einheiten möglichst phantasievoll zu gestalten. Das erschien mir sinnvoll, um eine Eintönigkeit im Plan zu vermeiden. Heute weiß ich aber, daß jeder Läufer geradezu süchtig danach ist, seine Leistungsentwicklung auch im Training zu erkennen. Verzichtet habe ich auf die kurzen koordinierenden Läufe von 200 – 1000 m, diese werden ersetzt durch Steigerungen innerhalb der extensiven Einheiten. Aber alles in allem ist die Grundrichtung unverändert geblieben, auch beim Begleittext habe ich versucht die motivierenden Passagen zu erhalt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Obwohl die Prinzipien des Planes nicht geändert sind, ist in den vergangenen 10 Jahren doch etwas Grundlegendes passiert. Es hat sich eine klare Gegenbewegung zum engagierten Training etabliert. Es wird nun vielfach ein Marathontraining mit Minimaleinsatz verfolgt. Welches heißt, Hauptsache ich schaffe meinen Marathon, die Zeit ist ega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color w:val="FF0000"/>
        </w:rPr>
      </w:pPr>
      <w:r>
        <w:rPr>
          <w:rFonts w:eastAsia="MS Mincho;ＭＳ 明朝" w:cs="Arial" w:ascii="Arial" w:hAnsi="Arial"/>
          <w:b/>
          <w:color w:val="FF0000"/>
        </w:rPr>
        <w:t>Wenn Sie einen solchen Plan suchen, dann sind Sie hier nicht an der richtigen Stelle.</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rPr>
      </w:pPr>
      <w:r>
        <w:rPr>
          <w:rFonts w:eastAsia="MS Mincho;ＭＳ 明朝" w:cs="Arial" w:ascii="Arial" w:hAnsi="Arial"/>
        </w:rPr>
        <w:t>Es wird aber auch bald einen Trainingsplan von mir für diese Gruppe geben. Im letzten Jahr habe ich ein Excel-Programm für Marathonanfänger geschrieben, welches mit ganz persönlichen Daten arbeitet und das Ziel hat, einen Marathon erfolgreich zu beenden. In 2000 haben es 10 Leute aus unserem Lauftreff ausprobiert und haben den Berlin-Marathon ohne Ausnahme erfolgreich – das heißt auch ohne Gehpausen – hinter sich gebra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Hier geht es um Leistungssport, knallharten Leistungspor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arum warne ich Sie noch einmal: Es gibt wohl in der deutschen Marathonszene keinen Plan, der einen solch hohen Anspruch hat. Die folgenden 8 Wochen können Sie nicht so einfach „dahin trainieren“, Sie müssen Ihr Leben schon auf die kommende Aufgabe einstellen. Warum ist das so? Andere Pläne verlangen das nicht.</w:t>
      </w:r>
    </w:p>
    <w:p>
      <w:pPr>
        <w:pStyle w:val="NurText"/>
        <w:rPr>
          <w:rFonts w:ascii="Arial" w:hAnsi="Arial" w:eastAsia="MS Mincho;ＭＳ 明朝" w:cs="Arial"/>
        </w:rPr>
      </w:pPr>
      <w:r>
        <w:rPr>
          <w:rFonts w:eastAsia="MS Mincho;ＭＳ 明朝" w:cs="Arial" w:ascii="Arial" w:hAnsi="Arial"/>
        </w:rPr>
        <w:t xml:space="preserve">1986 war Intention zum Count-Down, Elite-Training für Volksläufer machbar zu machen. Alle anderen damals bekannten Trainingsanweisungen liefen nach dem Motto ab: Für die „Schnellen“ das Spitzentraining und für die „Langsamen“ ein unterforderndes drittklassiges Training. Dieses Prinzip wollte mir nicht in den Kopf. Warum sollte ein 3 h-Läufer weniger Anspruch an ein Training haben, als ein 2:10 Läufer.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 xml:space="preserve">Jeder kann doch für sich entscheiden, ob er den geforderten Aufwand eingehen will oder nicht. </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 xml:space="preserve">So entstand diese Trainingsanweisung für ehrgeizige und ambitionierte Läufer(innen), die bereit waren, sich trotz vergleichsweise geringer Möglichkeiten in ein hartes Leistungstraining zu begeben. Die Umsetzung dieser Idee war eine Erfolgsstory. Sie hat mir aber auch viel Kritik eingebracht. Besonders diejenigen, die nicht die nötigen Härten eingehen wollen oder können, lästern ohne Unterlaß. Wenn Sie bei dieser Personengruppe an „2 Minuten Eier“ denken, kann ich Sie nicht daran hindern. Menschenschinder und Sklaventreiber sind noch die harmlosesten Bezeichnungen aus dieser Richtung. Aber lassen wir sie lästern, irgendwie meckern sie über sich selbs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 xml:space="preserve">Damit wir uns recht verstehen: Ich schaue keineswegs auf die herab, die ihren Marathon nur durchlaufen wollen. Wer das schafft, ist ohne Ausnahme jemand, der meine Bewunderung hat. </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ir gehen nur die Seichtfußjogger, Traumzeitenträumer und Schlaffsockenträger auf den Geist, die alles wissen, alles wollen, die das ganze Jahr mittelmäßig gute Zeiten laufen und deren Wettkampf-Big-Points sich aber in der Größe von einem Fliegensch.... nur unwesentlich unterscheiden. Die aber dennoch bei jedem Training dafür plädieren, daß „Greif-Training“ viel zu hart ist. Diese Leute haben wirklich recht! Es ist zu hart, genau für ihre Personengrupp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Es ist das Wesen des Sports, daß man sein Bestes gibt. Um das zu geben, muß man auch bereit sein dafür zu kämpfen. Und diesen Kampf verlangt dieser Plan von Dir und den verlange auch ich. Aber bin ich deswegen ein harter Trainer?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r harte Train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 xml:space="preserve">Aber wie auch immer, den Ruf habe ich weg. Heute pflege ich diesen geradezu. Obwohl da Geschichten im Umlauf über mich und meine Methoden sind, die sind genau so unwahr wie amüsant. Da ist einigen Leuten anscheinend die Phantasie durchgegangen. Aber eine stimmt: Ich bin einmal mit einem schelmischen Hintergedanken beim Berlin-Marathon als Betreuer mit einer Peitsche angetreten. Diese hatten mir Vereinsmitglieder zu einem Jubiläum geschenkt. Sie sollte als Metapher, für meine oft gebrauchte verbale Aufforderung „jetzt Peitsche geben“ stehen. Diese fordert den Athleten im Wettkampf auf, nun den letzten Einsatz zu zei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 der Peitsche angetrieb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 xml:space="preserve">Damit nun alle Kritiker ihre Vorurteile bestätigt sehen konnten, nahm ich diesen „Treibsatz“ mit nach Berlin. Wir hatten einen Riesenspaß damit. Zitat von Lothar Nitschke, ein alter Kumpel von mir, mit dem ich mir früher heiße Duelle geliefert habe: „Peter, wenn ich bei km 35 nicht unter 2:10 bin, dann zieh mir mal richtig eine über!“ Eine Zuschauerin schaute mich völlig entsetzt an und bat mich schon fast flehentlich mit einem Blick in Richtung der Aktiven: „Aber nicht schla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ie gesagt, alle diese Unterstellungen, Ideen und Angriffe unterstütze ich jetzt im hohen Maße, um das Image des gnadenlosen Trainers zu pflegen. Leider kann ich diese angebliche Gnadenlosigkeit immer weniger anwenden. Seit 5 Jahren trainiere ich immer weniger Leute, unsere Gruppe wird immer kleiner. Jugendliche sind nicht mehr dabei. Meine Arbeit läßt mir einfach keine Zeit mehr dazu und irgendwie ist mir mit den Jahren auch die Motivation verloren gegangen. Die Letzte, die den Weg mit mir von Jugend an bis in die Erwachsenenklasse gegangen ist, ist jetzt im Frühjahr 2001 die amtierende Deutsche Marathonmeisterin Ines Cronjäger  - und die ist nun 24 Jahre alt.</w:t>
      </w:r>
    </w:p>
    <w:p>
      <w:pPr>
        <w:pStyle w:val="NurText"/>
        <w:rPr>
          <w:rFonts w:ascii="Arial" w:hAnsi="Arial" w:eastAsia="MS Mincho;ＭＳ 明朝" w:cs="Arial"/>
        </w:rPr>
      </w:pPr>
      <w:r>
        <w:rPr>
          <w:rFonts w:eastAsia="MS Mincho;ＭＳ 明朝" w:cs="Arial" w:ascii="Arial" w:hAnsi="Arial"/>
        </w:rPr>
        <w:t xml:space="preserve">Es ist eigentlich schade, daß ich nicht mehr mit jungen Leuten arbeiten kann, es ist das eigentliche Salz in der Suppe eines Trainers. Am Erfolg lag es nicht, den Erfolg gab es reichlich. Alle Jugendlichen, die ich jemals trainiert habe, wurden zumindest Landesmeister – und sei es in der Mannschaf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Wer macht Schluß?</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Aber dennoch, der Frust ließ nicht auf sich warten. Immer wieder machten Jugendliche, auf denen ich meine ganze Hoffnung gesetzt hatte, mit dem Leistungssport plötzlich Schluß. Statistisch ist es so, das 94% all derer, die jemals in den Schülerbestenlisten auftauchten, niemals in den Erwachsenenlisten zu finden sind. Natürlich ist dieser Prozentsatz bekannt, aber jeder Trainer hofft, daß ihn dieser Ausstieg nicht betrifft. Wenn die 6%, die weiter trainieren, nun die Besten wären, könnten wir Trainer uns glücklich schätzen. Leider ist das nicht so. Es gibt keine Korrelation zwischen Leistungsstärke und Karrierefortsetzung nach dem Jugend</w:t>
        <w:softHyphen/>
        <w:t>alter. Die Langsamen, wie Schnellen hängen die Laufschuhe im Gleichtakt an den Nage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t>Das Drop-Out-Syndrom</w:t>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r>
    </w:p>
    <w:p>
      <w:pPr>
        <w:pStyle w:val="NurText"/>
        <w:rPr>
          <w:rFonts w:ascii="Arial" w:hAnsi="Arial" w:eastAsia="MS Mincho;ＭＳ 明朝" w:cs="Arial"/>
        </w:rPr>
      </w:pPr>
      <w:r>
        <w:rPr>
          <w:rFonts w:eastAsia="MS Mincho;ＭＳ 明朝" w:cs="Arial" w:ascii="Arial" w:hAnsi="Arial"/>
        </w:rPr>
        <w:t>Jugendliche beenden ihre Karriere aus vielen Gründen. Viele sehen das Verhältnis von Arbeit und Lohn als nicht befriedigend genug für sich an. Einige vermuten, daß das Talent nicht reicht um die Träume zu erfüllen. Sehr oft ist die beginnende Berufsausbildung oder das Studium der Auslöser. Andere haben in der Phase der Persönlichkeitsfindung das Gefühl, daß der betriebene Sport eigentlich nicht ihr „Ding“ ist, sondern von den Eltern, Lehrern oder Trainern so gewollt ist. Diese Idee ist der häufigste Grund für das „Drop out“-Syndrom genannte Aussteigen aus dem Leistungsspo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erade dieses Syndrom ist das, was uns Trainer so frustriert. Bei jedem Anlaß, bei dem wir zusammenkommen, wird darüber diskutiert. Viele der Kollegen geben aus diesem Grund auch ihre Trainertätigkeit ganz auf. Man macht das einmal mit, daß ein hoffnungsvoller Athlet(in) aufhört, ein zweites und ein drittes Mal und spätestens beim vierten Mal fängt man über den Sinn der ganzen Sache an nachzudenken. Der Aufwand, den ein Trainer für Jugendliche betreiben muß, ist erheblich. Nicht allein die Trainingsbetreuung ist es. Junge Leute zwischen 14 und 19 Jahren benötigen einen Coach nicht nur auf dem Sportplatz, sondern er ist Berater, Ansprechpartner für die Lehrer und Eltern, Besorger von Ausrüstungsverträgen, Tröster bei Beziehungskrisen, „Doktor“ bei Verletzungen, über tausende von Kilometern Fahrer zu Wettkämpfen und Trainingsmaßnahmen und vieles andere mehr. Wenn aller Aufwand dann von einem zum andern Tag umsonst war, dann bricht es mir jedes Mal wieder das Herz. Denn in der langen Zeit der Zusammenarbeit mit einem jungen Menschen baut sich natürlich auch eine persönliche Beziehung auf. Eigentlich sorgt man sich um seine Athleten(innen) wie um die eigenen Kinder und hofft auf ein gutes Fortkommen, freut sich oder leidet je nach Lebenssituation des Schützlings mi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utscher-Cross-Meist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Oft aber kehren die verlorenen Söhne wieder zurück. Wie zum Beispiel Karsten Müller (67), er war der erste deutsche Meister in der LG Seesen (1984, Rhede, Cross-Langstrecke, Einzel- und Mannschaftswertung), den ich trainierte. 1986 beendete er seine Karriere, weil er sich um seine Berufsausbildung kümmerte und von Seesen fortzog. Mehr als 10 Jahre später ist er wieder zurück auf den Laufstrecken und gehört zu den besten Läufern in Norddeutschla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Karsten war schon als Jugendlicher sehr fleißig, er trainierte immer mehr, als ich ihm vorgab. Obwohl auch mehr Training machbar ist, kann es sein, daß der nachfolgende Plan einige Personen weit überfordert, weil sie sich mehr zutrauen, als sie leisten können. Aber es kann nicht die Aufgabe eines Trainingsplans sein, aus diesem Grund die Leistungsfähigen zu vernachlässigen. Das wäre vergleichbar mit einer Schule, die den Lehrplan an den Unbegabtesten ausrichtet. Außerdem werden im Plan Einheiten für vier Leistungsgruppen angeboten. Wer sich dort realistisch einordnet, kann sich nicht überforder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Wo sind die Weicheierausbrüt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 xml:space="preserve">Aber was ich hier auch schreibe, der Geifer wird fließen, meine Kritiker unter den Autoren, besonders die Weicheierausbrüter und Luftballonaufbläser werden toben. Aber entscheiden Sie selbst und schauen Sie auf die Resultate. Nichts ist so überzeugend wie der Erfolg und davon gab es genug. Der „Count-Down“ war auch die Grundlage für die individuellen Trainingspläne vom „Greif Club“ </w:t>
      </w:r>
      <w:r>
        <w:rPr>
          <w:rFonts w:eastAsia="MS Mincho;ＭＳ 明朝" w:cs="Arial" w:ascii="Arial" w:hAnsi="Arial"/>
          <w:color w:val="0000FF"/>
          <w:u w:val="single"/>
        </w:rPr>
        <w:t>www.greif.de/plan.htm,</w:t>
      </w:r>
      <w:r>
        <w:rPr>
          <w:rFonts w:eastAsia="MS Mincho;ＭＳ 明朝" w:cs="Arial" w:ascii="Arial" w:hAnsi="Arial"/>
        </w:rPr>
        <w:t xml:space="preserve"> die nun seit mehr als 10 Jahren auf dem Markt sind. Unzählige Bestzeiten, regionale Meisterschaften, internationale Titel und nationale Meisterschaften errangen die Clubmitglieder. Natürlich trainieren auch die Läufer(innen) meines Heimatvereins der LG Seesen, nach den hier vorgestellten Prinzipien. Aktuell gewannen unsere Damen im Jahr 2000 in Duisburg in der Besetzung Ines Cronjäger, Kerstin Brünig und Karola Weiglein den deutschen Marathontitel in der Mannschaft. Dabei brachte Ines Cronjäger die einmalige Leistung zustande, in ihrem ersten 42,2 km-Rennen gleich den Einzeltitel zu gewinn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chon wieder eine Deutsche Meisterschaf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anz aktuell siegte  im März 2001 die selbe Mannschaft der LG Seesen mit Ines Cronjäger, Kerstin Brünig und Karola Weiglein auch in der Mannschaftswertung bei der Deutschen Halbmarathon-Meisterschaft in Arnstad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it den Meisterschaften fing es eigentlich sofort nach der ersten Veröffentlichung des „Count-Down zur Bestzeit“ im Jahr 1986 an. In diesem Jahr bewies Wolfgang Krüger, der vorher nie einen deutschen Titel errungen hatte, was dran war an diesem Plan. Nach sei</w:t>
        <w:softHyphen/>
        <w:t>nem Titelge</w:t>
        <w:softHyphen/>
        <w:t>winn in Stuttgart sagte er: "In den letzten Jahren habe ich keine har</w:t>
        <w:softHyphen/>
        <w:t>ten Wiederholungsläufe mehr ge</w:t>
        <w:softHyphen/>
        <w:t>macht, obwohl ich genau wußte, daß diese für einen erfolgreichen Mara</w:t>
        <w:softHyphen/>
        <w:t>thon nötig sind. Aber ich muß in Lübeck ständig allein trainieren, und so habe ich mich dann mit schnellen Dauerläufen begnügt. Im</w:t>
        <w:softHyphen/>
        <w:t>mer wollte ich damit beginnen und mehr Tempoläufe in mein Programm einbauen, aber die letzte Motivation hat mir doch ge</w:t>
        <w:softHyphen/>
        <w:t xml:space="preserve">fehl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s fing gleich mit einem dicken Titel a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t>
      </w:r>
      <w:r>
        <w:rPr>
          <w:rFonts w:eastAsia="MS Mincho;ＭＳ 明朝" w:cs="Arial" w:ascii="Arial" w:hAnsi="Arial"/>
        </w:rPr>
        <w:t>Ich las dann den "Count-Down zur Bestzeit" und war sofort begeistert. Ich habe mir vorgenommen, danach trainierst Du jetzt! Nachdem ich 14 Tage ziemlich kaputt war, bin ich nachfolgend doch in den Rhythmus gekommen. Ich habe dann die 8 Wochen voll durchgezo</w:t>
        <w:softHyphen/>
        <w:t>gen. Auch die vorgeschla</w:t>
        <w:softHyphen/>
        <w:t>gene modi</w:t>
        <w:softHyphen/>
        <w:t>fizierte Sal</w:t>
        <w:softHyphen/>
        <w:t>tin-Diät wandte ich wie beschrieben an. So fühlte ich mich vor dem Wett</w:t>
        <w:softHyphen/>
        <w:t>kampf so gut, daß ich nicht eine Se</w:t>
        <w:softHyphen/>
        <w:t>kunde Zweifel hatte, daß es nicht klap</w:t>
        <w:softHyphen/>
        <w:t>pen würde. Die Vorbereitung war wirklich optimal. Ich bin glücklich! Mein erster Sieg bei einer deutschen Meister</w:t>
        <w:softHyphen/>
        <w:t xml:space="preserve">schaft und das mit 39 Jahr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r Erfolgsindikato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Als Er</w:t>
        <w:softHyphen/>
        <w:t>folgs</w:t>
        <w:softHyphen/>
        <w:t>indikator mag auch die</w:t>
        <w:softHyphen/>
        <w:t>nen, daß 41 männliche Mitglieder der von mir trai</w:t>
        <w:softHyphen/>
        <w:t>nierten Mannschaft der LG Seesen seit der Gründung un</w:t>
        <w:softHyphen/>
        <w:t>serer Kleinstadt-Gruppe in 1981 unter 2:45 lie</w:t>
        <w:softHyphen/>
        <w:t>fen und 16 es schaff</w:t>
        <w:softHyphen/>
        <w:t>ten unter 2:30 zu laufen. Im Frau</w:t>
        <w:softHyphen/>
        <w:t>enbereich gehören wir im mannschaftli</w:t>
        <w:softHyphen/>
        <w:t xml:space="preserve">chen Rahmen zu den Besten im Lande. </w:t>
      </w:r>
      <w:r>
        <w:rPr>
          <w:rFonts w:eastAsia="MS Mincho;ＭＳ 明朝" w:cs="Arial" w:ascii="Arial" w:hAnsi="Arial"/>
          <w:color w:val="0000FF"/>
          <w:u w:val="single"/>
        </w:rPr>
        <w:t xml:space="preserve">www.greif.de/ewigbest.htm </w:t>
      </w:r>
      <w:r>
        <w:rPr>
          <w:rFonts w:eastAsia="MS Mincho;ＭＳ 明朝" w:cs="Arial" w:ascii="Arial" w:hAnsi="Arial"/>
        </w:rPr>
        <w:t>.Eines ist be</w:t>
        <w:softHyphen/>
        <w:t>sonders wichtig: Unser Erfolg wurde nicht erkauft, sondern erar</w:t>
        <w:softHyphen/>
        <w:t>beitet. Einen finanziellen Hintergrund gab es nie. Alle diese Sportler waren keine Profis, sondern Seitenein</w:t>
        <w:softHyphen/>
        <w:t xml:space="preserve">steiger wie Du und ich.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t>Das Du!</w:t>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rPr>
      </w:pPr>
      <w:r>
        <w:rPr>
          <w:rFonts w:eastAsia="MS Mincho;ＭＳ 明朝" w:cs="Arial" w:ascii="Arial" w:hAnsi="Arial"/>
        </w:rPr>
        <w:t>Ich hoffe, Sie nehmen es mir nicht übel, lieber Leser, daß ich in den folgenden Zeilen in das unter Sportlern übli</w:t>
        <w:softHyphen/>
        <w:t>che "Du" verfalle. Selbst</w:t>
        <w:softHyphen/>
        <w:t>verständlich kannst Du mich auch duzen. Es wird Dir leichter fallen, wenn Du mal so richtig sauer auf mich bist, mich in der intime</w:t>
        <w:softHyphen/>
        <w:t>ren Form zu ver</w:t>
        <w:softHyphen/>
        <w:t>fluchen!</w:t>
      </w:r>
    </w:p>
    <w:p>
      <w:pPr>
        <w:pStyle w:val="NurText"/>
        <w:pBdr>
          <w:top w:val="single" w:sz="4" w:space="1" w:color="000000"/>
          <w:left w:val="single" w:sz="4" w:space="4" w:color="000000"/>
          <w:bottom w:val="single" w:sz="4" w:space="5" w:color="000000"/>
          <w:right w:val="single" w:sz="4" w:space="4" w:color="000000"/>
        </w:pBdr>
        <w:rPr/>
      </w:pPr>
      <w:r>
        <w:rPr>
          <w:rFonts w:eastAsia="MS Mincho;ＭＳ 明朝" w:cs="Arial" w:ascii="Arial" w:hAnsi="Arial"/>
        </w:rPr>
        <w:t>Wenn ich in diesem Artikel ständig nur das männliche Geschlecht an</w:t>
        <w:softHyphen/>
        <w:t xml:space="preserve">spreche, so liegt es nur daran, daß ich versuche, mich sprachlich möglichst unkompliziert auszudrücken. </w:t>
      </w:r>
      <w:r>
        <w:rPr>
          <w:rFonts w:eastAsia="MS Mincho;ＭＳ 明朝" w:cs="Arial" w:ascii="Arial" w:hAnsi="Arial"/>
          <w:color w:val="FF0000"/>
        </w:rPr>
        <w:t>Nach diesem Plan können sowohl Männer als auch Frauen trainieren.</w:t>
      </w:r>
      <w:r>
        <w:rPr>
          <w:rFonts w:eastAsia="MS Mincho;ＭＳ 明朝" w:cs="Arial" w:ascii="Arial" w:hAnsi="Arial"/>
        </w:rPr>
        <w:t xml:space="preserve"> </w:t>
      </w:r>
    </w:p>
    <w:p>
      <w:pPr>
        <w:pStyle w:val="NurText"/>
        <w:pBdr>
          <w:top w:val="single" w:sz="4" w:space="1" w:color="000000"/>
          <w:left w:val="single" w:sz="4" w:space="4" w:color="000000"/>
          <w:bottom w:val="single" w:sz="4" w:space="5" w:color="000000"/>
          <w:right w:val="single" w:sz="4"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Auch der Greif-Club hat  seine Titelträg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Natürlich gab es auch auf anderen Strecken Erfolge. Im Crossbereich erziel</w:t>
        <w:softHyphen/>
        <w:t>ten wir mehrere Deutsche Meister</w:t>
        <w:softHyphen/>
        <w:t xml:space="preserve">schaften. Frauen, Jugendliche und Junioren aus dem von mir trainierten Team nahmen an Welt- und Europameisterschaften teil. Noch viel mehr große Titel holten sich die Mitglieder des Greif Club`s, die alle vier Wochen einen Trainingsplan von mir bekommen. Ich habe aufgehört die Titel zu zählen. Wer sich für die Erfolge unserer Mitglieder interessiert, kann dies nachlesen unter </w:t>
      </w:r>
      <w:r>
        <w:rPr>
          <w:rFonts w:eastAsia="MS Mincho;ＭＳ 明朝"/>
          <w:color w:val="0000FF"/>
          <w:u w:val="single"/>
        </w:rPr>
        <w:t>www.greif.de/club.htm</w:t>
      </w:r>
      <w:r>
        <w:rPr>
          <w:rFonts w:eastAsia="MS Mincho;ＭＳ 明朝" w:cs="Arial" w:ascii="Arial" w:hAnsi="Arial"/>
          <w:color w:val="0000FF"/>
          <w:u w:val="single"/>
        </w:rPr>
        <w:t>.</w:t>
      </w:r>
      <w:r>
        <w:rPr>
          <w:rFonts w:eastAsia="MS Mincho;ＭＳ 明朝" w:cs="Arial" w:ascii="Arial" w:hAnsi="Arial"/>
        </w:rPr>
        <w:t xml:space="preserv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Selbstverständlich haben unsere Mitglieder und auch ich selbst bittere Niederlagen einstecken müssen. Aber diese gehören zum Wesen des Sports. Denn wie sollte man eine persönlich gute Leistung erkennen, wenn sich nicht immer wieder schlechte oder mäßige Leistungen einstellen würden. </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Geschäftlich haben wir uns – meine Frau und ich- ganz auf den Sport konzentriert. So gründeten wir 1988 die Firma Greif-Sportrei</w:t>
        <w:softHyphen/>
        <w:t>sen, um den Be</w:t>
        <w:softHyphen/>
        <w:t>darf nach Information über Trai</w:t>
        <w:softHyphen/>
        <w:t>ningsoptimierung zu decken. Während unserer Urlaubsreisen und Semi</w:t>
        <w:softHyphen/>
        <w:t>nare trainieren meine Mitarbeiter und ich die Teilnehmer nicht nur ganz gezielt, sondern wir bringen auch unser prak</w:t>
        <w:softHyphen/>
        <w:t>tisches und theoretisches Wis</w:t>
        <w:softHyphen/>
        <w:t xml:space="preserve">sen an den Mann oder die Frau. 1993 kam der Sportartikel-Versand „Greif Jog und Run Shop“ </w:t>
      </w:r>
      <w:r>
        <w:rPr>
          <w:rFonts w:eastAsia="MS Mincho;ＭＳ 明朝" w:cs="Arial" w:ascii="Arial" w:hAnsi="Arial"/>
          <w:color w:val="0000FF"/>
          <w:u w:val="single"/>
        </w:rPr>
        <w:t>www.greif.de“</w:t>
      </w:r>
      <w:r>
        <w:rPr>
          <w:rFonts w:eastAsia="MS Mincho;ＭＳ 明朝" w:cs="Arial" w:ascii="Arial" w:hAnsi="Arial"/>
        </w:rPr>
        <w:t xml:space="preserve"> dazu, der sich ganz schnell zum Marktführer in Deutschland entwickelte. Jetzt im Frühjahr 2001, wo ich diese Zeilen zu Papier bringe, arbeiten 21 Personen für diese Firma, die zusammen einen Umsatz von mehreren Millionen DM erzielen.</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color w:val="FF0000"/>
        </w:rPr>
      </w:pPr>
      <w:r>
        <w:rPr>
          <w:rFonts w:eastAsia="MS Mincho;ＭＳ 明朝" w:cs="Arial" w:ascii="Arial" w:hAnsi="Arial"/>
          <w:b/>
          <w:color w:val="FF0000"/>
        </w:rPr>
        <w:t>Für die nachfolgenden 8 Wochen kann ich Dir nur wünschen, daß auch Du schnell zum sportlichen „Marktführer“ in Sachen Marathon in Deinem Bereich wirst. Setze Dir ein ganz klares Ziel und glaube fest an Deinen Erfolg. Dein Vorhaben wird gelingen, wenn Du Deine Regeneration nicht vergisst und ab und zu mal „Peitsche gibs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it einem Läch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in Peter Greif</w:t>
      </w:r>
    </w:p>
    <w:p>
      <w:pPr>
        <w:pStyle w:val="NurText"/>
        <w:rPr>
          <w:rFonts w:ascii="Arial" w:hAnsi="Arial" w:eastAsia="MS Mincho;ＭＳ 明朝" w:cs="Arial"/>
          <w:b/>
          <w:b/>
          <w:color w:val="FF0000"/>
          <w:sz w:val="40"/>
        </w:rPr>
      </w:pPr>
      <w:r>
        <w:rPr>
          <w:rFonts w:eastAsia="MS Mincho;ＭＳ 明朝" w:cs="Arial" w:ascii="Arial" w:hAnsi="Arial"/>
          <w:b/>
          <w:color w:val="FF0000"/>
          <w:sz w:val="40"/>
        </w:rPr>
        <w:t>...dieser Plan ist gefähr</w:t>
        <w:softHyphen/>
        <w:t>lich!</w:t>
      </w:r>
    </w:p>
    <w:p>
      <w:pPr>
        <w:pStyle w:val="NurText"/>
        <w:rPr>
          <w:rFonts w:ascii="Arial" w:hAnsi="Arial" w:eastAsia="MS Mincho;ＭＳ 明朝" w:cs="Arial"/>
          <w:b/>
          <w:b/>
          <w:color w:val="FF0000"/>
          <w:sz w:val="40"/>
        </w:rPr>
      </w:pPr>
      <w:r>
        <w:rPr>
          <w:rFonts w:eastAsia="MS Mincho;ＭＳ 明朝" w:cs="Arial" w:ascii="Arial" w:hAnsi="Arial"/>
          <w:b/>
          <w:color w:val="FF0000"/>
          <w:sz w:val="40"/>
        </w:rPr>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pPr>
      <w:r>
        <w:rPr>
          <w:rFonts w:eastAsia="MS Mincho;ＭＳ 明朝" w:cs="Arial" w:ascii="Arial" w:hAnsi="Arial"/>
          <w:b/>
          <w:color w:val="FF00FF"/>
          <w:sz w:val="28"/>
        </w:rPr>
        <w:t xml:space="preserve">Dieser Plan ist </w:t>
      </w:r>
      <w:r>
        <w:rPr>
          <w:rFonts w:eastAsia="MS Mincho;ＭＳ 明朝" w:cs="Arial" w:ascii="Arial" w:hAnsi="Arial"/>
          <w:b/>
          <w:i/>
          <w:color w:val="FF00FF"/>
          <w:sz w:val="28"/>
        </w:rPr>
        <w:t>nicht</w:t>
      </w:r>
      <w:r>
        <w:rPr>
          <w:rFonts w:eastAsia="MS Mincho;ＭＳ 明朝" w:cs="Arial" w:ascii="Arial" w:hAnsi="Arial"/>
          <w:b/>
          <w:color w:val="FF00FF"/>
          <w:sz w:val="28"/>
        </w:rPr>
        <w:t xml:space="preserve"> geeignet für:</w:t>
      </w:r>
    </w:p>
    <w:p>
      <w:pPr>
        <w:pStyle w:val="NurText"/>
        <w:rPr>
          <w:rFonts w:ascii="Arial" w:hAnsi="Arial" w:eastAsia="MS Mincho;ＭＳ 明朝" w:cs="Arial"/>
          <w:b/>
          <w:b/>
          <w:color w:val="FF00FF"/>
          <w:sz w:val="28"/>
        </w:rPr>
      </w:pPr>
      <w:r>
        <w:rPr>
          <w:rFonts w:eastAsia="MS Mincho;ＭＳ 明朝" w:cs="Arial" w:ascii="Arial" w:hAnsi="Arial"/>
          <w:b/>
          <w:color w:val="FF00FF"/>
          <w:sz w:val="28"/>
        </w:rPr>
      </w:r>
    </w:p>
    <w:p>
      <w:pPr>
        <w:pStyle w:val="NurText"/>
        <w:rPr>
          <w:rFonts w:ascii="Arial" w:hAnsi="Arial" w:eastAsia="MS Mincho;ＭＳ 明朝" w:cs="Arial"/>
          <w:b/>
          <w:b/>
          <w:color w:val="FF0000"/>
          <w:sz w:val="28"/>
        </w:rPr>
      </w:pPr>
      <w:r>
        <w:rPr>
          <w:rFonts w:eastAsia="MS Mincho;ＭＳ 明朝" w:cs="Arial" w:ascii="Arial" w:hAnsi="Arial"/>
          <w:b/>
          <w:color w:val="FF0000"/>
          <w:sz w:val="28"/>
        </w:rPr>
        <w:t>Anfänger</w:t>
      </w:r>
    </w:p>
    <w:p>
      <w:pPr>
        <w:pStyle w:val="NurText"/>
        <w:rPr>
          <w:rFonts w:ascii="Arial" w:hAnsi="Arial" w:eastAsia="MS Mincho;ＭＳ 明朝" w:cs="Arial"/>
          <w:b/>
          <w:b/>
          <w:color w:val="FF0000"/>
          <w:sz w:val="28"/>
        </w:rPr>
      </w:pPr>
      <w:r>
        <w:rPr>
          <w:rFonts w:eastAsia="MS Mincho;ＭＳ 明朝" w:cs="Arial" w:ascii="Arial" w:hAnsi="Arial"/>
          <w:b/>
          <w:color w:val="FF0000"/>
          <w:sz w:val="28"/>
        </w:rPr>
        <w:t>Jugendliche</w:t>
      </w:r>
    </w:p>
    <w:p>
      <w:pPr>
        <w:pStyle w:val="NurText"/>
        <w:rPr>
          <w:rFonts w:ascii="Arial" w:hAnsi="Arial" w:eastAsia="MS Mincho;ＭＳ 明朝" w:cs="Arial"/>
          <w:b/>
          <w:b/>
          <w:color w:val="FF0000"/>
          <w:sz w:val="28"/>
        </w:rPr>
      </w:pPr>
      <w:r>
        <w:rPr>
          <w:rFonts w:eastAsia="MS Mincho;ＭＳ 明朝" w:cs="Arial" w:ascii="Arial" w:hAnsi="Arial"/>
          <w:b/>
          <w:color w:val="FF0000"/>
          <w:sz w:val="28"/>
        </w:rPr>
        <w:t>über 55jährige</w:t>
      </w:r>
    </w:p>
    <w:p>
      <w:pPr>
        <w:pStyle w:val="NurText"/>
        <w:rPr>
          <w:rFonts w:ascii="Arial" w:hAnsi="Arial" w:eastAsia="MS Mincho;ＭＳ 明朝" w:cs="Arial"/>
          <w:b/>
          <w:b/>
          <w:color w:val="FF0000"/>
          <w:sz w:val="28"/>
        </w:rPr>
      </w:pPr>
      <w:r>
        <w:rPr>
          <w:rFonts w:eastAsia="MS Mincho;ＭＳ 明朝" w:cs="Arial" w:ascii="Arial" w:hAnsi="Arial"/>
          <w:b/>
          <w:color w:val="FF0000"/>
          <w:sz w:val="28"/>
        </w:rPr>
        <w:t>orthopädisch und organisch nicht ganz Gesunde</w:t>
      </w:r>
    </w:p>
    <w:p>
      <w:pPr>
        <w:pStyle w:val="NurText"/>
        <w:rPr>
          <w:rFonts w:ascii="Arial" w:hAnsi="Arial" w:eastAsia="MS Mincho;ＭＳ 明朝" w:cs="Arial"/>
          <w:b/>
          <w:b/>
          <w:color w:val="FF0000"/>
          <w:sz w:val="28"/>
        </w:rPr>
      </w:pPr>
      <w:r>
        <w:rPr>
          <w:rFonts w:eastAsia="MS Mincho;ＭＳ 明朝" w:cs="Arial" w:ascii="Arial" w:hAnsi="Arial"/>
          <w:b/>
          <w:color w:val="FF0000"/>
          <w:sz w:val="28"/>
        </w:rPr>
      </w:r>
    </w:p>
    <w:p>
      <w:pPr>
        <w:pStyle w:val="NurText"/>
        <w:rPr>
          <w:rFonts w:ascii="Arial" w:hAnsi="Arial" w:eastAsia="MS Mincho;ＭＳ 明朝" w:cs="Arial"/>
        </w:rPr>
      </w:pPr>
      <w:r>
        <w:rPr>
          <w:rFonts w:eastAsia="MS Mincho;ＭＳ 明朝" w:cs="Arial" w:ascii="Arial" w:hAnsi="Arial"/>
        </w:rPr>
        <w:t>Auch alle andern muß ich noch einmal darauf hinweisen, daß der „Count-Down“ Gefahren birgt! Dieser Plan hat einen starken psy</w:t>
        <w:softHyphen/>
        <w:t>chologischen Hinter</w:t>
        <w:softHyphen/>
        <w:t>grund. Der Auf</w:t>
        <w:softHyphen/>
        <w:t>for</w:t>
        <w:softHyphen/>
        <w:t>derungs</w:t>
        <w:softHyphen/>
        <w:t>charakter, den ich mal so beschreiben möchte: "Sei kein Schlaffi, runter von der Couch, rein in die Laufschuhe, Du kannst es schaf</w:t>
        <w:softHyphen/>
        <w:t>fen", ist stark betont. Wer aber von Na</w:t>
        <w:softHyphen/>
        <w:t>tur aus schon viel "Feuer" hat, ist durch diese Anlei</w:t>
        <w:softHyphen/>
        <w:t>tung leicht übermotiviert und rennt sich schlicht "tot". Wenn mir mal jemand sagte oder schrieb, daß er mit dem Plan nicht zurecht kam, so lag es ohne Aus</w:t>
        <w:softHyphen/>
        <w:t>nahme daran, daß die regene</w:t>
        <w:softHyphen/>
        <w:t>rativen und extensiven Ein</w:t>
        <w:softHyphen/>
        <w:t>heiten nicht ruhig genug ge</w:t>
        <w:softHyphen/>
        <w:t>laufen wurden. "Ich kann nicht so langsam laufen...., diese ewige Jogge</w:t>
        <w:softHyphen/>
        <w:t xml:space="preserve">rei....., aber es ist doch besser, etwas schneller zu laufen..., das bringt doch alles nichts und der XY rennt doch auch immer so schnel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Wichtig: Der Wechsel von Belastung und Erholung!</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Ich kann Dich eigentlich nur anflehen: Schnelle Läufe wirken nur, wenn die nachge</w:t>
        <w:softHyphen/>
        <w:t>schalteten Einheiten deut</w:t>
        <w:softHyphen/>
        <w:t>lich lang</w:t>
        <w:softHyphen/>
        <w:t xml:space="preserve">samer sind. Das Grundprinzip dieses Trainingsplanes sind sehr intensive Einheiten, gefolgt von langsamen Dauerläufen. Diese Form steht im Gegensatz zu der von mir so getauften „Mittelmaßmethode“. Bei dieser Methode werden die Tempoläufe langsamer gelaufen und die Dauerläufe mittelschnell und kürzer.  Die Resultate sind dann so wie der Name, mittelmäßig. </w:t>
      </w:r>
      <w:r>
        <w:rPr>
          <w:rFonts w:eastAsia="MS Mincho;ＭＳ 明朝" w:cs="Arial" w:ascii="Arial" w:hAnsi="Arial"/>
          <w:b/>
        </w:rPr>
        <w:t>Darum: Willst Du Dei</w:t>
        <w:softHyphen/>
        <w:t>nen persönlichen Spitzen-Erfolg, trainiere hart, aber lasse das ru</w:t>
        <w:softHyphen/>
        <w:t>hige Training niemals weg!!</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Teil I</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Die guten Vorsätz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arathon ist ein Abenteuer, eine mo</w:t>
        <w:softHyphen/>
        <w:t>der</w:t>
        <w:softHyphen/>
        <w:t>ne Herausforderung. Ein nicht alltäg</w:t>
        <w:softHyphen/>
        <w:t>licher An</w:t>
        <w:softHyphen/>
        <w:t>spruch an Deinen Körper und Deinen Geist. Ein opti</w:t>
        <w:softHyphen/>
        <w:t>mal gelaufenes 42,2 km Rennen kann Dein Selbstwertgefühl um eine ganze Klasse anheben. Wenn Du Dich nun auf solch ein Abenteuer vorberei</w:t>
        <w:softHyphen/>
        <w:t>test, bekommst Du von den Wohlmei</w:t>
        <w:softHyphen/>
        <w:t>nenden Trainingstips, Bücher, kluge Ratschläge, Schulterklopfen und ein aufmunterndes: "Du schaffst das schon". Dann gibt es da aber auch noch eine andere Partei, die der Unangenehmen, Unsportlichen und Neider. Das Sammel</w:t>
        <w:softHyphen/>
        <w:t>becken der Voll</w:t>
        <w:softHyphen/>
        <w:t>gefressenen und Verständ</w:t>
        <w:softHyphen/>
        <w:t>nislosen. Dazu gehören auch die Men</w:t>
        <w:softHyphen/>
        <w:t>schen, die Dir genau den Unter</w:t>
        <w:softHyphen/>
        <w:t>schied zwischen einer Gauloises und einer Davidoff erklären, und die Sorte von Freun</w:t>
        <w:softHyphen/>
        <w:t>den, die Whiskymarken schon am Atem ihres Ge</w:t>
        <w:softHyphen/>
        <w:t>genübers erkennen kön</w:t>
        <w:softHyphen/>
        <w:t>nen. Besonders widerwärtige Zeitge</w:t>
        <w:softHyphen/>
        <w:t>nossen aber sind die Typen, die Dich und Dein Vorhaben völlig igno</w:t>
        <w:softHyphen/>
        <w:t>rie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arathon, das Abenteu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Alle diese lieben Menschen haben eins gemeinsam, sie wissen über den Sport al</w:t>
        <w:softHyphen/>
        <w:t>les und zieren sich nicht, Dir als Ant</w:t>
        <w:softHyphen/>
        <w:t>wort auf Dein Streben nach höheren Zielen beizubringen, daß sie auch sehr sportlich sind, aber nur auf "kurz" Lei</w:t>
        <w:softHyphen/>
        <w:t>stung brin</w:t>
        <w:softHyphen/>
        <w:t>gen. Dann ziehen sie die tief un</w:t>
        <w:softHyphen/>
        <w:t>ter den Bauch gerutschte Hose hoch, nehmen einen tiefen Schluck aus dem Bierglas, wischen sich den Schaum aus dem Bart und erwähnen ganz bei</w:t>
        <w:softHyphen/>
        <w:t>läufig, daß sie jederzeit noch in der Lage sind, die 100 m unter 12 Se</w:t>
        <w:softHyphen/>
        <w:t>kunden zu laufen. Dir bleibt nur die zaghaft dahingeworfene Antwort, daß Deine 3:10 über 42,2 km nun auch nicht vom Schlechtesten sind. Darauf folgt mit gerun</w:t>
        <w:softHyphen/>
        <w:t>zelter Stirn und ganz präziser, tödlicher Si</w:t>
        <w:softHyphen/>
        <w:t>cherheit die Frage: "Was ist denn Weltre</w:t>
        <w:softHyphen/>
        <w:t>kord?" Du murmelst was von 2:05 und fühlst Dich unbehag</w:t>
        <w:softHyphen/>
        <w:t>lich. Naja, ir</w:t>
        <w:softHyphen/>
        <w:t>gendwann checkt Dein Partner dann, daß das ja mehr als eine Stunde Dif</w:t>
        <w:softHyphen/>
        <w:t>ferenz zu Deiner Zeit ist. Je nach Charakter wird er Dich jetzt bemit</w:t>
        <w:softHyphen/>
        <w:t>leiden oder auslachen. Auf jeden</w:t>
        <w:softHyphen/>
        <w:t xml:space="preserve"> Fall sitzt er oben auf und grinst. Egal, was pas</w:t>
        <w:softHyphen/>
        <w:t>siert, Du bist frustriert und lenkst das Gespräch erst einmal auf ein anderes Thema.</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den Ort des Geschehens ver</w:t>
        <w:softHyphen/>
        <w:t>läßt, ballst Du die Faust wie Boris Becker, krempelst im Geiste die Är</w:t>
        <w:softHyphen/>
        <w:t>mel hoch und schwörst Dir insge</w:t>
        <w:softHyphen/>
        <w:t>heim, es ihnen allen zu zeigen, we</w:t>
        <w:softHyphen/>
        <w:t>nigstens die zwei muß vor dem Dop</w:t>
        <w:softHyphen/>
        <w:t>pelpunkt stehen. Darauf gibst Du Dei</w:t>
        <w:softHyphen/>
        <w:t>nem Gesicht einen entschlossenen Aus</w:t>
        <w:softHyphen/>
        <w:t>druck, der jeden Hol</w:t>
        <w:softHyphen/>
        <w:t>lywood-Wild</w:t>
        <w:softHyphen/>
        <w:t>westhelden vor Neid erblassen las</w:t>
        <w:softHyphen/>
        <w:t>sen würde, knirschst mit den Zähnen und versetzt der Tür beim Rausgehen zum Nachdruck noch einen kräftigen Trit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Ab Morgen geht es rund!</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Aus solchen und aus tausend anderen Dingen des täglichen Lebens, aus den verborgenen Gründen unserer Seele und aus unserem natürlichen Aggressions- und Jagdtrieb schöpfen wir die Motiva</w:t>
        <w:softHyphen/>
        <w:t>tion zur Leistung. Wobei ich wirklich niemanden unter</w:t>
        <w:softHyphen/>
        <w:t>stellen will, seine Motiva</w:t>
        <w:softHyphen/>
        <w:t>tion durch Umstände, wie die oben ange</w:t>
        <w:softHyphen/>
        <w:t>führten, erhal</w:t>
        <w:softHyphen/>
        <w:t>ten zu haben. Dies war nur ein Bei</w:t>
        <w:softHyphen/>
        <w:t>spiel einer ganzen Pa</w:t>
        <w:softHyphen/>
        <w:t>lette von Möglichkei</w:t>
        <w:softHyphen/>
        <w:t>ten, die von der anzustreben</w:t>
        <w:softHyphen/>
        <w:t>den Hebung des Selbstwertgefühls bis hin zum rei</w:t>
        <w:softHyphen/>
        <w:t>nen Geltungsbedürfnis geht. Wenn Du versuchst, Deinen eigenen in</w:t>
        <w:softHyphen/>
        <w:t>neren Wert mit dem ge</w:t>
        <w:softHyphen/>
        <w:t>planten Wettkampf zu heben, dann bist Du auf dem richti</w:t>
        <w:softHyphen/>
        <w:t>gen Weg. Du wirst Dich nach erfolg</w:t>
        <w:softHyphen/>
        <w:t>reichem Wettkampf auch an andere schwierige Dinge Deines Lebens wa</w:t>
        <w:softHyphen/>
        <w:t>gen, vor denen Du Dich bisher ge</w:t>
        <w:softHyphen/>
        <w:t>fürchtet ha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otivation und Leistung</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otivation und Leistung, um diese zwei eng zusammenhängenden Dinge geht es in dieser Arbeit. Ich möchte hier zeigen, wie es möglich ist, innerhalb von 8 Wochen eine optimale Form für ein Marathonren</w:t>
        <w:softHyphen/>
        <w:t>nen zu erreichen. Dies ist keine Arbeit, die sich vornämlich an Gesundheits</w:t>
        <w:softHyphen/>
        <w:t>sportler und Lauf</w:t>
        <w:softHyphen/>
        <w:t>philosophen wen</w:t>
        <w:softHyphen/>
        <w:t>det. Ich schreibe diesen Plan für Sportler mit "Power", die Leistung bringen wollen. Wobei ich die Erst</w:t>
        <w:softHyphen/>
        <w:t>genannten in keiner Weise abwerten will. Denn Leistung scheidet Gesund</w:t>
        <w:softHyphen/>
        <w:t>heit und Philosophie nicht aus. Überschneidungen in der läu</w:t>
        <w:softHyphen/>
        <w:t>feri</w:t>
        <w:softHyphen/>
        <w:t>schen Zielsetzung zeigen dies täg</w:t>
        <w:softHyphen/>
        <w:t>lich.</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icht für den ersten Maratho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Voraussetzung für den Erfolg ist, daß das geplante Rennen nicht Dein erster Marathon ist, und daß Du vorher min</w:t>
        <w:softHyphen/>
        <w:t>destens ein Jahr, besser zwei bis drei Jahre, regelmäßig trainiert hast. Dabei ist es völlig belanglos, ob Du nun 3.45 oder 2.20 läufst, ob Du 18 oder 50 Jahre alt bist. Es ist sicher aber nicht sinnvoll, das folgende Programm durch</w:t>
        <w:softHyphen/>
        <w:t>zu</w:t>
        <w:softHyphen/>
        <w:t>ziehen, wenn Du noch oder schon in der Gegend von 4 Stunden läufst. In diesem Bereich ge</w:t>
        <w:softHyphen/>
        <w:t>nügt es, wenn Du nur Dauerläufe machst, diese entwickeln Deine Leistung vorerst schnell genug. Auch, wer als Se</w:t>
        <w:softHyphen/>
        <w:t>nior schon den Sechzigern entge</w:t>
        <w:softHyphen/>
        <w:t>genstrebt, kann nur noch in Ausnah</w:t>
        <w:softHyphen/>
        <w:t>mefällen ein solch hartes Pro</w:t>
        <w:softHyphen/>
        <w:t>gramm ab</w:t>
        <w:softHyphen/>
        <w:t>leisten. Hier wird bei den meisten die Or</w:t>
        <w:softHyphen/>
        <w:t>thopädie nicht mehr mitma</w:t>
        <w:softHyphen/>
        <w:t>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n vorausgegangenen Absatz muß ich nach den Erfahrungen mit diesem Plan, die andere gemacht haben, schon wieder ein</w:t>
        <w:softHyphen/>
        <w:t>schränken. In den letzten Jahren haben mir viele Marathonis geschrieben und mich angerufen, die sich auf ihren er</w:t>
        <w:softHyphen/>
        <w:t>sten Lauf mit "Count-Down" vorbereiteten und zum Teil "erschreckend" gute Leistun</w:t>
        <w:softHyphen/>
        <w:t>gen vollbrachten. So weit, so gut, aber die, die "auf die Schnauze gefallen sind", werden sich sicher nicht ge</w:t>
        <w:softHyphen/>
        <w:t>meldet haben. Dennoch, wenn es auch Dein erster Marathon ist und Du hast aber schon einige Jahre Trai</w:t>
        <w:softHyphen/>
        <w:t>ning "in den Knochen", versuche es. Die Chance, daß Du erfolgreich sein wirst, ist größer, als die des Mißerfolge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ichts für über 60jährig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Jugend und Alter müssen sich ohne Frage unterschiedlich belasten. Wiederum halte ich nichts davon, jeder Leistungs</w:t>
        <w:softHyphen/>
        <w:t>klasse einen anderen Trainingsplan zu verpassen und die</w:t>
        <w:softHyphen/>
        <w:t>sen bei höherer Quali</w:t>
        <w:softHyphen/>
        <w:t>fikation immer an</w:t>
        <w:softHyphen/>
        <w:t>spruchsvoller wer</w:t>
        <w:softHyphen/>
        <w:t>den zu lassen. Sicher kann jemand, der über 3 Stunden läuft, nicht die gleiche In</w:t>
        <w:softHyphen/>
        <w:t>tensität und den gleichen Umfang lei</w:t>
        <w:softHyphen/>
        <w:t>sten, wie ein Elite</w:t>
        <w:softHyphen/>
        <w:t>läufer, aber die Art des Trainings kann gleich sein. Ich finde, auch Du hast ein Training wie ein Welt</w:t>
        <w:softHyphen/>
        <w:t>klasseathlet ver</w:t>
        <w:softHyphen/>
        <w:t>dient. Wer sich schon so quält wie wir, der hat das Recht, auf die aus</w:t>
        <w:softHyphen/>
        <w:t>ge</w:t>
        <w:softHyphen/>
        <w:t>buff</w:t>
        <w:softHyphen/>
        <w:t>teste und effektivste Art zu trai</w:t>
        <w:softHyphen/>
        <w:t xml:space="preserve">nieren. Bloß, Deine Bücher von van Aaken, die schenk ruhig der Heilsarme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letzte Satz war natürlich nicht ganz ernst gemeint. Van Aaken hat sich nur oft nicht klar ausgedrückt. Wenn er in seiner "Spätphase" einmal klar erklärt hätte, wel</w:t>
        <w:softHyphen/>
        <w:t>ches Training er sich für Lei</w:t>
        <w:softHyphen/>
        <w:t>stungs</w:t>
        <w:softHyphen/>
        <w:t>sportler im Ge</w:t>
        <w:softHyphen/>
        <w:t>gen</w:t>
        <w:softHyphen/>
        <w:t>satz zu Ge</w:t>
        <w:softHyphen/>
        <w:t>sundheits</w:t>
        <w:softHyphen/>
        <w:t xml:space="preserve">läufern vorstellt, dann würde die Fachwelt ihn heute in den Himmel heb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Jede Frage eine Fall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Leider wurde er mit zunehmendem Alter immer dif</w:t>
        <w:softHyphen/>
        <w:t>fuser und zu einem Dogmatiker, der keine an</w:t>
        <w:softHyphen/>
        <w:t>dere Meinung mehr gelten ließ. Hinter jeder Frage witterte er eine Falle. Seine Angst schien groß, daß sein Lebenswerk nicht an</w:t>
        <w:softHyphen/>
        <w:t>erkannt wurde. Die erfolgreiche Trai</w:t>
        <w:softHyphen/>
        <w:t>ningsmethodik lief im wahrsten Sinne des Wortes an ihm vorbei und er schlug eine sinnlose Abwehr</w:t>
        <w:softHyphen/>
        <w:t>schlacht, wo er doch im Grunde auch der Urvater dieses Trainings</w:t>
        <w:softHyphen/>
        <w:t>plans ist. Wenn er auch seine Gedanken über den Leistungssport - aus welchen Gründen auch im</w:t>
        <w:softHyphen/>
        <w:t xml:space="preserve">mer - nicht richtig ausdrückte. </w:t>
      </w:r>
    </w:p>
    <w:p>
      <w:pPr>
        <w:pStyle w:val="NurText"/>
        <w:rPr>
          <w:rFonts w:ascii="Arial" w:hAnsi="Arial" w:eastAsia="MS Mincho;ＭＳ 明朝" w:cs="Arial"/>
        </w:rPr>
      </w:pPr>
      <w:r>
        <w:rPr>
          <w:rFonts w:eastAsia="MS Mincho;ＭＳ 明朝" w:cs="Arial" w:ascii="Arial" w:hAnsi="Arial"/>
        </w:rPr>
        <w:t xml:space="preserve">Vielleicht sagt Dir sein Name schon gar nichts mehr. Im jetzigen Jahrtausend scheint er in Vergessenheit zu geraten. In der Fachzeitschrift „Runners World“ wird er nur in Ausnahmefällen noch erwähnt. Das hat er nicht verdient, Ernst van Aaken war zusammen mit Arthur Lydiard unser aller Vater, der Vater der Massenbewegung Maratho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wirst erleben, daß Dich Deine sportliche Umgebung immer wieder für „verrückt erklärt, daß Du soviel Kilometer läufst. Man wird Dich darauf hinweisen, daß andere Läufer viel weniger km trainieren, als Du sie läufst und deutlich bessere Leistungen erzielen. Das kann sein, aber bleibe skeptisch. Wenn es um die Menge der Wochenkilometer geht, neigt unsere Szene noch mehr zum Schwindeln, wie die erwischten Doper. Böse Stimmen behaupten, die Bahn im Stadion wäre nur rot vor Scham, weil sie ständigen Lügen über die Anzahl der Trainings-km ertragen muß.</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u mußt das heiße Herz hab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enn Du mit diesem Programm an</w:t>
        <w:softHyphen/>
        <w:t>fängst, mußt Du schon noch das heiße Herz haben. Du mußt wollen und Du mußt wis</w:t>
        <w:softHyphen/>
        <w:t>sen, daß hart zu trainieren auch heißt, Schmerzen zu ertragen. Das Wort "Jogging" ist ab jetzt ein Fremdwort für Dich. Das heißt nicht, daß Du Dich mit dem folgen</w:t>
        <w:softHyphen/>
        <w:t>den Programm überlasten sollst, nein, da brauchst Du keine Angst zu haben. Das Kind bekommt jetzt einen anderen Namen. Als Balsam für schmerzende Muskeln be</w:t>
        <w:softHyphen/>
        <w:t>kommst Du ab und wann einen Regenera</w:t>
        <w:softHyphen/>
        <w:t>tionslauf ver</w:t>
        <w:softHyphen/>
        <w:t>ordnet, und den kannst Du so langsam laufen, daß Dich auf Deiner Hausstrecke die Mütter mit ihren Kinder</w:t>
        <w:softHyphen/>
        <w:t>wagen über</w:t>
        <w:softHyphen/>
        <w:t>holen. Das, was ich hier schreibe, ist erprobt, und alle Altersgruppen waren damit er</w:t>
        <w:softHyphen/>
        <w:t>folgreich und keiner ist krank ge</w:t>
        <w:softHyphen/>
        <w:t>worden oder mußte wegen einer Ver</w:t>
        <w:softHyphen/>
        <w:t>letzung seine Karriere beenden. Vorausset</w:t>
        <w:softHyphen/>
        <w:t>zung ist aber, daß Dein Arzt feststellt, daß Du ein normal belastbares Herz- und Kreislaufsy</w:t>
        <w:softHyphen/>
        <w:t>stem hast, Mus</w:t>
        <w:softHyphen/>
        <w:t>keln, Sehnen und Knochen gesund si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Umfang und Intensitä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National und international wird im Augen</w:t>
        <w:softHyphen/>
        <w:t>blick ganz heiß die Diskussion über Um</w:t>
        <w:softHyphen/>
        <w:t>fang und Intensität im Trai</w:t>
        <w:softHyphen/>
        <w:t>ning geführt. Al</w:t>
        <w:softHyphen/>
        <w:t>lenthalben wird be</w:t>
        <w:softHyphen/>
        <w:t>richtet, daß die interna</w:t>
        <w:softHyphen/>
        <w:t>tionalen Spitzenläufer entweder auf mehr Intensität setzen und vom reinen Umfang wegge</w:t>
        <w:softHyphen/>
        <w:t>hen und andere wieder unendlich km „klopfen“. Wobei ich mich immer wieder wundere, was - sogar in meiner ei</w:t>
        <w:softHyphen/>
        <w:t>genen Trainings</w:t>
        <w:softHyphen/>
        <w:t>gruppe - die Athle</w:t>
        <w:softHyphen/>
        <w:t>ten unter In</w:t>
        <w:softHyphen/>
        <w:t>ten</w:t>
        <w:softHyphen/>
        <w:t>sität ver</w:t>
        <w:softHyphen/>
        <w:t>stehen. Die meisten glauben, daß sie mehr 100 m Intervalle im Training lau</w:t>
        <w:softHyphen/>
        <w:t>fen müs</w:t>
        <w:softHyphen/>
        <w:t>sen, andere er</w:t>
        <w:softHyphen/>
        <w:t>warten, daß nun in jeder Einheit bis zum Anschlag ge</w:t>
        <w:softHyphen/>
        <w:t>rannt wird. Aber kein einziger ist sich klar darüber, daß 30 km als Tempodauerlauf schon ein höllisch intensives Trai</w:t>
        <w:softHyphen/>
        <w:t>ning ist.</w:t>
      </w:r>
    </w:p>
    <w:p>
      <w:pPr>
        <w:pStyle w:val="NurText"/>
        <w:rPr>
          <w:rFonts w:ascii="Arial" w:hAnsi="Arial" w:eastAsia="MS Mincho;ＭＳ 明朝" w:cs="Arial"/>
        </w:rPr>
      </w:pPr>
      <w:r>
        <w:rPr>
          <w:rFonts w:eastAsia="MS Mincho;ＭＳ 明朝" w:cs="Arial" w:ascii="Arial" w:hAnsi="Arial"/>
        </w:rPr>
      </w:r>
    </w:p>
    <w:p>
      <w:pPr>
        <w:pStyle w:val="NurText"/>
        <w:tabs>
          <w:tab w:val="clear" w:pos="709"/>
          <w:tab w:val="left" w:pos="8640" w:leader="none"/>
        </w:tabs>
        <w:rPr>
          <w:rFonts w:ascii="Arial" w:hAnsi="Arial" w:eastAsia="MS Mincho;ＭＳ 明朝" w:cs="Arial"/>
        </w:rPr>
      </w:pPr>
      <w:r>
        <w:rPr>
          <w:rFonts w:eastAsia="MS Mincho;ＭＳ 明朝" w:cs="Arial" w:ascii="Arial" w:hAnsi="Arial"/>
        </w:rPr>
        <w:t>Im Grunde ist es ein alter Hut. In meiner Anfangszeit als Läufer habe ich alle Sy</w:t>
        <w:softHyphen/>
        <w:t>steme ausprobiert, die so gängig waren. Dabei habe ich er</w:t>
        <w:softHyphen/>
        <w:t>fahren, daß das reine Beharren auf der Intensität genauso dusse</w:t>
        <w:softHyphen/>
        <w:t>lig ist, wie die sture Ki</w:t>
        <w:softHyphen/>
        <w:t>lo</w:t>
        <w:softHyphen/>
        <w:t>me</w:t>
        <w:softHyphen/>
        <w:t>ter</w:t>
        <w:softHyphen/>
        <w:t>klop</w:t>
        <w:softHyphen/>
        <w:t>pe</w:t>
        <w:softHyphen/>
        <w:t>rei. Es kann nicht heißen Umfang oder In</w:t>
        <w:softHyphen/>
        <w:t>tensität, sondern nur Umfang und Inten</w:t>
        <w:softHyphen/>
        <w:t>sität. Wobei wir ver</w:t>
        <w:softHyphen/>
        <w:t>suchen müssen, zwi</w:t>
        <w:softHyphen/>
        <w:t>schen beiden Möglichkei</w:t>
        <w:softHyphen/>
        <w:t>ten ein Optimum des Verhält</w:t>
        <w:softHyphen/>
        <w:t>nisses zu finden. Das muß Dein entschei</w:t>
        <w:softHyphen/>
        <w:t>dendes Ziel sein. Hier bist Du gefordert zu forschen und zu füh</w:t>
        <w:softHyphen/>
        <w:t>len. Die besonderen Nuancen dieses Zusammen</w:t>
        <w:softHyphen/>
        <w:t>spiels mußt Du selbst er</w:t>
        <w:softHyphen/>
        <w:t>fahren. Da kann der Plan Dir nur eine Hilfe sei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Auch andere fühlen sich plat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eiterhin möchte ich einmal versu</w:t>
        <w:softHyphen/>
        <w:t>chen auszudrücken, wie Du Dich beim Absolvie</w:t>
        <w:softHyphen/>
        <w:t>ren dieses Programms fühlen wirst und wie Deine Psyche reagiert. Niemand in all den schlauen Büchern sagt Dir doch, wie sich ein überaus hart trainierender Sportler fühlt, wenn er ge</w:t>
        <w:softHyphen/>
        <w:t>nau wie Du, platt wie eine Flunder, noch ein 1000 m Tempo</w:t>
        <w:softHyphen/>
        <w:t>stück lau</w:t>
        <w:softHyphen/>
        <w:t>fen muß. Und wie ist es, wenn Du Dich allein fühlst und glaubst, allen anderen fällt es leichter als Dir. Glaube mir, ich weiß, was es heißt, hart zu trainie</w:t>
        <w:softHyphen/>
        <w:t>ren und manchmal zu glauben, nichts geht mehr. Ich wog austrainiert 85 kg, und wenn ich Mara</w:t>
        <w:softHyphen/>
        <w:t>thon lief, dann war das so, als wenn Du mit einem VW-Bus die 24 Stunden von Le Mans gewinnen wolltest. Um diese Ki</w:t>
        <w:softHyphen/>
        <w:t>los in Bewegung zu setzen, mußte ich schon knallhart zur Sache gehen. Meine Spitzenleistung über die 42,2 km habe ich als 41jähriger mit 2:24,12 erzielt. Da</w:t>
        <w:softHyphen/>
        <w:t>für bin ich in der Vorbereitungszeit über 200 km in der Woche gelaufen und habe mich wäh</w:t>
        <w:softHyphen/>
        <w:t>rend der Tempoläufe so ge</w:t>
        <w:softHyphen/>
        <w:t>schun</w:t>
        <w:softHyphen/>
        <w:t>den, daß sich Außenstehende er</w:t>
        <w:softHyphen/>
        <w:softHyphen/>
        <w:t>schreckt abwandten. Zu sehr spie</w:t>
        <w:softHyphen/>
        <w:t>gelten sich die Schmerzen meiner Muskeln und Or</w:t>
        <w:softHyphen/>
        <w:t>gane in meinem Ge</w:t>
        <w:softHyphen/>
        <w:t>sicht. Die gleichen Leu</w:t>
        <w:softHyphen/>
        <w:t>te konnten es aber dann gar nicht fas</w:t>
        <w:softHyphen/>
        <w:t>sen, mich am nächsten Tag mit mei</w:t>
        <w:softHyphen/>
        <w:t>ner Gruppe fröhlich scherzend, im locke</w:t>
        <w:softHyphen/>
        <w:t>ren Tempo, ohne jede Anstrengung laufen zu se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lockeres Tempo ohne Anstrengung</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ie Grundlage des Planes wird Dein geplantes Marathon-Renntempo sein. Sicher ist Dir schon klar wie schnell Du die 42,2 km laufen willst, dann brauchst Du nur noch den Schnitt über einen km auszurechnen und Du hast die Meßgröße nach der sich nun Dein Tempo im Training richtet. Methoden, wie Du rechnerisch an Dein Marathon-Renntempo kommst, findest Du im nachfolgenden Kasten.</w:t>
      </w:r>
    </w:p>
    <w:p>
      <w:pPr>
        <w:pStyle w:val="NurText"/>
        <w:rPr>
          <w:rFonts w:ascii="Arial" w:hAnsi="Arial" w:eastAsia="MS Mincho;ＭＳ 明朝" w:cs="Arial"/>
        </w:rPr>
      </w:pPr>
      <w:r>
        <w:rPr>
          <w:rFonts w:eastAsia="MS Mincho;ＭＳ 明朝" w:cs="Arial" w:ascii="Arial" w:hAnsi="Arial"/>
        </w:rPr>
        <w:tab/>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t>Ermittlung des Marathon-Renntempos aus der 10 km-Wettkampfzeit</w:t>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r>
    </w:p>
    <w:p>
      <w:pPr>
        <w:pStyle w:val="NurText"/>
        <w:ind w:left="181" w:right="-838" w:hanging="181"/>
        <w:rPr>
          <w:rFonts w:ascii="Arial" w:hAnsi="Arial" w:eastAsia="MS Mincho;ＭＳ 明朝" w:cs="Arial"/>
        </w:rPr>
      </w:pPr>
      <w:r>
        <w:rPr>
          <w:rFonts w:eastAsia="MS Mincho;ＭＳ 明朝" w:cs="Arial" w:ascii="Arial" w:hAnsi="Arial"/>
        </w:rPr>
        <w:t xml:space="preserve">4 Trainingstage/Woche, 50 - 70 </w:t>
        <w:tab/>
        <w:t>km/Woche:</w:t>
        <w:tab/>
        <w:t xml:space="preserve">10 km-Wettkampfzeit x 4,8 </w:t>
        <w:tab/>
        <w:t>= Marathonzeit</w:t>
      </w:r>
    </w:p>
    <w:p>
      <w:pPr>
        <w:pStyle w:val="NurText"/>
        <w:ind w:left="181" w:right="-838" w:hanging="181"/>
        <w:rPr>
          <w:rFonts w:ascii="Arial" w:hAnsi="Arial" w:eastAsia="MS Mincho;ＭＳ 明朝" w:cs="Arial"/>
        </w:rPr>
      </w:pPr>
      <w:r>
        <w:rPr>
          <w:rFonts w:eastAsia="MS Mincho;ＭＳ 明朝" w:cs="Arial" w:ascii="Arial" w:hAnsi="Arial"/>
        </w:rPr>
        <w:t xml:space="preserve">5 Trainingstage/Woche, 70 - 90 </w:t>
        <w:tab/>
        <w:t xml:space="preserve">km/Woche: </w:t>
        <w:tab/>
        <w:t xml:space="preserve">10 km-Wettkampfzeit x 4,7 </w:t>
        <w:tab/>
        <w:t>= Marathonzeit</w:t>
      </w:r>
    </w:p>
    <w:p>
      <w:pPr>
        <w:pStyle w:val="NurText"/>
        <w:ind w:left="181" w:right="-838" w:hanging="181"/>
        <w:rPr>
          <w:rFonts w:ascii="Arial" w:hAnsi="Arial" w:eastAsia="MS Mincho;ＭＳ 明朝" w:cs="Arial"/>
        </w:rPr>
      </w:pPr>
      <w:r>
        <w:rPr>
          <w:rFonts w:eastAsia="MS Mincho;ＭＳ 明朝" w:cs="Arial" w:ascii="Arial" w:hAnsi="Arial"/>
        </w:rPr>
        <w:t xml:space="preserve">6 Trainingstage/Woche, 90 - 110 </w:t>
        <w:tab/>
        <w:t>km/Woche:</w:t>
        <w:tab/>
        <w:t xml:space="preserve">10 km-Wettkampfzeit x 4,65 </w:t>
        <w:tab/>
        <w:t>= Marathonzeit</w:t>
      </w:r>
    </w:p>
    <w:p>
      <w:pPr>
        <w:pStyle w:val="NurText"/>
        <w:ind w:left="181" w:right="-838" w:hanging="181"/>
        <w:rPr>
          <w:rFonts w:ascii="Arial" w:hAnsi="Arial" w:eastAsia="MS Mincho;ＭＳ 明朝" w:cs="Arial"/>
        </w:rPr>
      </w:pPr>
      <w:r>
        <w:rPr>
          <w:rFonts w:eastAsia="MS Mincho;ＭＳ 明朝" w:cs="Arial" w:ascii="Arial" w:hAnsi="Arial"/>
        </w:rPr>
        <w:t xml:space="preserve">7 Trainingstage/Woche,110 - 130 </w:t>
        <w:tab/>
        <w:t>km/Woche:</w:t>
        <w:tab/>
        <w:t xml:space="preserve">10 km-Wettkampfzeit x 4,6 </w:t>
        <w:tab/>
        <w:t>= Marathonzeit</w:t>
      </w:r>
    </w:p>
    <w:p>
      <w:pPr>
        <w:pStyle w:val="NurText"/>
        <w:ind w:left="181" w:right="-838" w:hanging="181"/>
        <w:rPr>
          <w:rFonts w:ascii="Arial" w:hAnsi="Arial" w:eastAsia="MS Mincho;ＭＳ 明朝" w:cs="Arial"/>
        </w:rPr>
      </w:pPr>
      <w:r>
        <w:rPr>
          <w:rFonts w:eastAsia="MS Mincho;ＭＳ 明朝" w:cs="Arial" w:ascii="Arial" w:hAnsi="Arial"/>
        </w:rPr>
      </w:r>
    </w:p>
    <w:p>
      <w:pPr>
        <w:pStyle w:val="NurText"/>
        <w:ind w:left="181" w:right="-838" w:hanging="181"/>
        <w:rPr>
          <w:rFonts w:ascii="Arial" w:hAnsi="Arial" w:eastAsia="MS Mincho;ＭＳ 明朝" w:cs="Arial"/>
        </w:rPr>
      </w:pPr>
      <w:r>
        <w:rPr>
          <w:rFonts w:eastAsia="MS Mincho;ＭＳ 明朝" w:cs="Arial" w:ascii="Arial" w:hAnsi="Arial"/>
        </w:rPr>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t>Ermittlung des Marathon-Renntempos aus der Halbmarathonzeit</w:t>
      </w:r>
    </w:p>
    <w:p>
      <w:pPr>
        <w:pStyle w:val="NurText"/>
        <w:ind w:left="181" w:right="-838" w:hanging="181"/>
        <w:rPr>
          <w:rFonts w:ascii="Arial" w:hAnsi="Arial" w:eastAsia="MS Mincho;ＭＳ 明朝" w:cs="Arial"/>
          <w:b/>
          <w:b/>
          <w:color w:val="0000FF"/>
        </w:rPr>
      </w:pPr>
      <w:r>
        <w:rPr>
          <w:rFonts w:eastAsia="MS Mincho;ＭＳ 明朝" w:cs="Arial" w:ascii="Arial" w:hAnsi="Arial"/>
          <w:b/>
          <w:color w:val="0000FF"/>
        </w:rPr>
      </w:r>
    </w:p>
    <w:p>
      <w:pPr>
        <w:pStyle w:val="NurText"/>
        <w:ind w:left="181" w:right="-838" w:hanging="181"/>
        <w:rPr>
          <w:rFonts w:ascii="Arial" w:hAnsi="Arial" w:eastAsia="MS Mincho;ＭＳ 明朝" w:cs="Arial"/>
        </w:rPr>
      </w:pPr>
      <w:r>
        <w:rPr>
          <w:rFonts w:eastAsia="MS Mincho;ＭＳ 明朝" w:cs="Arial" w:ascii="Arial" w:hAnsi="Arial"/>
        </w:rPr>
        <w:t xml:space="preserve">4 T.-Tage/Woche, 50 - 70 </w:t>
        <w:tab/>
        <w:t>km/Woche:</w:t>
        <w:tab/>
        <w:t xml:space="preserve">  </w:t>
        <w:tab/>
        <w:t>Halbmarathonzeit x 2 + 12 min = Marathonzeit</w:t>
      </w:r>
    </w:p>
    <w:p>
      <w:pPr>
        <w:pStyle w:val="NurText"/>
        <w:ind w:left="181" w:right="-838" w:hanging="181"/>
        <w:rPr>
          <w:rFonts w:ascii="Arial" w:hAnsi="Arial" w:eastAsia="MS Mincho;ＭＳ 明朝" w:cs="Arial"/>
        </w:rPr>
      </w:pPr>
      <w:r>
        <w:rPr>
          <w:rFonts w:eastAsia="MS Mincho;ＭＳ 明朝" w:cs="Arial" w:ascii="Arial" w:hAnsi="Arial"/>
        </w:rPr>
        <w:t xml:space="preserve">5 T.-Tage/Woche, 70 - 90 </w:t>
        <w:tab/>
        <w:t xml:space="preserve">km/Woche: </w:t>
        <w:tab/>
        <w:t xml:space="preserve">  </w:t>
        <w:tab/>
        <w:t>Halbmarathonzeit x 2 + 10 min = Marathonzeit</w:t>
      </w:r>
    </w:p>
    <w:p>
      <w:pPr>
        <w:pStyle w:val="NurText"/>
        <w:ind w:left="181" w:right="-838" w:hanging="181"/>
        <w:rPr>
          <w:rFonts w:ascii="Arial" w:hAnsi="Arial" w:eastAsia="MS Mincho;ＭＳ 明朝" w:cs="Arial"/>
        </w:rPr>
      </w:pPr>
      <w:r>
        <w:rPr>
          <w:rFonts w:eastAsia="MS Mincho;ＭＳ 明朝" w:cs="Arial" w:ascii="Arial" w:hAnsi="Arial"/>
        </w:rPr>
        <w:t xml:space="preserve">6 T.-Tage/Woche, 90 - 110 </w:t>
        <w:tab/>
        <w:t>km/Woche:</w:t>
        <w:tab/>
        <w:tab/>
        <w:t>Halbmarathonzeit x 2 + 8 min = Marathonzeit</w:t>
      </w:r>
    </w:p>
    <w:p>
      <w:pPr>
        <w:pStyle w:val="NurText"/>
        <w:ind w:left="181" w:right="-838" w:hanging="181"/>
        <w:rPr>
          <w:rFonts w:ascii="Arial" w:hAnsi="Arial" w:eastAsia="MS Mincho;ＭＳ 明朝" w:cs="Arial"/>
        </w:rPr>
      </w:pPr>
      <w:r>
        <w:rPr>
          <w:rFonts w:eastAsia="MS Mincho;ＭＳ 明朝" w:cs="Arial" w:ascii="Arial" w:hAnsi="Arial"/>
        </w:rPr>
        <w:t xml:space="preserve">7 T.-Tage/Woche, 110 - 130 </w:t>
        <w:tab/>
        <w:t xml:space="preserve">km/Woche:   </w:t>
        <w:tab/>
        <w:tab/>
        <w:t>Halbmarathonzeit x 2 + 7 min = Marathonzei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sz w:val="36"/>
        </w:rPr>
      </w:pPr>
      <w:r>
        <w:rPr>
          <w:rFonts w:eastAsia="MS Mincho;ＭＳ 明朝" w:cs="Arial" w:ascii="Arial" w:hAnsi="Arial"/>
          <w:b/>
          <w:color w:val="FF0000"/>
          <w:sz w:val="36"/>
        </w:rPr>
        <w:t>Hier trägst Du Deine Tempi ein:</w:t>
      </w:r>
    </w:p>
    <w:p>
      <w:pPr>
        <w:pStyle w:val="NurText"/>
        <w:rPr>
          <w:rFonts w:ascii="Arial" w:hAnsi="Arial" w:eastAsia="MS Mincho;ＭＳ 明朝" w:cs="Arial"/>
          <w:b/>
          <w:b/>
          <w:color w:val="FF0000"/>
          <w:sz w:val="36"/>
        </w:rPr>
      </w:pPr>
      <w:r>
        <w:rPr>
          <w:rFonts w:eastAsia="MS Mincho;ＭＳ 明朝" w:cs="Arial" w:ascii="Arial" w:hAnsi="Arial"/>
          <w:b/>
          <w:color w:val="FF0000"/>
          <w:sz w:val="36"/>
        </w:rPr>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pPr>
      <w:r>
        <w:rPr>
          <w:rFonts w:eastAsia="MS Mincho;ＭＳ 明朝" w:cs="Arial" w:ascii="Arial" w:hAnsi="Arial"/>
          <w:sz w:val="28"/>
        </w:rPr>
        <w:tab/>
        <w:tab/>
      </w:r>
      <w:r>
        <w:rPr>
          <w:rFonts w:eastAsia="MS Mincho;ＭＳ 明朝" w:cs="Arial" w:ascii="Arial" w:hAnsi="Arial"/>
          <w:color w:val="0000FF"/>
          <w:sz w:val="24"/>
        </w:rPr>
        <w:t xml:space="preserve">min/km </w:t>
        <w:tab/>
        <w:t>Marathon-Renntempo = MR</w:t>
      </w:r>
    </w:p>
    <w:p>
      <w:pPr>
        <w:pStyle w:val="NurText"/>
        <w:ind w:right="-658" w:hanging="0"/>
        <w:rPr>
          <w:rFonts w:ascii="Arial" w:hAnsi="Arial" w:eastAsia="MS Mincho;ＭＳ 明朝" w:cs="Arial"/>
          <w:color w:val="0000FF"/>
          <w:sz w:val="24"/>
        </w:rPr>
      </w:pPr>
      <w:r>
        <w:rPr>
          <w:rFonts w:eastAsia="MS Mincho;ＭＳ 明朝" w:cs="Arial" w:ascii="Arial" w:hAnsi="Arial"/>
          <w:color w:val="0000FF"/>
          <w:sz w:val="24"/>
        </w:rPr>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w:t>
        <w:tab/>
        <w:tab/>
        <w:tab/>
        <w:tab/>
        <w:t>= 15 km Tempo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10 sec </w:t>
        <w:tab/>
        <w:tab/>
        <w:t>= 10 km Tempo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10 bis15 sec </w:t>
        <w:tab/>
        <w:tab/>
        <w:t>= intens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45 bis 60 sec </w:t>
        <w:tab/>
        <w:t>= extens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60 bis 75 sec </w:t>
        <w:tab/>
        <w:t>= regenerat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25 bis 30 sec </w:t>
        <w:tab/>
        <w:t>= 1000 m Wiederholungsläufe</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22 bis 28 sec </w:t>
        <w:tab/>
        <w:t>= 2000 m Wiederholungsläufe</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Arial" w:hAnsi="Arial" w:eastAsia="MS Mincho;ＭＳ 明朝" w:cs="Arial"/>
          <w:sz w:val="24"/>
        </w:rPr>
      </w:pPr>
      <w:r>
        <w:rPr>
          <w:rFonts w:eastAsia="MS Mincho;ＭＳ 明朝" w:cs="Arial" w:ascii="Arial" w:hAnsi="Arial"/>
          <w:sz w:val="24"/>
        </w:rPr>
        <w:tab/>
        <w:tab/>
        <w:t xml:space="preserve">min/km </w:t>
        <w:tab/>
        <w:t xml:space="preserve">MR –  15 bis 20 sec </w:t>
        <w:tab/>
        <w:t>= 3000 m Wiederholungsläufe</w:t>
      </w:r>
    </w:p>
    <w:p>
      <w:pPr>
        <w:pStyle w:val="NurText"/>
        <w:ind w:right="-658" w:hanging="0"/>
        <w:rPr>
          <w:rFonts w:ascii="Arial" w:hAnsi="Arial" w:eastAsia="MS Mincho;ＭＳ 明朝" w:cs="Arial"/>
          <w:sz w:val="24"/>
        </w:rPr>
      </w:pPr>
      <w:r>
        <w:rPr>
          <w:rFonts w:eastAsia="MS Mincho;ＭＳ 明朝" w:cs="Arial" w:ascii="Arial" w:hAnsi="Arial"/>
          <w:sz w:val="24"/>
        </w:rPr>
      </w:r>
    </w:p>
    <w:p>
      <w:pPr>
        <w:pStyle w:val="NurText"/>
        <w:ind w:right="-658" w:hanging="0"/>
        <w:rPr/>
      </w:pPr>
      <w:r>
        <w:rPr>
          <w:rFonts w:eastAsia="MS Mincho;ＭＳ 明朝" w:cs="Arial" w:ascii="Arial" w:hAnsi="Arial"/>
          <w:b/>
          <w:color w:val="FF0000"/>
          <w:sz w:val="24"/>
        </w:rPr>
        <w:t>Achtung:</w:t>
      </w:r>
      <w:r>
        <w:rPr>
          <w:rFonts w:eastAsia="MS Mincho;ＭＳ 明朝" w:cs="Arial" w:ascii="Arial" w:hAnsi="Arial"/>
          <w:color w:val="FF0000"/>
          <w:sz w:val="24"/>
        </w:rPr>
        <w:t xml:space="preserve"> </w:t>
      </w:r>
      <w:r>
        <w:rPr>
          <w:rFonts w:eastAsia="MS Mincho;ＭＳ 明朝" w:cs="Arial" w:ascii="Arial" w:hAnsi="Arial"/>
          <w:sz w:val="24"/>
        </w:rPr>
        <w:t xml:space="preserve"> </w:t>
      </w:r>
      <w:r>
        <w:rPr>
          <w:rFonts w:eastAsia="MS Mincho;ＭＳ 明朝" w:cs="Arial" w:ascii="Arial" w:hAnsi="Arial"/>
          <w:sz w:val="22"/>
        </w:rPr>
        <w:t>Das Tempo bezieht sich auf min pro km nicht auf die Gesamtstrecke, wie z.B. 2000 m!</w:t>
      </w:r>
    </w:p>
    <w:p>
      <w:pPr>
        <w:pStyle w:val="NurText"/>
        <w:ind w:right="-658" w:hanging="0"/>
        <w:rPr>
          <w:rFonts w:ascii="Arial" w:hAnsi="Arial" w:eastAsia="MS Mincho;ＭＳ 明朝" w:cs="Arial"/>
          <w:sz w:val="28"/>
        </w:rPr>
      </w:pPr>
      <w:r>
        <w:rPr>
          <w:rFonts w:eastAsia="MS Mincho;ＭＳ 明朝" w:cs="Arial" w:ascii="Arial" w:hAnsi="Arial"/>
          <w:sz w:val="28"/>
        </w:rPr>
      </w:r>
    </w:p>
    <w:p>
      <w:pPr>
        <w:pStyle w:val="NurText"/>
        <w:pBdr>
          <w:top w:val="single" w:sz="12" w:space="1" w:color="000000"/>
          <w:left w:val="single" w:sz="12" w:space="4" w:color="000000"/>
          <w:bottom w:val="single" w:sz="12" w:space="1" w:color="000000"/>
          <w:right w:val="single" w:sz="12" w:space="0" w:color="000000"/>
        </w:pBdr>
        <w:ind w:right="-118" w:hanging="0"/>
        <w:rPr>
          <w:rFonts w:ascii="Arial" w:hAnsi="Arial" w:eastAsia="MS Mincho;ＭＳ 明朝" w:cs="Arial"/>
          <w:sz w:val="28"/>
        </w:rPr>
      </w:pPr>
      <w:r>
        <w:rPr>
          <w:rFonts w:eastAsia="MS Mincho;ＭＳ 明朝" w:cs="Arial" w:ascii="Arial" w:hAnsi="Arial"/>
          <w:sz w:val="28"/>
        </w:rPr>
      </w:r>
    </w:p>
    <w:p>
      <w:pPr>
        <w:pStyle w:val="NurText"/>
        <w:pBdr>
          <w:top w:val="single" w:sz="12" w:space="1" w:color="000000"/>
          <w:left w:val="single" w:sz="12" w:space="4" w:color="000000"/>
          <w:bottom w:val="single" w:sz="12" w:space="1" w:color="000000"/>
          <w:right w:val="single" w:sz="12" w:space="0" w:color="000000"/>
        </w:pBdr>
        <w:ind w:right="-118" w:hanging="0"/>
        <w:rPr>
          <w:rFonts w:ascii="Arial" w:hAnsi="Arial" w:eastAsia="MS Mincho;ＭＳ 明朝" w:cs="Arial"/>
          <w:color w:val="0000FF"/>
        </w:rPr>
      </w:pPr>
      <w:r>
        <w:rPr>
          <w:rFonts w:eastAsia="MS Mincho;ＭＳ 明朝" w:cs="Arial" w:ascii="Arial" w:hAnsi="Arial"/>
          <w:color w:val="0000FF"/>
        </w:rPr>
        <w:t>Alle Tempoangaben gelten für ebene und trockene Straße oder Bahn und normalem Wetter. Bei schlechten Bedingungen, miesen Untergründen und hügeligem Gelände muß entsprechend langsamer gelaufen werden.</w:t>
      </w:r>
    </w:p>
    <w:p>
      <w:pPr>
        <w:pStyle w:val="NurText"/>
        <w:pBdr>
          <w:top w:val="single" w:sz="12" w:space="1" w:color="000000"/>
          <w:left w:val="single" w:sz="12" w:space="4" w:color="000000"/>
          <w:bottom w:val="single" w:sz="12" w:space="1" w:color="000000"/>
          <w:right w:val="single" w:sz="12" w:space="0" w:color="000000"/>
        </w:pBdr>
        <w:ind w:right="-118" w:hanging="0"/>
        <w:rPr>
          <w:rFonts w:ascii="Arial" w:hAnsi="Arial" w:eastAsia="MS Mincho;ＭＳ 明朝" w:cs="Arial"/>
          <w:color w:val="FF0000"/>
          <w:sz w:val="28"/>
        </w:rPr>
      </w:pPr>
      <w:r>
        <w:rPr>
          <w:rFonts w:eastAsia="MS Mincho;ＭＳ 明朝" w:cs="Arial" w:ascii="Arial" w:hAnsi="Arial"/>
          <w:color w:val="FF0000"/>
          <w:sz w:val="28"/>
        </w:rPr>
      </w:r>
    </w:p>
    <w:p>
      <w:pPr>
        <w:pStyle w:val="NurText"/>
        <w:rPr>
          <w:rFonts w:ascii="Arial" w:hAnsi="Arial" w:eastAsia="MS Mincho;ＭＳ 明朝" w:cs="Arial"/>
          <w:color w:val="FF0000"/>
          <w:sz w:val="28"/>
        </w:rPr>
      </w:pPr>
      <w:r>
        <w:rPr>
          <w:rFonts w:eastAsia="MS Mincho;ＭＳ 明朝" w:cs="Arial" w:ascii="Arial" w:hAnsi="Arial"/>
          <w:color w:val="FF0000"/>
          <w:sz w:val="28"/>
        </w:rPr>
      </w:r>
    </w:p>
    <w:p>
      <w:pPr>
        <w:pStyle w:val="NurText"/>
        <w:rPr>
          <w:rFonts w:ascii="Arial" w:hAnsi="Arial" w:eastAsia="MS Mincho;ＭＳ 明朝" w:cs="Arial"/>
          <w:sz w:val="28"/>
        </w:rPr>
      </w:pPr>
      <w:r>
        <w:rPr>
          <w:rFonts w:eastAsia="MS Mincho;ＭＳ 明朝" w:cs="Arial" w:ascii="Arial" w:hAnsi="Arial"/>
          <w:sz w:val="28"/>
        </w:rPr>
      </w:r>
    </w:p>
    <w:p>
      <w:pPr>
        <w:pStyle w:val="NurText"/>
        <w:rPr>
          <w:rFonts w:ascii="Arial" w:hAnsi="Arial" w:eastAsia="MS Mincho;ＭＳ 明朝" w:cs="Arial"/>
        </w:rPr>
      </w:pPr>
      <w:r>
        <w:rPr>
          <w:rFonts w:eastAsia="MS Mincho;ＭＳ 明朝" w:cs="Arial" w:ascii="Arial" w:hAnsi="Arial"/>
        </w:rPr>
        <w:t>So nun ist Dir das Wichtigste klar, Du weißt, welches Tempo Du laufen mußt und so kommen wir gleich zu einer weiteren ent</w:t>
        <w:softHyphen/>
        <w:t>scheidenden Trainings-Grundlage: Du mußt nach ho</w:t>
        <w:softHyphen/>
        <w:t>her Belastung eine ruhige Einheit folgen lassen, auch wenn Du Dich so fühlst, als könntest Du Bäume ausrei</w:t>
        <w:softHyphen/>
        <w:t>ß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er Plan ist so gefaßt, daß er zu einem Zeitpunkt beginnt, an dem Du noch nicht in Form bist. Sollte es doch der Fall sein, muß Du versu</w:t>
        <w:softHyphen/>
        <w:t>chen, die Einheiten der ersten 4 Wo</w:t>
        <w:softHyphen/>
        <w:t>chen etwas ruhiger ab</w:t>
        <w:softHyphen/>
        <w:t>zuleisten. Sonst kann es Dir passieren, daß Du Deinen Form-Höhepunkt schon hinter Dir hast, bevor der große Tag da is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Bewußt habe ich die Einteilung der Trai</w:t>
        <w:softHyphen/>
        <w:t>ningsgruppen nicht nach den ge</w:t>
        <w:softHyphen/>
        <w:t>laufenen Zeiten vorgenommen, son</w:t>
        <w:softHyphen/>
        <w:t>dern nach dem leistbaren Kilome</w:t>
        <w:softHyphen/>
        <w:t>terumfang. Dies ist möglich, da es in der Qualität des Programms keine Unterschiede gi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ruppe 4: (4 Trainingstage/Woche)</w:t>
        <w:tab/>
        <w:t xml:space="preserve">Bisheriges übliches Training 40 - 60 </w:t>
        <w:tab/>
        <w:t>km/Woche</w:t>
      </w:r>
    </w:p>
    <w:p>
      <w:pPr>
        <w:pStyle w:val="NurText"/>
        <w:rPr>
          <w:rFonts w:ascii="Arial" w:hAnsi="Arial" w:eastAsia="MS Mincho;ＭＳ 明朝" w:cs="Arial"/>
        </w:rPr>
      </w:pPr>
      <w:r>
        <w:rPr>
          <w:rFonts w:eastAsia="MS Mincho;ＭＳ 明朝" w:cs="Arial" w:ascii="Arial" w:hAnsi="Arial"/>
        </w:rPr>
        <w:t xml:space="preserve">Gruppe 5: (5 Trainingstage/Woche) </w:t>
        <w:tab/>
        <w:t xml:space="preserve">Bisheriges übliches Training 50 - 80 </w:t>
        <w:tab/>
        <w:t>km/Woche</w:t>
      </w:r>
    </w:p>
    <w:p>
      <w:pPr>
        <w:pStyle w:val="NurText"/>
        <w:rPr>
          <w:rFonts w:ascii="Arial" w:hAnsi="Arial" w:eastAsia="MS Mincho;ＭＳ 明朝" w:cs="Arial"/>
        </w:rPr>
      </w:pPr>
      <w:r>
        <w:rPr>
          <w:rFonts w:eastAsia="MS Mincho;ＭＳ 明朝" w:cs="Arial" w:ascii="Arial" w:hAnsi="Arial"/>
        </w:rPr>
        <w:t xml:space="preserve">Gruppe 6: (6 Trainingstage/Woche) </w:t>
        <w:tab/>
        <w:t xml:space="preserve">Bisheriges übliches Training 60 - 100 </w:t>
        <w:tab/>
        <w:t>km/Woche</w:t>
      </w:r>
    </w:p>
    <w:p>
      <w:pPr>
        <w:pStyle w:val="NurText"/>
        <w:rPr>
          <w:rFonts w:ascii="Arial" w:hAnsi="Arial" w:eastAsia="MS Mincho;ＭＳ 明朝" w:cs="Arial"/>
        </w:rPr>
      </w:pPr>
      <w:r>
        <w:rPr>
          <w:rFonts w:eastAsia="MS Mincho;ＭＳ 明朝" w:cs="Arial" w:ascii="Arial" w:hAnsi="Arial"/>
        </w:rPr>
        <w:t xml:space="preserve">Gruppe 7: (7 Trainingstage/Woche) </w:t>
        <w:tab/>
        <w:t xml:space="preserve">Bisheriges übliches Training 70 - 120 </w:t>
        <w:tab/>
        <w:t>km/Woche</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Gruppe 4 : Nur ein Notprogramm!</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Hier muß ich aber einfügen, daß das Pro</w:t>
        <w:softHyphen/>
        <w:t>gramm der Gruppe 4 eigent</w:t>
        <w:softHyphen/>
        <w:t>lich nur ein Not</w:t>
        <w:softHyphen/>
        <w:t>programm ist. Hier sind die  Sportler ange</w:t>
        <w:softHyphen/>
        <w:t>sprochen, die zeitlich nicht in der Lage sind, mehr Tage zu trainieren, die aus orthopädischen Gründen nur einen geringe</w:t>
        <w:softHyphen/>
        <w:t>ren Umfang laufen können, die ein</w:t>
        <w:softHyphen/>
        <w:t>fach nicht die Kraft für  ein här</w:t>
        <w:softHyphen/>
        <w:t>teres Pro</w:t>
        <w:softHyphen/>
        <w:t>gramm haben und solche, die keine Lust haben, mehr Zeit zu investie</w:t>
        <w:softHyphen/>
        <w:t>ren. Das Pro</w:t>
        <w:softHyphen/>
        <w:t>gramm der Gruppe 7 stellt in etwa das Standardprogramm der LG Seesen da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ind w:left="709" w:hanging="709"/>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Von ..... bis Angaben beim Tempo</w:t>
      </w:r>
    </w:p>
    <w:p>
      <w:pPr>
        <w:pStyle w:val="NurText"/>
        <w:pBdr>
          <w:top w:val="single" w:sz="12" w:space="1" w:color="000000"/>
          <w:left w:val="single" w:sz="12" w:space="4" w:color="000000"/>
          <w:bottom w:val="single" w:sz="12" w:space="1" w:color="000000"/>
          <w:right w:val="single" w:sz="12" w:space="4" w:color="000000"/>
        </w:pBdr>
        <w:jc w:val="both"/>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jc w:val="both"/>
        <w:rPr>
          <w:rFonts w:ascii="Arial" w:hAnsi="Arial" w:eastAsia="MS Mincho;ＭＳ 明朝" w:cs="Arial"/>
        </w:rPr>
      </w:pPr>
      <w:r>
        <w:rPr>
          <w:rFonts w:eastAsia="MS Mincho;ＭＳ 明朝" w:cs="Arial" w:ascii="Arial" w:hAnsi="Arial"/>
        </w:rPr>
        <w:t>Versuche während der ersten 3 Wochen das langsame Tempo zu laufen und von den</w:t>
      </w:r>
    </w:p>
    <w:p>
      <w:pPr>
        <w:pStyle w:val="NurText"/>
        <w:pBdr>
          <w:top w:val="single" w:sz="12" w:space="1" w:color="000000"/>
          <w:left w:val="single" w:sz="12" w:space="4" w:color="000000"/>
          <w:bottom w:val="single" w:sz="12" w:space="1" w:color="000000"/>
          <w:right w:val="single" w:sz="12" w:space="4" w:color="000000"/>
        </w:pBdr>
        <w:jc w:val="both"/>
        <w:rPr>
          <w:rFonts w:ascii="Arial" w:hAnsi="Arial" w:eastAsia="MS Mincho;ＭＳ 明朝" w:cs="Arial"/>
        </w:rPr>
      </w:pPr>
      <w:r>
        <w:rPr>
          <w:rFonts w:eastAsia="MS Mincho;ＭＳ 明朝" w:cs="Arial" w:ascii="Arial" w:hAnsi="Arial"/>
        </w:rPr>
        <w:t>nächsten 4 Wochen das schnellere.</w:t>
      </w:r>
    </w:p>
    <w:p>
      <w:pPr>
        <w:pStyle w:val="NurText"/>
        <w:pBdr>
          <w:top w:val="single" w:sz="12" w:space="1" w:color="000000"/>
          <w:left w:val="single" w:sz="12" w:space="4" w:color="000000"/>
          <w:bottom w:val="single" w:sz="12" w:space="1" w:color="000000"/>
          <w:right w:val="single" w:sz="12" w:space="4" w:color="000000"/>
        </w:pBdr>
        <w:ind w:left="709" w:hanging="709"/>
        <w:jc w:val="both"/>
        <w:rPr>
          <w:rFonts w:ascii="Arial" w:hAnsi="Arial" w:eastAsia="MS Mincho;ＭＳ 明朝" w:cs="Arial"/>
        </w:rPr>
      </w:pPr>
      <w:r>
        <w:rPr>
          <w:rFonts w:eastAsia="MS Mincho;ＭＳ 明朝" w:cs="Arial" w:ascii="Arial" w:hAnsi="Arial"/>
        </w:rPr>
        <w:tab/>
        <w:tab/>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evor wir nun zur körperlichen Seite des Trainings kommen, müssen wir uns erst einmal mit der geisti</w:t>
        <w:softHyphen/>
        <w:t>gen Vorbereitung und Gestaltung des Umfeldes beschäfti</w:t>
        <w:softHyphen/>
        <w:t>gen. Als erstes und wichtigstes Unter</w:t>
        <w:softHyphen/>
        <w:t>fangen ist festzulegen, an welchem Tag der Aufbruch stattfindet. Der Tag, an dem Du zu neuen Ufern startest, die Stunde in der Du den alten Trott in die Ecke schmeißt und den Kampf um die neue Bestzeit aufnimmst. Du mußt diesen Tag festlegen, an dem es kein Zurück mehr gi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u bist auf dem großen Trip</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azu bedarf es, daß Du Deiner Fami</w:t>
        <w:softHyphen/>
        <w:t>lie und Deinen Freunden davon Kenntnis gibst, daß Du auf dem großen Trip bist. Kündige ruhig einen neuen Hausrekord an, natür</w:t>
        <w:softHyphen/>
        <w:t>lich in einem realistischen Rahmen. Du versetzt Dich durch dieses Ver</w:t>
        <w:softHyphen/>
        <w:t>halten selbst unter Zugzwang, und das wird Dir helfen, wenn es einmal schwer wird und Du es locker ange</w:t>
        <w:softHyphen/>
        <w:t>hen lassen will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nächste Forderung ist, daß Du sofort Deine Ernährung optimierst. Das heißt, schlechtes gehärtetes Fett raus, Kohlenhydrate und wertvolle Proteine rein. Und weil fast jede Läuferin jeder oder Läufer Überge</w:t>
        <w:softHyphen/>
        <w:t>wicht hat, schwörst Du Dir, in den nächsten 3 Wo</w:t>
        <w:softHyphen/>
        <w:t>chen 3% Deines Körper</w:t>
        <w:softHyphen/>
        <w:t>gewichts zu ver</w:t>
        <w:softHyphen/>
        <w:t>lieren. Ob Du Überge</w:t>
        <w:softHyphen/>
        <w:t>wicht hast, stellst Du am besten fest, wenn Du die Haut doppelt auf den Rippen un</w:t>
        <w:softHyphen/>
        <w:t>terhalb der Achselhöhle etwa in Mitte des Brustkorbes zwischen Dau</w:t>
        <w:softHyphen/>
        <w:t>men und Zeigefinger faßt. Völlig austrainiert bist Du, wenn Du nicht mehr als 5 mm zwischen den Fingern hält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ur 10% Fet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Wer ein Hautfaltenmeßgerät (Calipper) oder eine Fettmesswaage (</w:t>
      </w:r>
      <w:r>
        <w:rPr>
          <w:rFonts w:eastAsia="MS Mincho;ＭＳ 明朝" w:cs="Arial" w:ascii="Arial" w:hAnsi="Arial"/>
          <w:color w:val="0000FF"/>
          <w:u w:val="single"/>
        </w:rPr>
        <w:t>www.greif.de/shop.htm)</w:t>
      </w:r>
      <w:r>
        <w:rPr>
          <w:rFonts w:eastAsia="MS Mincho;ＭＳ 明朝" w:cs="Arial" w:ascii="Arial" w:hAnsi="Arial"/>
        </w:rPr>
        <w:t xml:space="preserve"> sein Ei</w:t>
        <w:softHyphen/>
        <w:t>gen nennt, kann anhand von Tabellen seinen prozentualen Gesamtkörper</w:t>
        <w:softHyphen/>
        <w:t>fettgehalt er</w:t>
        <w:softHyphen/>
        <w:t>mit</w:t>
        <w:softHyphen/>
        <w:t>teln. Unsere Norm: Nicht mehr als 10% Fett für Männer und nicht höher als 20% für Frauen. Nach un</w:t>
        <w:softHyphen/>
        <w:t>ten nicht weniger als 5% für die Herren und  bei den Frauen sind unter 15% mit Sicherheit hor</w:t>
        <w:softHyphen/>
        <w:t>monelle Störungen zu er</w:t>
        <w:softHyphen/>
        <w:t>war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ch bin einmal von einem Arzt angegriffen worden, daß es gefährlich sei weniger zu essen und mehr zu trainieren. Die Praxis zeigt ein anderes Bild. Bei moderater Verminderung des Kalorienzufuhr um 5 – 10% kommt es zu keinerlei gesundheitlichen Beeinträchtigungen, auch bei erhöhtem Trainingsaufwand. Das ist nicht nur einmal, sondern hundertemal ausprobiert. Die Kalorienreduzierung wird bei einigen von uns schon erreicht, wenn die Alkoholzufuhr eingeschränkt wird. Da fasse ich jetzt ein heißes Eisen an, denn die Läufer lieben ihr Bier nach dem Training. So erscheint dann auch meine nachfolgende Forderung an Dich, für manche schlimm, gar unzüchtig: Für die näch</w:t>
        <w:softHyphen/>
        <w:t>sten 3 Wochen ist jeder Alkohol gestri</w:t>
        <w:softHyphen/>
        <w:t>chen, jeder einzelne Trop</w:t>
        <w:softHyphen/>
        <w:t>fen. Schließ Deinen Weinkeller zu, den Bier</w:t>
        <w:softHyphen/>
        <w:t>groß</w:t>
        <w:softHyphen/>
        <w:t>händ</w:t>
        <w:softHyphen/>
        <w:t>ler lässt Du Pleite gehen und Deine letzte Flasche Schnaps gibst Du als Spende an das Rocker-Gene</w:t>
        <w:softHyphen/>
        <w:t>sungswerk.</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3 Wochen kein Alkohol</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ch bin in der Vergangenheit oft gefragt worden: "Warum gerade in dieser so wett</w:t>
        <w:softHyphen/>
        <w:t>kampffernen Zeit völ</w:t>
        <w:softHyphen/>
        <w:t>lige Abstinenz"? Die Frage ist schnell beantwortet: Bei der von Dir erzeugten Aufbruchsstimmung ist Dir das Askeseerlebnis eine wich</w:t>
        <w:softHyphen/>
        <w:t>tige Hilfe. Du lernst, daß Du es schaffen kannst, Dich und andere zu besiegen. Zweitens ist es so, daß Du gerade jetzt sehr hart trai</w:t>
        <w:softHyphen/>
        <w:t>nierst und dazu  noch ab</w:t>
        <w:softHyphen/>
        <w:t>nehmen sollst. Das heißt, daß ein vergrö</w:t>
        <w:softHyphen/>
        <w:t>ßerter Energiebedarf mit einer ge</w:t>
        <w:softHyphen/>
        <w:t>ringeren Versorgung von Nah</w:t>
        <w:softHyphen/>
        <w:t>rungs</w:t>
        <w:softHyphen/>
        <w:t>mitteln zusammentrifft. Wenn nun noch ein Teil dieser Nahrung durch den nicht in Re</w:t>
        <w:softHyphen/>
        <w:t>serveenergie umwan</w:t>
        <w:softHyphen/>
        <w:t>delbaren Alkohol er</w:t>
        <w:softHyphen/>
        <w:t>setzt wird, kannst Du Dir an Deinen 5 Fingern ausrechnen, wann Du die ersten Man</w:t>
        <w:softHyphen/>
        <w:t>gelerscheinungen bekomm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rst, wenn Du ihn erreicht hast, den "Break even point", den Punkt, an dem die Form steigt, wenn Deine Beine Flügel bekommen, und wenn Du das kalte Lä</w:t>
        <w:softHyphen/>
        <w:t>cheln in den Augen hast und Du weißt, jetzt bin ich durch, dann kannst Du Dir wieder ein Glas gönnen und das auch zur Belohnung. Denn wirklich hart sind nur die 3 Wochen bis zu diesem Punkt. Danach kannst Du genießen, es wird al</w:t>
        <w:softHyphen/>
        <w:t xml:space="preserve">les spielerisch leich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Aber nur, wenn Du wirklich ab</w:t>
        <w:softHyphen/>
        <w:t>nimms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Freue Dich schon auf den Tag, wenn Du an dem Berg, an dem Dich Dein Trai</w:t>
        <w:softHyphen/>
        <w:t>ningspartner seit eh und je ab</w:t>
        <w:softHyphen/>
        <w:t>gehängt hat, oben auf ihn wartest und voller Mit</w:t>
        <w:softHyphen/>
        <w:t>leid fragst, ob denn alles mit ihm in Ordnung sei. Und freue Dich auf die Stunde, wenn Du nach einem Rennen, welches Du nicht einmal ernstgenommen hast, dem ein</w:t>
        <w:softHyphen/>
        <w:t>gebildeten Holger Meier vom "LV Nach</w:t>
        <w:softHyphen/>
        <w:t>barort" kurz nach seinem Zieleinlauf Deinen schon halb ge</w:t>
        <w:softHyphen/>
        <w:t>leerten Teebecher zur Erfri</w:t>
        <w:softHyphen/>
        <w:t>schung anbieten kann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25% mehr Kilomet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Laß Deine Phantasie schweifen, die Hoff</w:t>
        <w:softHyphen/>
        <w:t>nung wird Dir die Kraft geben, auch den nächsten Satz zu ertragen. Sofort in der ersten Woche Deines zielgerichteten Trai</w:t>
        <w:softHyphen/>
        <w:t>nings erhöhst Du Deinen Umfang um 25% und läufst dazu auch noch schnel</w:t>
        <w:softHyphen/>
        <w:t>l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Gruppe 4: (4 Trainingstage/Woche) Ab sofort 60 - 80 </w:t>
        <w:tab/>
        <w:t>km/Woche</w:t>
      </w:r>
    </w:p>
    <w:p>
      <w:pPr>
        <w:pStyle w:val="NurText"/>
        <w:rPr>
          <w:rFonts w:ascii="Arial" w:hAnsi="Arial" w:eastAsia="MS Mincho;ＭＳ 明朝" w:cs="Arial"/>
        </w:rPr>
      </w:pPr>
      <w:r>
        <w:rPr>
          <w:rFonts w:eastAsia="MS Mincho;ＭＳ 明朝" w:cs="Arial" w:ascii="Arial" w:hAnsi="Arial"/>
        </w:rPr>
        <w:t xml:space="preserve">Gruppe 5: (5 Trainingstage/Woche) Ab sofort 80 - 100 </w:t>
        <w:tab/>
        <w:t>km/Woche</w:t>
      </w:r>
    </w:p>
    <w:p>
      <w:pPr>
        <w:pStyle w:val="NurText"/>
        <w:rPr>
          <w:rFonts w:ascii="Arial" w:hAnsi="Arial" w:eastAsia="MS Mincho;ＭＳ 明朝" w:cs="Arial"/>
        </w:rPr>
      </w:pPr>
      <w:r>
        <w:rPr>
          <w:rFonts w:eastAsia="MS Mincho;ＭＳ 明朝" w:cs="Arial" w:ascii="Arial" w:hAnsi="Arial"/>
        </w:rPr>
        <w:t xml:space="preserve">Gruppe 6: (6 Trainingstage/Woche) Ab sofort 100 - 120 </w:t>
        <w:tab/>
        <w:t>km/Woche</w:t>
      </w:r>
    </w:p>
    <w:p>
      <w:pPr>
        <w:pStyle w:val="NurText"/>
        <w:rPr>
          <w:rFonts w:ascii="Arial" w:hAnsi="Arial" w:eastAsia="MS Mincho;ＭＳ 明朝" w:cs="Arial"/>
        </w:rPr>
      </w:pPr>
      <w:r>
        <w:rPr>
          <w:rFonts w:eastAsia="MS Mincho;ＭＳ 明朝" w:cs="Arial" w:ascii="Arial" w:hAnsi="Arial"/>
        </w:rPr>
        <w:t xml:space="preserve">Gruppe 7: (7 Trainingstage/Woche) Ab sofort 120 - 150 </w:t>
        <w:tab/>
        <w:t>km/Woch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Umfangssteigerung  wird Dir hoch erscheinen, aber sie ist möglich. Die haben schon viele andere vor Dir mit Erfolg geschafft, sie ist von Tausenden ausprobiert. Jeder km mehr auf diesem Niveau bringt Dich Deinem großen Ziel schneller näh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ch halte absolut nichts von einer langsamen Anpassung an den Umfang. Damit bringst Du Deine Muskelzellen nicht aus ihrem gewohnten Gleichgewicht. Sinnbildlich ist das eine so, wie ein langsames über 30 min hingezogenes Aufstehen an einem Sonntag, daß andere ein Kommando zur sofortigen Bereitschaft im Fall eines Angriffs (natürlich nur von Holger Mei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darfst es natürlich auch nicht übertreiben mit der Umfangssteigerung. Du hast von mir die Garantie, daß eine Erhöhung der Wochenkilometer um 25% fast von allen Läufer(innen) klaglos vertragen wird. Ist Deine Steigerung aber deutlich höher, mußt Du unter Umständen mit Überlastungsschäden rechn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Harte Reize, der Weg zum Erfolg</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Für 99,9% aller Athleten gilt: "Je optimaler der Reiz, desto schneller und besser die Anpas</w:t>
        <w:softHyphen/>
        <w:t>sung". Jetzt habe ich so</w:t>
        <w:softHyphen/>
        <w:t>viel ge</w:t>
        <w:softHyphen/>
        <w:t>droht, daß Du schon langsam mutlos wirst. Aber Bangemachen gilt nicht. Der folgende Trainingsplan ist in seiner Syste</w:t>
        <w:softHyphen/>
        <w:t>matik so aufgebaut, daß nach jeder hohen Belastung eine niedri</w:t>
        <w:softHyphen/>
        <w:t>gere folgt, um den Körper in die Lage zu versetzen, sich dem harten Training auch anzupassen. Das ist das Grund</w:t>
        <w:softHyphen/>
        <w:t>prinzip dieser Ar</w:t>
        <w:softHyphen/>
        <w:t>beit! Darum ist es auch ganz beson</w:t>
        <w:softHyphen/>
        <w:t>ders wichtig, daß Du die Geschwin</w:t>
        <w:softHyphen/>
        <w:t>digkeitsdifferenzen innerhalb der Woche einhält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Gymnastik gehört dazu!</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n diesem Artikel kann ich nicht auf Gym</w:t>
        <w:softHyphen/>
        <w:t>nastik und Dehnübungen ein</w:t>
        <w:softHyphen/>
        <w:t>gehen. Sie gehören aber auch unab</w:t>
        <w:softHyphen/>
        <w:t>dingbar zu diesem Training. Sonst kannst Du den Marathon ganz beson</w:t>
        <w:softHyphen/>
        <w:t>ders genießen, nämlich als Zu</w:t>
        <w:softHyphen/>
        <w:t>schauer.</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Dein zu laufendes Tempo richtet sich nach Deinem zur Zeit möglichen Wettkampftempo. </w:t>
      </w:r>
      <w:r>
        <w:rPr>
          <w:rFonts w:eastAsia="MS Mincho;ＭＳ 明朝" w:cs="Arial" w:ascii="Arial" w:hAnsi="Arial"/>
          <w:b/>
          <w:color w:val="FF0000"/>
        </w:rPr>
        <w:t>Erzielte Trainingszeiten eignen sich nicht</w:t>
      </w:r>
      <w:r>
        <w:rPr>
          <w:rFonts w:eastAsia="MS Mincho;ＭＳ 明朝" w:cs="Arial" w:ascii="Arial" w:hAnsi="Arial"/>
        </w:rPr>
        <w:t>. In</w:t>
        <w:softHyphen/>
        <w:t>dividuelle Abweichungen sind mög</w:t>
        <w:softHyphen/>
        <w:t>lich. Aber, wenn Du Dich nach diesen Vor</w:t>
        <w:softHyphen/>
        <w:t>gaben richtest, ist die Chance, grobe Fehler zu machen, sehr geri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Die Wahl des Trainingsuntergrunds</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Wenig Beachtung wird dem Untergrund des Marathontrainings geschenkt. Es ist durchaus nicht egal wo Du trainierst. Weiche Untergründe eignen sich nicht für Tempoläufe. Laufen auf hartem Untergrund, am besten Asphalt, fördert die Ausbildung kontraktiler Elemente in der Muskulatur. Diese Elemente können Kraft beim Auftritt aufnehmen (dämpfen) und sie im Augenblick  des Absprungs wieder abgeben. Das was sich viele von einem Schuh wünschen und dieser aber nicht leisten kann, kann die Muskulatur. Dazu benötigt sie aber den sogenannten Impact (Aufprall), einen Auprall kann es aber nur geben, wenn der Untergrund hart genug ist. Auf </w:t>
      </w:r>
      <w:r>
        <w:rPr>
          <w:rFonts w:eastAsia="MS Mincho;ＭＳ 明朝" w:cs="Arial" w:ascii="Arial" w:hAnsi="Arial"/>
          <w:b/>
        </w:rPr>
        <w:t>weichen</w:t>
      </w:r>
      <w:r>
        <w:rPr>
          <w:rFonts w:eastAsia="MS Mincho;ＭＳ 明朝" w:cs="Arial" w:ascii="Arial" w:hAnsi="Arial"/>
        </w:rPr>
        <w:t xml:space="preserve"> Waldböden kommt es durch das leichte Einsinken zu einem schwammigen Impact, die Muskulatur braucht nicht in entsprechender Weise zu dämpfen. Die Bildung kontraktiler Elemente wird nicht angeregt. Wer immer auf </w:t>
      </w:r>
      <w:r>
        <w:rPr>
          <w:rFonts w:eastAsia="MS Mincho;ＭＳ 明朝" w:cs="Arial" w:ascii="Arial" w:hAnsi="Arial"/>
          <w:b/>
        </w:rPr>
        <w:t>weichen</w:t>
      </w:r>
      <w:r>
        <w:rPr>
          <w:rFonts w:eastAsia="MS Mincho;ＭＳ 明朝" w:cs="Arial" w:ascii="Arial" w:hAnsi="Arial"/>
        </w:rPr>
        <w:t xml:space="preserve"> Waldböden trainiert, wird auf Asphalt sein blaues Wunder erleben. Die Muskulatur schmerzt nach kurzer Zeit tierisch und die Laufgeschwindigkeit ist bei vergleichsweise gleichem Kraftaufwand niedriger, als bei Asphalt Gewohnten. Waldschotter-Straßen oder –Wege sind annähernd der Wirkung von Asphalt gleichzusetz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Nun darf man aber auch nicht das Kind mit dem Bade ausschütten und ganz auf die Waldböden verzichten, das wäre völliger Unsinn. Außerdem ist das Laufen im Wald eines unserer größten Genüsse. Auf diesen Untergründen sollte man die extensiven und regenerativen Läufe ableisten. Mit gut gedämpften Schuhen erholt sich dort die Muskulatur.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Tempoläufe hingegen immer auf Asphalt, harten Waldböden (Schotter) oder auf der Bahn rennen. Auf dieser immer möglichst harte Schuhe mit wenig Dämpfung (Wettkampfschuhe oder Light-Racer) laufen), denn die Bahn dämpft schon in sich. Auch bei den Tempoläufen unbedingt härtere Schuhe (Light-Racer) bevorzugen. Weiche Schuhe vernichten Energie, in dem sie sie in Wärme umwandel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ie 35 km sollten auch überwiegend auf harten Untergründen gelaufen werden. Meist sind aber aus praktischen Gründen nur gemischte Böden möglich. Dann sollte aber unbedingt versucht werden, die Endbeschleunigung auf Asphalt durchzufüh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Achtung</w:t>
      </w:r>
      <w:r>
        <w:rPr>
          <w:rFonts w:eastAsia="MS Mincho;ＭＳ 明朝" w:cs="Arial" w:ascii="Arial" w:hAnsi="Arial"/>
          <w:b/>
        </w:rPr>
        <w:t xml:space="preserve">: </w:t>
      </w:r>
      <w:r>
        <w:rPr>
          <w:rFonts w:eastAsia="MS Mincho;ＭＳ 明朝" w:cs="Arial" w:ascii="Arial" w:hAnsi="Arial"/>
          <w:b/>
          <w:color w:val="0000FF"/>
        </w:rPr>
        <w:t>Die meisten Verletzungen kommen vom Laufen auf unebenen Untergründen (Wald, Sand usw.) nach erschöpfenden Belastungen am Vorta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Für alle min. 2 km ein- und auslaufen!</w:t>
      </w:r>
    </w:p>
    <w:p>
      <w:pPr>
        <w:pStyle w:val="NurText"/>
        <w:rPr>
          <w:rFonts w:ascii="Arial" w:hAnsi="Arial" w:eastAsia="MS Mincho;ＭＳ 明朝" w:cs="Arial"/>
        </w:rPr>
      </w:pPr>
      <w:r>
        <w:rPr>
          <w:rFonts w:eastAsia="MS Mincho;ＭＳ 明朝" w:cs="Arial" w:ascii="Arial" w:hAnsi="Arial"/>
        </w:rPr>
        <w:t xml:space="preserve">Gruppe 4 : 15 km intensiver Dauerlauf, Puls 76 – 80% vom Höchstpuls (HP) </w:t>
      </w:r>
    </w:p>
    <w:p>
      <w:pPr>
        <w:pStyle w:val="NurText"/>
        <w:rPr>
          <w:rFonts w:ascii="Arial" w:hAnsi="Arial" w:eastAsia="MS Mincho;ＭＳ 明朝" w:cs="Arial"/>
        </w:rPr>
      </w:pPr>
      <w:r>
        <w:rPr>
          <w:rFonts w:eastAsia="MS Mincho;ＭＳ 明朝" w:cs="Arial" w:ascii="Arial" w:hAnsi="Arial"/>
        </w:rPr>
        <w:t>Gruppe 5 : 15 km intensiver Dauerlauf, Puls 76 – 80% vom Höchstpuls (HP)</w:t>
      </w:r>
    </w:p>
    <w:p>
      <w:pPr>
        <w:pStyle w:val="NurText"/>
        <w:rPr>
          <w:rFonts w:ascii="Arial" w:hAnsi="Arial" w:eastAsia="MS Mincho;ＭＳ 明朝" w:cs="Arial"/>
        </w:rPr>
      </w:pPr>
      <w:r>
        <w:rPr>
          <w:rFonts w:eastAsia="MS Mincho;ＭＳ 明朝" w:cs="Arial" w:ascii="Arial" w:hAnsi="Arial"/>
        </w:rPr>
        <w:t>Gruppe 6 : 15 km intensiver Dauerlauf, Puls 76 – 80% vom Höchstpuls (HP)</w:t>
      </w:r>
    </w:p>
    <w:p>
      <w:pPr>
        <w:pStyle w:val="NurText"/>
        <w:rPr>
          <w:rFonts w:ascii="Arial" w:hAnsi="Arial" w:eastAsia="MS Mincho;ＭＳ 明朝" w:cs="Arial"/>
        </w:rPr>
      </w:pPr>
      <w:r>
        <w:rPr>
          <w:rFonts w:eastAsia="MS Mincho;ＭＳ 明朝" w:cs="Arial" w:ascii="Arial" w:hAnsi="Arial"/>
        </w:rPr>
        <w:t>Gruppe 7 : 15 km intensiver Dauerlauf, Puls 76 – 80% vom Höchstpuls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10 – 1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ach einigen Kilometern zum Einlau</w:t>
        <w:softHyphen/>
        <w:t>fen be</w:t>
        <w:softHyphen/>
        <w:t>ginnst Du mit dem intensiven Dauer</w:t>
        <w:softHyphen/>
        <w:t>lauf. Wichtig ist bei dieser Trainingsform, daß Du im gleichmäßigen Tempo durchkommst und Deinen Ziel</w:t>
        <w:softHyphen/>
        <w:t xml:space="preserve">punkt erreichst. In dieser Einheit steckt auch eine Menge Willenstraining. Du lernst den Kampf gegen Dich selbst. Nach jeder Tempoeinheit läufst Du Dich 2 - 3 km aus.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fort danach einen Fruchtsaft trin</w:t>
        <w:softHyphen/>
        <w:t>k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Zur Regenerations-Ver</w:t>
        <w:softHyphen/>
        <w:t>besserung trinkst Du ab jetzt nach jeder Tempo- oder lan</w:t>
        <w:softHyphen/>
        <w:t>gen Ein</w:t>
        <w:softHyphen/>
        <w:t>heit 0,5 - 1 Liter Saft oder ein an</w:t>
        <w:softHyphen/>
        <w:t>deres gesüßtes Getränk. Gut geeignet sind auch Ultra Sport Refresher und Extran Energy Pulver (</w:t>
      </w:r>
      <w:r>
        <w:rPr>
          <w:rFonts w:eastAsia="MS Mincho;ＭＳ 明朝" w:cs="Arial" w:ascii="Arial" w:hAnsi="Arial"/>
          <w:color w:val="0000FF"/>
          <w:u w:val="single"/>
        </w:rPr>
        <w:t>www.greif.de/shopstart.htm)</w:t>
      </w:r>
      <w:r>
        <w:rPr>
          <w:rFonts w:eastAsia="MS Mincho;ＭＳ 明朝" w:cs="Arial" w:ascii="Arial" w:hAnsi="Arial"/>
        </w:rPr>
        <w:t xml:space="preserve"> Die ent</w:t>
        <w:softHyphen/>
        <w:t>leerten Koh</w:t>
        <w:softHyphen/>
        <w:t>lehydratspeicher werden durch die</w:t>
        <w:softHyphen/>
        <w:t>ses Ver</w:t>
        <w:softHyphen/>
        <w:t>fahren sehr viel schneller wieder aufge</w:t>
        <w:softHyphen/>
        <w:t>füllt als durch spätere normale und feste Nahrung. Der KH (Kohlehydrat)-Schnell</w:t>
        <w:softHyphen/>
        <w:t>schuß muß 15 Minuten nach Beendigung Deines Trai</w:t>
        <w:softHyphen/>
        <w:t>nings im Ma</w:t>
        <w:softHyphen/>
        <w:t>gen sein. Falls Du großen Durst hast und eine größere Menge trinken willst, ist es besser den Saft zur Hälfte mit Mineral</w:t>
        <w:softHyphen/>
        <w:t>wasser zu verdünn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tabs>
          <w:tab w:val="clear" w:pos="709"/>
          <w:tab w:val="left" w:pos="10260" w:leader="none"/>
        </w:tabs>
        <w:ind w:right="-478" w:hanging="0"/>
        <w:rPr>
          <w:rFonts w:ascii="Arial" w:hAnsi="Arial" w:eastAsia="MS Mincho;ＭＳ 明朝" w:cs="Arial"/>
        </w:rPr>
      </w:pPr>
      <w:r>
        <w:rPr>
          <w:rFonts w:eastAsia="MS Mincho;ＭＳ 明朝" w:cs="Arial" w:ascii="Arial" w:hAnsi="Arial"/>
        </w:rPr>
        <w:t>Heute vor dem Training hast Du fast so ein Gefühl wie nach einem Wett</w:t>
        <w:softHyphen/>
        <w:t>kampf. Diese Form des Dauer</w:t>
        <w:softHyphen/>
        <w:t>laufs ist die allgemein üb</w:t>
        <w:softHyphen/>
        <w:t>liche Art des Trainings, ruhig, aber noch nicht ganz entspannt. Das Tempo sollte 45 – 60 sec/km über dem des geplanten Renntempos liegen. Der Pulsbereich ist bewusst mit einer großen Variabilität ausgestattet, damit Du Dich nach Deinem Körpergefühl richten kannst. Starre nicht auf den Pulser oder auf die Zeit, sondern laufe so wie Du Dich fühlst. Das gilt für alle extensiven und regenerativen Dauerläufe.</w:t>
      </w:r>
    </w:p>
    <w:p>
      <w:pPr>
        <w:pStyle w:val="NurText"/>
        <w:tabs>
          <w:tab w:val="clear" w:pos="709"/>
          <w:tab w:val="left" w:pos="10260" w:leader="none"/>
        </w:tabs>
        <w:ind w:right="-47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5: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6: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7: 6 x 1000 m Wiederho</w:t>
        <w:softHyphen/>
        <w:t>lungsläufe mit je 1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25 – 3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 Einheit kannst Du auf der Bahn oder auf der Straße laufen. Du läufst Dich mindestens 3 km warm und beginnst mit einem Tempostück. Auf der Straße kannst Du Dich nach den km-Steinen richten. Praktisch ist es auch, auf einem einzigen km zu pendeln. Schätze diesen km nicht ab, der muß genau sein. Laufe nicht nach Puls. Du hast es hier mit einer Tempogrenzbelastung zu tun, da hilft Dir der Puls nicht mehr. Er bleibt in manchen Fällen trotz deutlich erhöhtem Tempo auf der gleichen Höhe.</w:t>
      </w:r>
    </w:p>
    <w:p>
      <w:pPr>
        <w:pStyle w:val="NurText"/>
        <w:rPr>
          <w:rFonts w:ascii="Arial" w:hAnsi="Arial" w:eastAsia="MS Mincho;ＭＳ 明朝" w:cs="Arial"/>
        </w:rPr>
      </w:pPr>
      <w:r>
        <w:rPr>
          <w:rFonts w:eastAsia="MS Mincho;ＭＳ 明朝" w:cs="Arial" w:ascii="Arial" w:hAnsi="Arial"/>
        </w:rPr>
        <w:t>Nach jedem Tempo</w:t>
        <w:softHyphen/>
        <w:t>stück gehst Du erst mal 30 Sekunden und trabst dann 1 km weiter, bevor Du mit dem nächsten Lauf beginnst. Traben bedeutet ganz langsames Laufen, damit Du am Ende dieser Pause wieder erholt bist. Bitte kürze diese Pause nicht ab (auch wenn Deine ganze Umgebung Dir etwas anderes sagt), das ist ausdauerschädige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Bewegung im Trainin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i/>
          <w:i/>
          <w:color w:val="FF0000"/>
        </w:rPr>
      </w:pPr>
      <w:r>
        <w:rPr>
          <w:rFonts w:eastAsia="MS Mincho;ＭＳ 明朝" w:cs="Arial" w:ascii="Arial" w:hAnsi="Arial"/>
          <w:b/>
          <w:i/>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So könnte man eine Dauerlauf-Einheit mit nicht gleichförmigen Tempo beschreiben. Es ist sehr erfolgreich, während eines Dauerlauftrainings einige kurze Sprints oder Steigerungen einzubauen. Diese sollten aber nicht länger als 150 m sein, damit nicht zuviel Laktat gebildet wird. Achte dabei aber immer auf Dein Körpergefühl. Niemals diese Tempowechsel erzwingen. Du solltest immer Lust auf ein Tempostück haben. Wichtig ist danach sofort wieder in das Grundtempo zurückzufall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t>Dieser Plan geht davon aus, daß Du Dich mindestens einmal wöchentlich bis zum Sprinttempo hinbewegs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Tempowechsel im Dauerlauftraining beugen der Stereotypie vor, verbessern die Koordination und setzen Erhaltensreize in der Sprintmuskulatu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Als wir in früheren Jahren noch in großen Gruppen trainiert haben, war es oft so, daß sich zwei oder drei Leute gut gefühlt haben und ihre „Spielchen“ getrieben haben. Da wurde dann so lange beschleunigt, bis der „Sieger“ sich 1 – 2 m von den anderen absetzen konnte. Die Hauptgruppe blieb aber beim gleichmäßigen Tempo und die „Wilden“ ließen sich dann wieder in die Gruppe zurückfallen. Ich habe damals sehr darauf geachtet, daß das Tempo dadurch insgesamt nicht zu hoch wurd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Leider sind es vielfach die falschen Personen, die sich an diesen „Spielchen“ beteiligen. Die Läufer, die nur über eine geringe Grundschnelligkeit verfügen, hätten diese Übungsform am nötigsten. Sie drücken sich aber meist um die Sprints, weil sie dabei „schlecht aussehen“. Andere, die zu wild, zu ehrgeizig sind und sowieso immer zu schnell trainieren, müssen bei jedem Anzeichen einer Steigerung vorne sei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heutige Training bereitet Dir wahr</w:t>
        <w:softHyphen/>
        <w:t>scheinlich schon Mühe beim Los</w:t>
        <w:softHyphen/>
        <w:t>laufen, Deine Beine sind steif und die Muskeln schmerz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ist noch einmal Schonung an</w:t>
        <w:softHyphen/>
        <w:t>gesagt, denn morgen wird es ha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018" w:hanging="0"/>
        <w:rPr>
          <w:rFonts w:ascii="Arial" w:hAnsi="Arial" w:eastAsia="MS Mincho;ＭＳ 明朝" w:cs="Arial"/>
        </w:rPr>
      </w:pPr>
      <w:r>
        <w:rPr>
          <w:rFonts w:eastAsia="MS Mincho;ＭＳ 明朝" w:cs="Arial" w:ascii="Arial" w:hAnsi="Arial"/>
        </w:rPr>
        <w:t>Gruppe 4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t>Gruppe 5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t>Gruppe 6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t>Gruppe 7 : 35 km regenerativer - extensiver Dauerlauf, Puls 65 – 72%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s ist eine Deiner wichtigsten Ein</w:t>
        <w:softHyphen/>
        <w:t xml:space="preserve">heiten. Wir haben im Laufe der Jahre lernen müssen, daß es nicht genügt, wie im Ur-Count-Down nur eine gewisse Zeit z.B. 3 h zu laufen, sondern es müssen minimal 35 km sein und das auch bei weniger gut Trainierten. Diese laufen dann durchaus manchmal 6:30 min/km-Tempo und kommen damit in 3 h nur gut 27 km weit. Ein hochtrainierter junger Mann schafft mit einem 4:30 min/km-Tempo aber 40 km.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Laß Dir bitte nicht von jemanden flüstern, der sich gut mit Deinem „inneren Schweinehund“ versteht, daß 30 km reichen. Das ist in keinem Fall genug! </w:t>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In den km von 30 – 35 stecken 25% des Trainingseffekts auf der langen Strecke.</w:t>
      </w:r>
      <w:r>
        <w:rPr>
          <w:rFonts w:eastAsia="MS Mincho;ＭＳ 明朝" w:cs="Arial" w:ascii="Arial" w:hAnsi="Arial"/>
          <w:color w:val="FF0000"/>
        </w:rPr>
        <w:t xml:space="preserve">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Wir mussten in der Vergangenheit sehen, daß </w:t>
      </w:r>
      <w:r>
        <w:rPr>
          <w:rFonts w:eastAsia="MS Mincho;ＭＳ 明朝" w:cs="Arial" w:ascii="Arial" w:hAnsi="Arial"/>
          <w:b/>
          <w:color w:val="FF0000"/>
        </w:rPr>
        <w:t>bei einem entsprechend hohen Anspruch</w:t>
      </w:r>
      <w:r>
        <w:rPr>
          <w:rFonts w:eastAsia="MS Mincho;ＭＳ 明朝" w:cs="Arial" w:ascii="Arial" w:hAnsi="Arial"/>
        </w:rPr>
        <w:t xml:space="preserve"> alle Leute auf den letzten km Probleme bekamen, die die 35 km im Training nicht erfüllten. </w:t>
      </w:r>
    </w:p>
    <w:p>
      <w:pPr>
        <w:pStyle w:val="NurText"/>
        <w:rPr/>
      </w:pPr>
      <w:r>
        <w:rPr>
          <w:rFonts w:eastAsia="MS Mincho;ＭＳ 明朝" w:cs="Arial" w:ascii="Arial" w:hAnsi="Arial"/>
        </w:rPr>
        <w:t xml:space="preserve">Wenn Du diese Streckenlänge noch nicht „drauf“ hast, dann wird es schwer für Dich. Du kannst dann nur versuchen heute so weit zu laufen wie es geht. </w:t>
      </w:r>
      <w:r>
        <w:rPr>
          <w:rFonts w:eastAsia="MS Mincho;ＭＳ 明朝" w:cs="Arial" w:ascii="Arial" w:hAnsi="Arial"/>
          <w:b/>
          <w:color w:val="FF0000"/>
        </w:rPr>
        <w:t>Möglich sind immer 10 km mehr als Deine bisher längste Strecke.</w:t>
      </w:r>
      <w:r>
        <w:rPr>
          <w:rFonts w:eastAsia="MS Mincho;ＭＳ 明朝" w:cs="Arial" w:ascii="Arial" w:hAnsi="Arial"/>
        </w:rPr>
        <w:t xml:space="preserve"> Wenn Du dann noch nicht bei 35 km bist, dann solltest Du das Wochen-Programm weiter absolvieren und am kommenden Wochenende nochmals 5 km weiter laufen. Das treibst Du so lange, bis Du die lange Strecke durchlaufen kannst. In der Regel wird es Dir dann aber nicht gelingen, die in den kommenden Wochen einsetzende Endbeschleunigung durchzuführen. Auf diese mußt Du zwangsläufig verzich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zu denen gehörst, die im obigen Absatz beschrieben sind und bisher noch keine 35 gelaufen bist, dann kann ich Dir nur meine herzliches Beileid aussprechen. Du wirst viel, sehr viel Schmerzen ertragen müssen. Aber wenn Du die lange Strecke dreimal gelaufen bist, wird es bess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Für alle anderen wird es auch nicht einfacher, weil die nämlich die Endbeschleunigung auf der langen Runde verschrieben bekommen. Diese Trainingsform hat sich im Laufe der Jahre als eines der effektivsten Mittel überhaupt erwiesen. Endbeschleunigungen auf den 35 km koordinieren im überragenden Maße den Laufstil in der Phase der größten Ermüdung. Sie lassen uns auch noch ökonomisch laufen, wenn die Erschöpfung schon weit fortgeschritten. Ferner sorgen sie für ein optimales Zusammenspiel von Kohlehydrat- und Fettstoffwechs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wichtigste Punkt scheint aber von psychischer Natur zu sein. Wer gelernt hat, am Ende eines harten Trainings noch einmal richtig aufzudrehen, verliert die Angst vor den letzten Marathonkilometern völli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ls ich 1984 in Mainz bei meinem ersten DLV-A-Trainer Lehrgang von dieser Trainingsform und ihren positiven Auswirkungen berichtete, fielen die versammelten Bundestrainer wie eine Meute gereizter Hunde über mich her. 8 Jahre später, als die Italiener mit Pizzolato, Bordon und anderen sehr erfolgreich im Marathonlauf waren, berichtete deren Bundestrainer, daß sie genau die Trainingsform wie wir in der LG Seesen mit der Endbeschleunigung anwandten. Und plötzlich empfanden auch die Herren vom DLV dieses Mittel als empfehlenswert.</w:t>
      </w:r>
    </w:p>
    <w:p>
      <w:pPr>
        <w:pStyle w:val="NurText"/>
        <w:rPr>
          <w:rFonts w:ascii="Arial" w:hAnsi="Arial" w:eastAsia="MS Mincho;ＭＳ 明朝" w:cs="Arial"/>
        </w:rPr>
      </w:pPr>
      <w:r>
        <w:rPr>
          <w:rFonts w:eastAsia="MS Mincho;ＭＳ 明朝" w:cs="Arial" w:ascii="Arial" w:hAnsi="Arial"/>
        </w:rPr>
        <w:t>Von den Kenianern wissen wir, daß eigentlich ihr ganzes Tempotraining aus einer Endbeschleunigung besteht. Das heißt langsam loslaufen, ruhig steigern und am Ende wird „gekeult“ was die Beine herge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itte wende dieses Verfahren nur auf der langen Runde, nicht aber bei den ruhigen Läufen an. Du würdest Dich gnadenlos überfordern. Die Keniaten von denen ich schreibe, sind in der Regel Profis. Während Du arbeiten musst, liegen die nach dem Training auf den Betten und warten auf die nächste Einhei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1.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60 – 75 sec langsamer als das geplante Marathon-Renntempo. </w:t>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rPr>
      </w:pPr>
      <w:r>
        <w:rPr>
          <w:rFonts w:eastAsia="MS Mincho;ＭＳ 明朝" w:cs="Arial" w:ascii="Arial" w:hAnsi="Arial"/>
          <w:b/>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rPr>
      </w:pPr>
      <w:r>
        <w:rPr>
          <w:rFonts w:eastAsia="MS Mincho;ＭＳ 明朝" w:cs="Arial" w:ascii="Arial" w:hAnsi="Arial"/>
          <w:b/>
          <w:color w:val="0000FF"/>
        </w:rPr>
        <w:t>Es bekommt Dir sehr gut, wenn Du an den Sonntagen zweimal trainierst und zwar jeweils etwa 10 km morgens und abends. Dadurch wird der Regenerationseffekt nach der sehr belastenden Einheit von gestern verstärkt.</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rPr>
      </w:pPr>
      <w:r>
        <w:rPr>
          <w:rFonts w:eastAsia="MS Mincho;ＭＳ 明朝" w:cs="Arial" w:ascii="Arial" w:hAnsi="Arial"/>
        </w:rPr>
        <w:t>Heute geht es darum, sich zu erho</w:t>
        <w:softHyphen/>
        <w:t>len. Lauf ganz ruhig, entspannt und möglichst allein Dein Tempo. Suche Dir nach Möglichkeit eine andere Geländestruktur, als gestern beim langen Lauf. Das tut Deinen Muskeln gu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erste Woche war hart, speziell am Mittwoch hattest Du sicher Deine Schwie</w:t>
        <w:softHyphen/>
        <w:t>rigkeiten, bei den letzten Tausen</w:t>
        <w:softHyphen/>
        <w:t>dern das Tempo zu halten. Auf den letzten 300 bis 400 m hast Du gedacht, Dir fallen die Beine ab, aber das geht jedem so. Die Einheit am Samstag hat Dich auch ganz schön geschlaucht. Später, nach einem hei</w:t>
        <w:softHyphen/>
        <w:t>ßen Bad und einer Tasse Kaffee fühltest Du Dich schon viel wohler und warst stolz, daß Du die lange Strecke durchgehalten hast. Die Steifheit und die schmerzenden Mus</w:t>
        <w:softHyphen/>
        <w:t>keln treppabwärts sind normal nach dieser Belastu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5: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6: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7: 10 km Tempo-Dauer</w:t>
        <w:softHyphen/>
        <w:t>lauf, Puls über 84 - 88%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5 – 1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Diese Einheit ist auch ungemein wichtig. Sie entwickelt Dein mögliches Dauerlauftempo und fördert die Ermüdungsresistenz in diesem Geschwindigkeitsbereich. Die „Laktatfuzzis“ sprechen dabei von einer Rechtsverschiebung der aeroben Schwelle. </w:t>
      </w:r>
    </w:p>
    <w:p>
      <w:pPr>
        <w:pStyle w:val="NurText"/>
        <w:rPr>
          <w:rFonts w:ascii="Arial" w:hAnsi="Arial" w:eastAsia="MS Mincho;ＭＳ 明朝" w:cs="Arial"/>
        </w:rPr>
      </w:pPr>
      <w:r>
        <w:rPr>
          <w:rFonts w:eastAsia="MS Mincho;ＭＳ 明朝" w:cs="Arial" w:ascii="Arial" w:hAnsi="Arial"/>
        </w:rPr>
        <w:t>Dieses Tempo zu laufen ist beileibe nicht einfach. Es wird Dir vorkommen wie eine Wettkampfbelastung im Training. Das ist auch so gewollt und wird Dich weit nach vorn bringen. Du solltest dabei aber nicht versuchen, Deine Wett</w:t>
        <w:softHyphen/>
        <w:t>kampf</w:t>
        <w:softHyphen/>
        <w:t>resultate über 10 km zu übertreffen. Gut ist es, wenn Du bis auf 2 min an Deine mögliche Wettkampfzeit über 10 km herankomm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color w:val="FF0000"/>
        </w:rPr>
      </w:pPr>
      <w:r>
        <w:rPr>
          <w:rFonts w:eastAsia="MS Mincho;ＭＳ 明朝" w:cs="Arial" w:ascii="Arial" w:hAnsi="Arial"/>
          <w:b/>
          <w:color w:val="FF0000"/>
        </w:rPr>
        <w:t>Diens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ruhig, denn morgen wird es ganz bös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Warnung:</w:t>
      </w:r>
      <w:r>
        <w:rPr>
          <w:rFonts w:eastAsia="MS Mincho;ＭＳ 明朝" w:cs="Arial" w:ascii="Arial" w:hAnsi="Arial"/>
        </w:rPr>
        <w:t xml:space="preserve"> </w:t>
      </w:r>
      <w:r>
        <w:rPr>
          <w:rFonts w:eastAsia="MS Mincho;ＭＳ 明朝" w:cs="Arial" w:ascii="Arial" w:hAnsi="Arial"/>
          <w:color w:val="0000FF"/>
        </w:rPr>
        <w:t>Grenzwertige hochintensive Belastungen, wie die 3 x 3000 m in dem unten angegebenen Tempo, führen nur bei einer einmaligen Anwendung pro Woche zum Erfolg. Mehrfache Versuche führen gnadenlos in das Übertraining</w:t>
      </w:r>
      <w:r>
        <w:rPr>
          <w:rFonts w:eastAsia="MS Mincho;ＭＳ 明朝" w:cs="Arial" w:ascii="Arial" w:hAnsi="Arial"/>
        </w:rPr>
        <w:t xml:space="preserve">.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ind w:right="-478" w:hanging="0"/>
        <w:rPr>
          <w:rFonts w:ascii="Arial" w:hAnsi="Arial" w:eastAsia="MS Mincho;ＭＳ 明朝" w:cs="Arial"/>
        </w:rPr>
      </w:pPr>
      <w:r>
        <w:rPr>
          <w:rFonts w:eastAsia="MS Mincho;ＭＳ 明朝" w:cs="Arial" w:ascii="Arial" w:hAnsi="Arial"/>
        </w:rPr>
        <w:t>Gruppe 4: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3 x 3000 m Wiederho</w:t>
        <w:softHyphen/>
        <w:t>lungsläufe mit 2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15 – 20 sec schneller als das geplante Marathon-Renntempo. Etwa 10 km 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läufst Dich gut warm und startest dann zu dem ersten 3000er. Stelle Dich auf das Schlimmste ein, denn diese Einheit ist tierisch hart, trainiert aber optimal! Du mußt heute an Deine Grenzen gehen und beißen. Aber nur wenn Du an Deine Grenzen gehst, kannst Du diese auch überschrei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50% des Trainingseffekts stecken in der letzten Wiederholun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Es ist durchaus menschlich, daß viele Trainierende versuchen Einheiten zu kürzen. Zitat: „Ich mache immer einen weniger!“ Dabei sollte jeder bedenken, welche Auswirkungen das hat. So eine Einheit wie die 3 x 3000 m ist so gesetzt, daß sie eine grenzwertige Belastung des Organismus darstellt. Bei Belastungen dieser Art reagiert der Körper mit „Unwillen“, weil er in einem ungewohnten Belastungsbereich arbeiten muß. Es kommt zu einer tiefen Ausschöpfung der vorhandenen Reserven. Bildlich gesehen liebt so ein Organismus eine derartige Ausschöpfung nun ganz und gar nicht. Er beugt somit einer weiteren Entleerung seiner Speicher vor, in dem er diese vergrößert. Das heißt, die Leistungsfähigkeit des Sportlers steigt. Bei nur zwei Wiederholungen ist diese Grenze aber nicht erreicht, der Körper verrichtet nur seine gewohnte und ihm bekannte Arbeit. Warum sollte er Reserven anleg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gleiche passiert, wenn die Länge des Tempostücks gekürzt wird, zum Beispiel auf 2000 m bei einem für 3000 m gewählten Tempo. Auch hier kommt es nicht zu der erwünschten Anpassung.</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ib Dir Mühe, daß man Dich unter</w:t>
        <w:softHyphen/>
        <w:t>wegs für einen Läufer hält und nicht für einen Spaziergäng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uche Dir eine flache Strecke aus, denn morgen kommt der schrecklich</w:t>
        <w:softHyphen/>
        <w:t>ste Tag der 8 Wo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3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Versuche während der Endbeschleunigung so gut es geht in die Nähe Deines Marathon-Renntempos zu kommen.</w:t>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8"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8" w:color="000000"/>
        </w:pBdr>
        <w:rPr/>
      </w:pPr>
      <w:r>
        <w:rPr>
          <w:rFonts w:eastAsia="MS Mincho;ＭＳ 明朝" w:cs="Arial" w:ascii="Arial" w:hAnsi="Arial"/>
          <w:b/>
          <w:color w:val="FF0000"/>
        </w:rPr>
        <w:t>Achtung:</w:t>
      </w:r>
      <w:r>
        <w:rPr>
          <w:rFonts w:eastAsia="MS Mincho;ＭＳ 明朝" w:cs="Arial" w:ascii="Arial" w:hAnsi="Arial"/>
          <w:b/>
        </w:rPr>
        <w:t xml:space="preserve"> </w:t>
      </w:r>
      <w:r>
        <w:rPr>
          <w:rFonts w:eastAsia="MS Mincho;ＭＳ 明朝" w:cs="Arial" w:ascii="Arial" w:hAnsi="Arial"/>
          <w:color w:val="0000FF"/>
        </w:rPr>
        <w:t>Diese Art des langen Trainings mit Endbeschleunigung ist sehr stark formgebend. Wende es nicht an, wenn Du weiter als 7 Wochen vom Wettkampf entfernt bist. Sonst kann es sein, daß Deine Form zu früh kommt und Du am Renntag schlaff wie eine weichgekochte Makkaroni bist</w:t>
      </w:r>
      <w:r>
        <w:rPr>
          <w:rFonts w:eastAsia="MS Mincho;ＭＳ 明朝" w:cs="Arial" w:ascii="Arial" w:hAnsi="Arial"/>
          <w:b/>
        </w:rPr>
        <w:t xml:space="preserve">. </w:t>
      </w:r>
    </w:p>
    <w:p>
      <w:pPr>
        <w:pStyle w:val="NurText"/>
        <w:pBdr>
          <w:top w:val="single" w:sz="12" w:space="1" w:color="000000"/>
          <w:left w:val="single" w:sz="12" w:space="4" w:color="000000"/>
          <w:bottom w:val="single" w:sz="12" w:space="1" w:color="000000"/>
          <w:right w:val="single" w:sz="12" w:space="8" w:color="000000"/>
        </w:pBdr>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t>Jetzt fängt der Spaß eigentlich erst richtig an. Du startest ganz ruhig und entspannt zu Deiner großen Runde, die jetzt eine ganz andere Psychologie bekommt. Du näherst Dich mit jedem km nicht einem Ziel nach dem Du „abschlaffen“ kannst, sondern Du läufst auf einem großen Teil der Strecke einem Punkt entgegen, bei dem es erst richtig los geht. Stelle Dich darauf ein, daß das alles andere als einfach sein wird. Sicher wird dieses Verfahren nicht zu Deinen alltäglichen Übungen gehören, denn fast alle Trainings laufen anders ab. Du mußt während der ersten 32 km Deine Spannung erhalten, um dann 3 km vor dem Ziel loszulegen. Wenn Du allein läufst, stelle Dir vor, Du hast einen Gegner und dem willst Du am Schluß weglaufen. Du rennst auf den letzten 3 km mit aller Kraft, indem Du versuchst, Dich Deinem geplanten Marathonrenntempo zu nähern. Wenn Du bis auf 5 – 10 sec/km herankommst, bist Du schon gu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Läufst Du in einer Gruppe, dann wird vorher festgelegt, daß diese Gruppe bis zum Endbeschleunigungspunkt zusammen bleibt und danach sucht jeder für sich allein sein 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ine Woche bevor ich diese Zeilen schrieb, war ich noch mit einer Gruppe von 102 Läufer(innen) in der Türkei im Trainingsurlaub. Dort standen natürlich auch jede Woche die 35 km auf dem Plan. In dem dortigen Fall betrug die Endbeschleunigung 10 km. Es wurde somit ausgemacht, daß die einzelnen Leistungs-Gruppen bis km 25 zusammenbleiben sollten. In meiner Gruppe klappte das auch wunderbar. Aber bei km 25 schossen  die Jungen und Mädchen los, daß es eine wahre Freude war. Auf diesen letzten 10 km wurden noch Leistungsdifferenzen von mehr als 5 min herausgelaufen.</w:t>
      </w:r>
    </w:p>
    <w:p>
      <w:pPr>
        <w:pStyle w:val="NurText"/>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Vorsichtshalber wiederhole ich es noch einmal:</w:t>
      </w:r>
      <w:r>
        <w:rPr>
          <w:rFonts w:eastAsia="MS Mincho;ＭＳ 明朝" w:cs="Arial" w:ascii="Arial" w:hAnsi="Arial"/>
          <w:b/>
        </w:rPr>
        <w:t xml:space="preserve"> </w:t>
      </w:r>
      <w:r>
        <w:rPr>
          <w:rFonts w:eastAsia="MS Mincho;ＭＳ 明朝" w:cs="Arial" w:ascii="Arial" w:hAnsi="Arial"/>
          <w:color w:val="0000FF"/>
        </w:rPr>
        <w:t>Eine Endbeschleunigung kannst Du nur anwenden, wenn Du schon vor Beginn dieser 8 Wochen 35 km laufen konntest. Ist das nicht der Fall, unterbleibt si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color w:val="FF0000"/>
        </w:rPr>
      </w:pPr>
      <w:r>
        <w:rPr>
          <w:rFonts w:eastAsia="MS Mincho;ＭＳ 明朝" w:cs="Arial" w:ascii="Arial" w:hAnsi="Arial"/>
          <w:b/>
          <w:color w:val="FF0000"/>
        </w:rPr>
        <w:t>Sonntag, 2.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Oder zweimaliges Traini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60 – 75 sec langsamer als das geplante Marathon-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 Woche war die bisher schwerste in un</w:t>
        <w:softHyphen/>
        <w:t>serer Vorbereitung. Am Samstag hast Du sicher gedacht, Du schaffst die vielen Kilometer nicht und hast mich öffentlich verflucht. Aber stell Dir einmal vor: Ich habe mich diesem Plan wohl an die 50 mal gebeugt. Du kannst Dir gar nicht vorstellen, wie „platt“ ich dabei manchmal war. Bitte sage es keinem wei</w:t>
        <w:softHyphen/>
        <w:t>ter: Ich bin in dieser Phase wäh</w:t>
        <w:softHyphen/>
        <w:t>rend der regenerativen Dauerläufe schon so manchen Berg hochgegan</w:t>
        <w:softHyphen/>
        <w:t xml:space="preserve">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reue Dich auf die nächste Wo</w:t>
        <w:softHyphen/>
        <w:t xml:space="preserve">che, da passiert es, da platzt der Knot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ast Du abgenomm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5: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6: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7: 15 km Tempo-Dauer</w:t>
        <w:softHyphen/>
        <w:t>lauf, Puls über 82 - 86%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Möglichst im geplanten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das Gefühl hast, das Marathon-Renntempo noch nicht über die ganze Strecke durchlaufen zu können, dann beginne langsamer und steigere Dich erst im Verlauf des Trainings auf die vorgeschriebene Geschwindigkeit. Auf jeden Fall solltest Du zumindest die letzten 5 km entsprechend schnell laufen könn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Heading1"/>
        <w:pBdr>
          <w:top w:val="single" w:sz="4" w:space="31" w:color="000000"/>
          <w:left w:val="single" w:sz="4" w:space="31" w:color="000000"/>
          <w:bottom w:val="single" w:sz="4" w:space="31" w:color="000000"/>
          <w:right w:val="single" w:sz="4" w:space="10" w:color="000000"/>
        </w:pBdr>
        <w:ind w:left="720" w:hanging="0"/>
        <w:rPr>
          <w:rFonts w:ascii="Arial" w:hAnsi="Arial" w:cs="Arial"/>
        </w:rPr>
      </w:pPr>
      <w:r>
        <w:rPr>
          <w:rFonts w:cs="Arial" w:ascii="Arial" w:hAnsi="Arial"/>
        </w:rPr>
        <w:t>Grundlagen: Training nach Puls</w:t>
      </w:r>
    </w:p>
    <w:p>
      <w:pPr>
        <w:pStyle w:val="Normal"/>
        <w:widowControl w:val="false"/>
        <w:pBdr>
          <w:top w:val="single" w:sz="4" w:space="31" w:color="000000"/>
          <w:left w:val="single" w:sz="4" w:space="31" w:color="000000"/>
          <w:bottom w:val="single" w:sz="4" w:space="31" w:color="000000"/>
          <w:right w:val="single" w:sz="4" w:space="10" w:color="000000"/>
        </w:pBdr>
        <w:autoSpaceDE w:val="false"/>
        <w:ind w:left="720" w:hanging="0"/>
        <w:jc w:val="both"/>
        <w:rPr>
          <w:rFonts w:ascii="Arial" w:hAnsi="Arial"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autoSpaceDE w:val="false"/>
        <w:ind w:left="720" w:hanging="0"/>
        <w:jc w:val="both"/>
        <w:rPr>
          <w:sz w:val="20"/>
        </w:rPr>
      </w:pPr>
      <w:r>
        <w:rPr>
          <w:sz w:val="20"/>
        </w:rPr>
        <w:t>Es tauchen im Zusammenhang mit Pulstraining immer wieder Fragen auf, die zu Diskussionen führen. Ich denke, es ist sinnvoll hier einmal eine kurze Zusammenfassung zu bringen in der Grundsätzliches ge- und erklärt wird.</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t>Wenn Du nach Puls trainieren willst, dann solltest Du Dir drei Grundregeln einprä</w:t>
        <w:softHyphen/>
        <w:t>gen:</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b/>
          <w:b/>
          <w:color w:val="FF0000"/>
          <w:sz w:val="20"/>
        </w:rPr>
      </w:pPr>
      <w:r>
        <w:rPr>
          <w:b/>
          <w:color w:val="FF0000"/>
          <w:sz w:val="20"/>
        </w:rPr>
      </w:r>
    </w:p>
    <w:p>
      <w:pPr>
        <w:pStyle w:val="Normal"/>
        <w:widowControl w:val="false"/>
        <w:numPr>
          <w:ilvl w:val="0"/>
          <w:numId w:val="2"/>
        </w:numPr>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jc w:val="both"/>
        <w:rPr/>
      </w:pPr>
      <w:r>
        <w:rPr>
          <w:b/>
          <w:color w:val="FF0000"/>
          <w:sz w:val="20"/>
        </w:rPr>
        <w:t>Grundregel</w:t>
      </w:r>
      <w:r>
        <w:rPr>
          <w:sz w:val="20"/>
        </w:rPr>
        <w:t xml:space="preserve">: </w:t>
      </w:r>
    </w:p>
    <w:p>
      <w:pPr>
        <w:pStyle w:val="TextBodyIndent"/>
        <w:pBdr>
          <w:top w:val="single" w:sz="4" w:space="31" w:color="000000"/>
          <w:left w:val="single" w:sz="4" w:space="31" w:color="000000"/>
          <w:bottom w:val="single" w:sz="4" w:space="31" w:color="000000"/>
          <w:right w:val="single" w:sz="4" w:space="10" w:color="000000"/>
        </w:pBdr>
        <w:tabs>
          <w:tab w:val="clear" w:pos="5760"/>
          <w:tab w:val="clear" w:pos="7920"/>
          <w:tab w:val="left" w:pos="1440" w:leader="none"/>
        </w:tabs>
        <w:rPr>
          <w:rFonts w:ascii="Arial" w:hAnsi="Arial" w:cs="Arial"/>
        </w:rPr>
      </w:pPr>
      <w:r>
        <w:rPr>
          <w:rFonts w:cs="Arial" w:ascii="Arial" w:hAnsi="Arial"/>
        </w:rPr>
        <w:tab/>
        <w:t>Ohne richtig ermittelten Höchst</w:t>
        <w:softHyphen/>
        <w:t>puls ist jedes Puls-Training Makula</w:t>
        <w:softHyphen/>
        <w:t>tur.</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5760" w:leader="none"/>
        </w:tabs>
        <w:autoSpaceDE w:val="false"/>
        <w:ind w:left="720" w:hanging="0"/>
        <w:jc w:val="both"/>
        <w:rPr>
          <w:rFonts w:ascii="Arial" w:hAnsi="Arial" w:cs="Arial"/>
          <w:sz w:val="20"/>
        </w:rPr>
      </w:pPr>
      <w:r>
        <w:rPr>
          <w:rFonts w:cs="Arial"/>
          <w:sz w:val="20"/>
        </w:rPr>
      </w:r>
    </w:p>
    <w:p>
      <w:pPr>
        <w:pStyle w:val="Normal"/>
        <w:widowControl w:val="false"/>
        <w:numPr>
          <w:ilvl w:val="0"/>
          <w:numId w:val="2"/>
        </w:numPr>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jc w:val="both"/>
        <w:rPr/>
      </w:pPr>
      <w:r>
        <w:rPr>
          <w:b/>
          <w:color w:val="FF0000"/>
          <w:sz w:val="20"/>
        </w:rPr>
        <w:t>Grundregel</w:t>
      </w:r>
      <w:r>
        <w:rPr>
          <w:sz w:val="20"/>
        </w:rPr>
        <w:t xml:space="preserve">: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s>
        <w:autoSpaceDE w:val="false"/>
        <w:ind w:left="720" w:hanging="0"/>
        <w:jc w:val="both"/>
        <w:rPr/>
      </w:pPr>
      <w:r>
        <w:rPr>
          <w:b/>
          <w:color w:val="FF0000"/>
          <w:sz w:val="20"/>
        </w:rPr>
        <w:tab/>
      </w:r>
      <w:r>
        <w:rPr>
          <w:sz w:val="20"/>
        </w:rPr>
        <w:t>Puls ist nur ein Grob-Pa</w:t>
        <w:softHyphen/>
        <w:t xml:space="preserve">rameter, der durch äußere Einflüsse stark beeinflußt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s>
        <w:autoSpaceDE w:val="false"/>
        <w:ind w:left="720" w:hanging="0"/>
        <w:jc w:val="both"/>
        <w:rPr>
          <w:sz w:val="20"/>
        </w:rPr>
      </w:pPr>
      <w:r>
        <w:rPr>
          <w:sz w:val="20"/>
        </w:rPr>
        <w:tab/>
        <w:t>wird.</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5760" w:leader="none"/>
        </w:tabs>
        <w:autoSpaceDE w:val="false"/>
        <w:ind w:left="720" w:hanging="0"/>
        <w:jc w:val="both"/>
        <w:rPr>
          <w:sz w:val="20"/>
        </w:rPr>
      </w:pPr>
      <w:r>
        <w:rPr>
          <w:sz w:val="20"/>
        </w:rPr>
      </w:r>
    </w:p>
    <w:p>
      <w:pPr>
        <w:pStyle w:val="Normal"/>
        <w:widowControl w:val="false"/>
        <w:numPr>
          <w:ilvl w:val="0"/>
          <w:numId w:val="2"/>
        </w:numPr>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jc w:val="both"/>
        <w:rPr/>
      </w:pPr>
      <w:r>
        <w:rPr>
          <w:b/>
          <w:color w:val="FF0000"/>
          <w:sz w:val="20"/>
        </w:rPr>
        <w:t>Grundregel:</w:t>
      </w:r>
      <w:r>
        <w:rPr>
          <w:sz w:val="20"/>
        </w:rPr>
        <w:t xml:space="preserve"> </w:t>
      </w:r>
    </w:p>
    <w:p>
      <w:pPr>
        <w:pStyle w:val="TextBodyIndent"/>
        <w:pBdr>
          <w:top w:val="single" w:sz="4" w:space="31" w:color="000000"/>
          <w:left w:val="single" w:sz="4" w:space="31" w:color="000000"/>
          <w:bottom w:val="single" w:sz="4" w:space="31" w:color="000000"/>
          <w:right w:val="single" w:sz="4" w:space="10" w:color="000000"/>
        </w:pBdr>
        <w:tabs>
          <w:tab w:val="clear" w:pos="5760"/>
          <w:tab w:val="clear" w:pos="7920"/>
          <w:tab w:val="left" w:pos="1440" w:leader="none"/>
        </w:tabs>
        <w:rPr>
          <w:rFonts w:ascii="Arial" w:hAnsi="Arial" w:cs="Arial"/>
        </w:rPr>
      </w:pPr>
      <w:r>
        <w:rPr>
          <w:rFonts w:cs="Arial" w:ascii="Arial" w:hAnsi="Arial"/>
        </w:rPr>
        <w:tab/>
        <w:t>Hohe Pulsleistung bedeutet nicht unbedingt hohe Trainingsleistung.</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rFonts w:ascii="Arial" w:hAnsi="Arial" w:cs="Arial"/>
          <w:sz w:val="20"/>
        </w:rPr>
      </w:pPr>
      <w:r>
        <w:rPr>
          <w:rFonts w:cs="Arial"/>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t>Grundlage des Trainings ist der Höchst</w:t>
        <w:softHyphen/>
        <w:t>puls (im weiteren Text als HP beschrie</w:t>
        <w:softHyphen/>
        <w:t>ben), man spricht auch von maximaler Herzfrequenz. Da diese Frequenz auch in</w:t>
        <w:softHyphen/>
        <w:t>nerhalb gleicher Altersgruppen sehr un</w:t>
        <w:softHyphen/>
        <w:t>terschiedlich ist, muß jeder seinen per</w:t>
        <w:softHyphen/>
        <w:t xml:space="preserve">sönlichen HP ermitteln.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t>Formeln, wie "220 minus Lebensalter" sind nur dazu da, eine ganz grobe Einschätzung zuzulassen. Diese Formel liefert unter Umständen völlig falsche Ergebnisse, ist aber Stand der Wissen</w:t>
        <w:softHyphen/>
        <w:t xml:space="preserve">schaft.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t>Es kommt in Kürze das Buch von Dr. Winni Spanaus heraus, der sich intensiv mit der Pulsmessung beschäftigt hat Nach dessen Resultaten können wir wahrscheinlich die Formeln ändern.</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t>Wiederum ist es aber auch ganz beson</w:t>
        <w:softHyphen/>
        <w:t>ders schwer und belastend, seinen HP zu ermit</w:t>
        <w:softHyphen/>
        <w:t>teln. Denn die maximale Herzfrequenz wird nur erreicht, wenn Du Dich im ausgeruh</w:t>
        <w:softHyphen/>
        <w:t>tem Zu</w:t>
        <w:softHyphen/>
        <w:t>stand bis an Deine Leistungsgrenze belastet. Das Erreichen dieser Grenze ko</w:t>
        <w:softHyphen/>
        <w:t xml:space="preserve">stet viel Kraft, Überwindung und bereitet Schmerzen.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t>Um je</w:t>
        <w:softHyphen/>
        <w:t>des Mißverständnis zu vermeiden: Es gibt kei</w:t>
        <w:softHyphen/>
        <w:t>nen Trainings-Höchstpuls oder Wettkampf-Höchst</w:t>
        <w:softHyphen/>
        <w:t>puls. Wann und wo die höchste Bela</w:t>
        <w:softHyphen/>
        <w:t>stung er</w:t>
        <w:softHyphen/>
        <w:t>reicht wird, ist völlig egal. Darum macht es auch immer wieder einen Sinn, wenn Du spürst, daß es an das "Eingemachte" geht, einen Blick auf den Pulser zu werfen. Da kannst Du schon erschrecken, wenn dort plötz</w:t>
        <w:softHyphen/>
        <w:t>lich eine Zahl auftaucht, die Du nie für mög</w:t>
        <w:softHyphen/>
        <w:t xml:space="preserve">lich gehalten hast.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t>Wie stellst Du nun am besten Deine ma</w:t>
        <w:softHyphen/>
        <w:t>ximale Herzfrequenz fest? Es gibt ver</w:t>
        <w:softHyphen/>
        <w:t>schiedene Ver</w:t>
        <w:softHyphen/>
        <w:t>fahren. Am besten Du ver</w:t>
        <w:softHyphen/>
        <w:t>suchst mal im Wo</w:t>
        <w:softHyphen/>
        <w:t>chenabstand jeweils einen Test. Günstig ist es nach einem Pau</w:t>
        <w:softHyphen/>
        <w:t>sentag oder wenn Du täglich trai</w:t>
        <w:softHyphen/>
        <w:t>nierst nach zwei ruhigen Tagen. Nicht jeder reagiert gleich auf diese Tests. Wir wissen, daß der eine z.B. bei Test eins seinen HP erreicht, der andere viel</w:t>
        <w:softHyphen/>
        <w:t>leicht bei Test 3:</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5760" w:leader="none"/>
        </w:tabs>
        <w:autoSpaceDE w:val="false"/>
        <w:ind w:left="720" w:hanging="0"/>
        <w:jc w:val="both"/>
        <w:rPr>
          <w:sz w:val="20"/>
        </w:rPr>
      </w:pPr>
      <w:r>
        <w:rPr>
          <w:sz w:val="20"/>
        </w:rPr>
      </w:r>
    </w:p>
    <w:p>
      <w:pPr>
        <w:pStyle w:val="Heading2"/>
        <w:pBdr>
          <w:top w:val="single" w:sz="4" w:space="31" w:color="000000"/>
          <w:left w:val="single" w:sz="4" w:space="31" w:color="000000"/>
          <w:bottom w:val="single" w:sz="4" w:space="31" w:color="000000"/>
          <w:right w:val="single" w:sz="4" w:space="10" w:color="000000"/>
        </w:pBdr>
        <w:tabs>
          <w:tab w:val="clear" w:pos="5760"/>
          <w:tab w:val="left" w:pos="1440" w:leader="none"/>
        </w:tabs>
        <w:ind w:left="720" w:hanging="0"/>
        <w:rPr>
          <w:rFonts w:ascii="Arial" w:hAnsi="Arial" w:cs="Arial"/>
        </w:rPr>
      </w:pPr>
      <w:r>
        <w:rPr>
          <w:rFonts w:cs="Arial" w:ascii="Arial" w:hAnsi="Arial"/>
        </w:rPr>
        <w:t>Höchstpuls--Test 1</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sz w:val="20"/>
        </w:rPr>
      </w:pPr>
      <w:r>
        <w:rPr>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sz w:val="20"/>
        </w:rPr>
      </w:pPr>
      <w:r>
        <w:rPr>
          <w:sz w:val="20"/>
        </w:rPr>
        <w:tab/>
        <w:t>2. Renne dann 2 min so schnell es geht.</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sz w:val="20"/>
        </w:rPr>
      </w:pPr>
      <w:r>
        <w:rPr>
          <w:sz w:val="20"/>
        </w:rPr>
        <w:tab/>
        <w:t xml:space="preserve">Halte während der 2 min ein Auge auf Deinen Pulser. Den höchsten Wert, den Du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sz w:val="20"/>
        </w:rPr>
      </w:pPr>
      <w:r>
        <w:rPr>
          <w:sz w:val="20"/>
        </w:rPr>
        <w:tab/>
        <w:t>in</w:t>
        <w:softHyphen/>
        <w:t xml:space="preserve">nerhalb dieser Zeit erreichst, ist Dein HP. Das kann am Anfang, in der Mitte </w:t>
      </w:r>
    </w:p>
    <w:p>
      <w:pPr>
        <w:pStyle w:val="Normal"/>
        <w:widowControl w:val="false"/>
        <w:pBdr>
          <w:top w:val="single" w:sz="4" w:space="31" w:color="000000"/>
          <w:left w:val="single" w:sz="4" w:space="31" w:color="000000"/>
          <w:bottom w:val="single" w:sz="4" w:space="31" w:color="000000"/>
          <w:right w:val="single" w:sz="4" w:space="10" w:color="000000"/>
        </w:pBdr>
        <w:tabs>
          <w:tab w:val="clear" w:pos="709"/>
          <w:tab w:val="left" w:pos="1440" w:leader="none"/>
          <w:tab w:val="left" w:pos="6480" w:leader="none"/>
        </w:tabs>
        <w:autoSpaceDE w:val="false"/>
        <w:ind w:left="720" w:hanging="0"/>
        <w:jc w:val="both"/>
        <w:rPr>
          <w:sz w:val="20"/>
        </w:rPr>
      </w:pPr>
      <w:r>
        <w:rPr>
          <w:sz w:val="20"/>
        </w:rPr>
        <w:tab/>
        <w:t>oder am Ende der 2 min sein. Einige hochwertige Puls</w:t>
        <w:softHyphen/>
        <w:t>messer halten die</w:t>
        <w:softHyphen/>
        <w:t xml:space="preserve">sen Wer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sz w:val="20"/>
        </w:rPr>
      </w:pPr>
      <w:r>
        <w:rPr>
          <w:sz w:val="20"/>
        </w:rPr>
        <w:tab/>
        <w:t xml:space="preserve">sogar fest. Du kannst Dich ganz auf das Laufen konzentrieren und liest Deinen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sz w:val="20"/>
        </w:rPr>
      </w:pPr>
      <w:r>
        <w:rPr>
          <w:sz w:val="20"/>
        </w:rPr>
        <w:tab/>
        <w:t>Ma</w:t>
        <w:softHyphen/>
        <w:t>ximalpuls bequem am Ende der Belastung ab.</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lang w:val="en-GB"/>
        </w:rPr>
      </w:pPr>
      <w:r>
        <w:rPr>
          <w:rFonts w:cs="Arial" w:ascii="Arial" w:hAnsi="Arial"/>
          <w:lang w:val="en-GB"/>
        </w:rPr>
        <w:t>Höchstpuls--Test 2</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sz w:val="20"/>
        </w:rPr>
      </w:pPr>
      <w:r>
        <w:rPr>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 xml:space="preserve">2. Laufe 300 m im vollen Sprint und schaue nach dem Zieldurchlauf auf Dein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Pulsuhr. Etwa 5 Se</w:t>
        <w:softHyphen/>
        <w:t>kunden nach dem Zieleinlauf er</w:t>
        <w:softHyphen/>
        <w:t>reicht Dein Puls seinen ma</w:t>
        <w:softHyphen/>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 xml:space="preserve">ximalen Wer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 xml:space="preserve">Dieses Verfahren klappt aber nur, wenn Du gewohnt bist zu sprinten.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lang w:val="en-GB"/>
        </w:rPr>
      </w:pPr>
      <w:r>
        <w:rPr>
          <w:rFonts w:cs="Arial" w:ascii="Arial" w:hAnsi="Arial"/>
          <w:lang w:val="en-GB"/>
        </w:rPr>
        <w:t>Höchstpuls--Test 3</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sz w:val="20"/>
        </w:rPr>
      </w:pPr>
      <w:r>
        <w:rPr>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2. Laufe einen möglichst steilen Hang etwa 60 Sekunden mit voller Kraft hoch.</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Beob</w:t>
        <w:softHyphen/>
        <w:t xml:space="preserve">achte während des Laufes Deinen Pulser, der HP kann hier schon seh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früh erreicht werden. Achte auf ma</w:t>
        <w:softHyphen/>
        <w:t>ximalen Armeinsatz!</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lang w:val="en-GB"/>
        </w:rPr>
      </w:pPr>
      <w:r>
        <w:rPr>
          <w:rFonts w:cs="Arial" w:ascii="Arial" w:hAnsi="Arial"/>
          <w:lang w:val="en-GB"/>
        </w:rPr>
        <w:t>Höchstpuls--Test 4</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hanging="0"/>
        <w:jc w:val="both"/>
        <w:rPr>
          <w:sz w:val="20"/>
        </w:rPr>
      </w:pPr>
      <w:r>
        <w:rPr>
          <w:sz w:val="20"/>
        </w:rPr>
        <w:tab/>
        <w:t>1. Laufe Dich 10 -15 min ganz locker war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firstLine="698"/>
        <w:jc w:val="both"/>
        <w:rPr>
          <w:sz w:val="20"/>
        </w:rPr>
      </w:pPr>
      <w:r>
        <w:rPr>
          <w:sz w:val="20"/>
        </w:rPr>
        <w:t>2. Beginne 1000 m im flotten Training</w:t>
        <w:softHyphen/>
        <w:t xml:space="preserve">stempo (10 km-Renntempo + 1 min) und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firstLine="698"/>
        <w:jc w:val="both"/>
        <w:rPr>
          <w:sz w:val="20"/>
        </w:rPr>
      </w:pPr>
      <w:r>
        <w:rPr>
          <w:sz w:val="20"/>
        </w:rPr>
        <w:t>steigere Dich bis 800 m auf Tempodau</w:t>
        <w:softHyphen/>
        <w:t>erlauftempo (in etwa  auf  Marathon</w:t>
        <w:softHyphen/>
        <w:t>renn</w:t>
        <w:softHyphen/>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 w:val="left" w:pos="6480" w:leader="none"/>
        </w:tabs>
        <w:autoSpaceDE w:val="false"/>
        <w:ind w:left="720" w:firstLine="698"/>
        <w:jc w:val="both"/>
        <w:rPr>
          <w:sz w:val="20"/>
        </w:rPr>
      </w:pPr>
      <w:r>
        <w:rPr>
          <w:sz w:val="20"/>
        </w:rPr>
        <w:t xml:space="preserve">tempo) und renne die letzten 200 m mit voller Kraf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r>
    </w:p>
    <w:p>
      <w:pPr>
        <w:pStyle w:val="Heading2"/>
        <w:pBdr>
          <w:top w:val="single" w:sz="4" w:space="31" w:color="000000"/>
          <w:left w:val="single" w:sz="4" w:space="31" w:color="000000"/>
          <w:bottom w:val="single" w:sz="4" w:space="31" w:color="000000"/>
          <w:right w:val="single" w:sz="4" w:space="9" w:color="000000"/>
        </w:pBdr>
        <w:tabs>
          <w:tab w:val="clear" w:pos="5760"/>
          <w:tab w:val="left" w:pos="1440" w:leader="none"/>
        </w:tabs>
        <w:ind w:left="720" w:hanging="0"/>
        <w:rPr>
          <w:rFonts w:ascii="Arial" w:hAnsi="Arial" w:cs="Arial"/>
        </w:rPr>
      </w:pPr>
      <w:r>
        <w:rPr>
          <w:rFonts w:cs="Arial" w:ascii="Arial" w:hAnsi="Arial"/>
        </w:rPr>
        <w:t>Höchstpuls--Test Spezial</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1. Gehe in einen möglichst "kurzen" Wettkampf zwischen 400 und 1500 m.</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 xml:space="preserve">2. Lade Deinen Chef und eine von Dir verehrte, aber noch nicht erhörte Dam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 xml:space="preserve">(Herr) zu diesem Ereignis ein. Sieh zu, daß an diesem Tag auch Dein Holge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Meier am Start ist. Kündige diesem eine ver</w:t>
        <w:softHyphen/>
        <w:t xml:space="preserve">nichtende Niederlage an.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Unterdrücke Deine Unsicherheit, mach ein paar lockere sie</w:t>
        <w:softHyphen/>
        <w:t xml:space="preserve">gessichere Sprüch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 xml:space="preserve">stolziere möglichst "cool" auf dem Platz umher und lade Deine Kumpels im Falle  </w:t>
        <w:tab/>
        <w:t>ei</w:t>
        <w:softHyphen/>
        <w:t xml:space="preserve">ner Niederlage zu einem luxoriösen Essen ein. Lasse im Rennen Holger Meie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 xml:space="preserve">bis zur letzten Kurve führen und greife dann an. Nie wird Dein Puls höher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seinMit den nicht ganz ernstzunehmenden vorher</w:t>
        <w:softHyphen/>
        <w:t>ge</w:t>
        <w:softHyphen/>
        <w:t>hen</w:t>
        <w:softHyphen/>
        <w:t xml:space="preserve">den Zeilen, möchte ich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Dir nur klar ma</w:t>
        <w:softHyphen/>
        <w:t>chen, daß Du Dir eine Motiva</w:t>
        <w:softHyphen/>
        <w:t xml:space="preserve">tion verschaffen mußt, um Deine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Grenzen zu erreichen. Mit locker los</w:t>
        <w:softHyphen/>
        <w:t xml:space="preserve">laufen und mal schauen was dann kommt, </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ab/>
        <w:t>er</w:t>
        <w:softHyphen/>
        <w:t>reichst Du Deinen HP nie.</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1440" w:leader="none"/>
        </w:tabs>
        <w:autoSpaceDE w:val="false"/>
        <w:ind w:left="720" w:hanging="0"/>
        <w:jc w:val="both"/>
        <w:rPr>
          <w:sz w:val="20"/>
        </w:rPr>
      </w:pPr>
      <w:r>
        <w:rPr>
          <w:sz w:val="20"/>
        </w:rPr>
        <w:t>Hast Du jetzt Deine maximale Herzfre</w:t>
        <w:softHyphen/>
        <w:t>quenz er</w:t>
        <w:softHyphen/>
        <w:t>mittelt, dann ist alles ganz leicht. Du setzt einfach folgende % Sätze des Höchstpulses für die einzelnen Dau</w:t>
        <w:softHyphen/>
        <w:t>erläufe ein:</w:t>
      </w:r>
    </w:p>
    <w:p>
      <w:pPr>
        <w:pStyle w:val="Normal"/>
        <w:widowControl w:val="false"/>
        <w:pBdr>
          <w:top w:val="single" w:sz="4" w:space="31" w:color="000000"/>
          <w:left w:val="single" w:sz="4" w:space="31" w:color="000000"/>
          <w:bottom w:val="single" w:sz="4" w:space="31" w:color="000000"/>
          <w:right w:val="single" w:sz="4" w:space="9" w:color="000000"/>
        </w:pBdr>
        <w:tabs>
          <w:tab w:val="clear" w:pos="709"/>
          <w:tab w:val="left" w:pos="5760" w:leader="none"/>
        </w:tabs>
        <w:autoSpaceDE w:val="false"/>
        <w:ind w:left="720" w:hanging="0"/>
        <w:jc w:val="both"/>
        <w:rPr>
          <w:sz w:val="20"/>
        </w:rPr>
      </w:pPr>
      <w:r>
        <w:rPr>
          <w:sz w:val="20"/>
        </w:rPr>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5760" w:leader="none"/>
        </w:tabs>
        <w:autoSpaceDE w:val="false"/>
        <w:ind w:left="720" w:hanging="0"/>
        <w:jc w:val="both"/>
        <w:rPr>
          <w:b/>
          <w:b/>
          <w:color w:val="FF0000"/>
          <w:sz w:val="20"/>
        </w:rPr>
      </w:pPr>
      <w:r>
        <w:rPr>
          <w:b/>
          <w:color w:val="FF0000"/>
          <w:sz w:val="20"/>
        </w:rPr>
        <w:t>GA1-Bereich:</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s>
        <w:autoSpaceDE w:val="false"/>
        <w:ind w:left="720" w:hanging="0"/>
        <w:jc w:val="both"/>
        <w:rPr>
          <w:sz w:val="20"/>
        </w:rPr>
      </w:pPr>
      <w:r>
        <w:rPr>
          <w:sz w:val="20"/>
        </w:rPr>
        <w:tab/>
        <w:t xml:space="preserve">Regenerativer Dauerlauf: </w:t>
        <w:tab/>
        <w:t>65% - 68%</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Extensiver Dauerlauf: </w:t>
        <w:tab/>
        <w:t>68% - 72%</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Mittelintensiver Dauerlauf: </w:t>
        <w:tab/>
        <w:t>72% - 76%</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Intensiver Dauerlauf: </w:t>
        <w:tab/>
        <w:t>76% - 80%</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sz w:val="20"/>
        </w:rPr>
      </w:pPr>
      <w:r>
        <w:rPr>
          <w:sz w:val="20"/>
        </w:rPr>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sz w:val="20"/>
        </w:rPr>
      </w:pPr>
      <w:r>
        <w:rPr>
          <w:sz w:val="20"/>
        </w:rPr>
      </w:r>
    </w:p>
    <w:p>
      <w:pPr>
        <w:pStyle w:val="Heading2"/>
        <w:keepLines/>
        <w:pBdr>
          <w:top w:val="single" w:sz="4" w:space="31" w:color="000000"/>
          <w:left w:val="single" w:sz="4" w:space="31" w:color="000000"/>
          <w:bottom w:val="single" w:sz="4" w:space="31" w:color="000000"/>
          <w:right w:val="single" w:sz="4" w:space="9" w:color="000000"/>
        </w:pBdr>
        <w:tabs>
          <w:tab w:val="left" w:pos="1620" w:leader="none"/>
          <w:tab w:val="left" w:pos="5580" w:leader="none"/>
          <w:tab w:val="left" w:pos="5760" w:leader="none"/>
        </w:tabs>
        <w:ind w:left="720" w:hanging="0"/>
        <w:rPr>
          <w:rFonts w:ascii="Arial" w:hAnsi="Arial" w:cs="Arial"/>
        </w:rPr>
      </w:pPr>
      <w:r>
        <w:rPr>
          <w:rFonts w:cs="Arial" w:ascii="Arial" w:hAnsi="Arial"/>
        </w:rPr>
        <w:t>GA2-Bereich oder auch aerob/anaerober Übergangbereich</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Tempodauerlauf 1: </w:t>
        <w:tab/>
        <w:t>80% - 84%</w:t>
      </w:r>
    </w:p>
    <w:p>
      <w:pPr>
        <w:pStyle w:val="Normal"/>
        <w:keepLines/>
        <w:widowControl w:val="false"/>
        <w:pBdr>
          <w:top w:val="single" w:sz="4" w:space="31" w:color="000000"/>
          <w:left w:val="single" w:sz="4" w:space="31" w:color="000000"/>
          <w:bottom w:val="single" w:sz="4" w:space="31" w:color="000000"/>
          <w:right w:val="single" w:sz="4" w:space="9"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Tempodauerlauf 2: </w:t>
        <w:tab/>
        <w:t>84% - 88%</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sz w:val="20"/>
        </w:rPr>
      </w:pPr>
      <w:r>
        <w:rPr>
          <w:sz w:val="20"/>
        </w:rPr>
        <w:tab/>
        <w:t>Intensiver Tempolauf-Bereich</w:t>
        <w:tab/>
        <w:t>über 90%</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Alle Wiederholungsläufe unter 5 km </w:t>
        <w:tab/>
        <w:t>über 90%</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sz w:val="20"/>
        </w:rPr>
      </w:pPr>
      <w:r>
        <w:rPr>
          <w:sz w:val="20"/>
        </w:rPr>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sz w:val="20"/>
        </w:rPr>
      </w:pPr>
      <w:r>
        <w:rPr>
          <w:sz w:val="20"/>
        </w:rPr>
      </w:r>
    </w:p>
    <w:p>
      <w:pPr>
        <w:pStyle w:val="Heading2"/>
        <w:keepLines/>
        <w:pBdr>
          <w:top w:val="single" w:sz="4" w:space="31" w:color="000000"/>
          <w:left w:val="single" w:sz="4" w:space="31" w:color="000000"/>
          <w:bottom w:val="single" w:sz="4" w:space="31" w:color="000000"/>
          <w:right w:val="single" w:sz="4" w:space="8" w:color="000000"/>
        </w:pBdr>
        <w:tabs>
          <w:tab w:val="left" w:pos="1620" w:leader="none"/>
          <w:tab w:val="left" w:pos="5580" w:leader="none"/>
          <w:tab w:val="left" w:pos="5760" w:leader="none"/>
        </w:tabs>
        <w:ind w:left="720" w:hanging="0"/>
        <w:rPr>
          <w:rFonts w:ascii="Arial" w:hAnsi="Arial" w:cs="Arial"/>
        </w:rPr>
      </w:pPr>
      <w:r>
        <w:rPr>
          <w:rFonts w:cs="Arial" w:ascii="Arial" w:hAnsi="Arial"/>
        </w:rPr>
        <w:t>Sonderfälle</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Alle Steigerungen </w:t>
        <w:tab/>
        <w:t>bis 90%</w:t>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1620" w:leader="none"/>
          <w:tab w:val="left" w:pos="5580" w:leader="none"/>
          <w:tab w:val="left" w:pos="5760" w:leader="none"/>
        </w:tabs>
        <w:autoSpaceDE w:val="false"/>
        <w:ind w:left="720" w:hanging="0"/>
        <w:jc w:val="both"/>
        <w:rPr>
          <w:sz w:val="20"/>
        </w:rPr>
      </w:pPr>
      <w:r>
        <w:rPr>
          <w:sz w:val="20"/>
        </w:rPr>
        <w:tab/>
        <w:t xml:space="preserve">Bergaufläufe in der Regel nicht </w:t>
        <w:tab/>
        <w:t>über 85%</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580" w:leader="none"/>
          <w:tab w:val="left" w:pos="576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Regenerative, extensive Läufe können pro Wo</w:t>
        <w:softHyphen/>
        <w:t>che in jeder An</w:t>
        <w:softHyphen/>
        <w:t xml:space="preserve">zahl eingesetzt werden.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Auch wenn sie für sehr viele Läufer(innen) das Mittel der Wahl sind, solltest Du mittelinten</w:t>
        <w:softHyphen/>
        <w:t>sive Dau</w:t>
        <w:softHyphen/>
        <w:t>erläufe (schmerzen nicht besonders und beruhi</w:t>
        <w:softHyphen/>
        <w:t>gen aufgrund des flotten Tempos das Gewissen) nur selten einsetzen, weil sie weder einen hohen Trainingseffekt, noch eine gute Regenerati</w:t>
        <w:softHyphen/>
        <w:t>ons-Wirksamkeit haben. Jeder Läufer(in) kann sein Talent nur dadurch aus</w:t>
        <w:softHyphen/>
        <w:t>schöpfen, wenn  er (sie) harte Belastungen ein</w:t>
        <w:softHyphen/>
        <w:t xml:space="preserve">geht und diesen regenerative Einheiten folgen läßt.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Den größten Trainingseffekt erzielst Du im ae</w:t>
        <w:softHyphen/>
        <w:t>rob-anaeroben Übergangsbereich. Dieser be</w:t>
        <w:softHyphen/>
        <w:t>ginnt bei etwa 82% vom HP und reicht bis etwa 88%, wobei die 85% einen kritischen Punkt darstellen. Oberhalb dieses Prozentsatzes wird Deine Energiegewinnung zunehmend auf dem anaeroben Wege bewältigt. Oberhalb von  88% kommt es dann auf jeden Fall zu einer Kumu</w:t>
        <w:softHyphen/>
        <w:t>lation von Laktat, die Dauerlaufgrenze ist über</w:t>
        <w:softHyphen/>
        <w:t xml:space="preserve">schritten und es erfolgt auf kurz oder lang ein Leistungsabbruch.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Der trainingsef</w:t>
        <w:softHyphen/>
        <w:t>fektivste Bereich von 80 - 85% des Höchstpulses sollte aber nur ein- bis zwei</w:t>
        <w:softHyphen/>
        <w:t>mal wöchentlich eingesetzt werden. Der inten</w:t>
        <w:softHyphen/>
        <w:t>sive Tempodauerlauf-Bereich mit Bela</w:t>
        <w:softHyphen/>
        <w:t>stungen über 90% des HP auf jeden Fall nur einmal in</w:t>
        <w:softHyphen/>
        <w:t xml:space="preserve">nerhalb von 7 Tagen.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Unbedingt beachten solltest Du, daß Du Deinen Höchstpuls auf dem Fahrrad aufgrund der geringeren eingesetzten Muskelmasse nicht erreichen kannst. Daraus folgt auch, daß auf dem Rad, wenn Du mit gleicher Intensität wie beim Laufen trainie</w:t>
        <w:softHyphen/>
        <w:t xml:space="preserve">ren willst, Dein Puls immer 10 - 15 Schläge unter dem durch Laufen ermittelten Werten bleiben muß.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Normal"/>
        <w:keepLines/>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Beim Radtraining müssen die Puls</w:t>
        <w:softHyphen/>
        <w:t>werte 10 - 15 Schläge unter dem durch Laufen er</w:t>
        <w:softHyphen/>
        <w:t>mittelten Werten liegen. Ermittelst Du hingegen Deine maximale Herz</w:t>
        <w:softHyphen/>
        <w:t>frequenz auf dem Rad, kannst Du die oben be</w:t>
        <w:softHyphen/>
        <w:t>schriebenen Prozentsätze wieder anwenden.</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Noch ein Wort zur Ungenauigkeit des Pulstrai</w:t>
        <w:softHyphen/>
        <w:t>nings. Es kann allein durch Klimaeinflüsse (z.B. sehr heiß) dazu kommen, daß der Puls 15 Schlä</w:t>
        <w:softHyphen/>
        <w:t>ge höher ist als unter Normalbedingun</w:t>
        <w:softHyphen/>
        <w:t>gen. Diese 15 Schläge kannst Du Dir aber nicht als Trai</w:t>
        <w:softHyphen/>
        <w:t>ning anrechnen, weil Training immer Mus</w:t>
        <w:softHyphen/>
        <w:t>kel</w:t>
        <w:softHyphen/>
        <w:t>arbeit voraussetzt. Die beschriebene Puls</w:t>
        <w:softHyphen/>
        <w:t>er</w:t>
        <w:softHyphen/>
        <w:t>höh</w:t>
        <w:softHyphen/>
        <w:t>ung wird vom Organismus nicht für diese verlangt, sondern für die Thermo</w:t>
        <w:softHyphen/>
        <w:t>regu</w:t>
        <w:softHyphen/>
        <w:t>lation.</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TextBodyIndent"/>
        <w:pBdr>
          <w:top w:val="single" w:sz="4" w:space="31" w:color="000000"/>
          <w:left w:val="single" w:sz="4" w:space="31" w:color="000000"/>
          <w:bottom w:val="single" w:sz="4" w:space="31" w:color="000000"/>
          <w:right w:val="single" w:sz="4" w:space="8" w:color="000000"/>
        </w:pBdr>
        <w:rPr/>
      </w:pPr>
      <w:r>
        <w:rPr>
          <w:rFonts w:cs="Arial" w:ascii="Arial" w:hAnsi="Arial"/>
          <w:b/>
          <w:color w:val="0000FF"/>
        </w:rPr>
        <w:t>Etwas sarkastisch, aber das beste Beispiel:</w:t>
      </w:r>
      <w:r>
        <w:rPr>
          <w:rFonts w:cs="Arial" w:ascii="Arial" w:hAnsi="Arial"/>
          <w:color w:val="0000FF"/>
        </w:rPr>
        <w:t xml:space="preserve"> Du sitzt in der Sauna und hast Puls 125. Prima, das ist Dein extensiver Dauerlaufpuls und brauchst dafür nur zu sitzen und zu schwitzen. Warum denn draußen herumrennen, wo doch hier drinnen Dein Puls genauso hoch ist wie beim Lauftraining. Du gibst das Laufen auf und gehst jeden Tag eine Stunde in die Sauna. Deine Beine werden zwar immer dünner und Du immer kurzatmiger, aber es kann Dir nichts passieren, denn Dein Pulser zeigt den richtigen Trainingsbereich an.</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rFonts w:ascii="Arial" w:hAnsi="Arial" w:cs="Arial"/>
          <w:color w:val="0000FF"/>
          <w:sz w:val="20"/>
        </w:rPr>
      </w:pPr>
      <w:r>
        <w:rPr>
          <w:rFonts w:cs="Arial"/>
          <w:color w:val="0000FF"/>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Das ist gar nicht so  lustig, es gibt einige „Nichthinterfrager“ die ordnen der Sauna für uns Läufer einen Trainingseffekt zu. Hat sie auch – auf die Schweißdrüsen. Merke: Bei unserem Training werden immer Muskeln bewegt...</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Ich betrachte die Anzeige auf dem Pulsmes</w:t>
        <w:softHyphen/>
        <w:t>ser wie einen Hund, der mit mir läuft. Er rennt zwar auch die Strecke, hat aber al</w:t>
        <w:softHyphen/>
        <w:t>lerlei Unsinn im Sinn, schnüffelt mal hier mal da, balgt sich herum, kläfft irgendje</w:t>
        <w:softHyphen/>
        <w:t xml:space="preserve">manden an, rennt einer interessanten Hündin nach und legt mal aus welchen Gründen auch immer wieder einen Spurt ein. </w:t>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r>
    </w:p>
    <w:p>
      <w:pPr>
        <w:pStyle w:val="Normal"/>
        <w:widowControl w:val="false"/>
        <w:pBdr>
          <w:top w:val="single" w:sz="4" w:space="31" w:color="000000"/>
          <w:left w:val="single" w:sz="4" w:space="31" w:color="000000"/>
          <w:bottom w:val="single" w:sz="4" w:space="31" w:color="000000"/>
          <w:right w:val="single" w:sz="4" w:space="8" w:color="000000"/>
        </w:pBdr>
        <w:tabs>
          <w:tab w:val="clear" w:pos="709"/>
          <w:tab w:val="left" w:pos="5760" w:leader="none"/>
          <w:tab w:val="left" w:pos="7920" w:leader="none"/>
        </w:tabs>
        <w:autoSpaceDE w:val="false"/>
        <w:ind w:left="720" w:hanging="0"/>
        <w:jc w:val="both"/>
        <w:rPr>
          <w:sz w:val="20"/>
        </w:rPr>
      </w:pPr>
      <w:r>
        <w:rPr>
          <w:sz w:val="20"/>
        </w:rPr>
        <w:t>Wenn wir dann beide zu Hause sind, haben wir zwar den gleichen Weg zu</w:t>
        <w:softHyphen/>
        <w:t>rückgelegt, aber unsere Interessen auf der Strecke waren doch sehr unterschiedlich. So ist das mit Deinem Herz-Kreislaufssystem auch, es arbeitet halt nicht nur für das Lau</w:t>
        <w:softHyphen/>
        <w:t>fen, mal muß es kühlen, dann heizen, ebenso auf Ärger oder Freude reagieren und auch die "interessante Hün</w:t>
        <w:softHyphen/>
        <w:t>din" in menschlicher Form kann, wie schon sehr lange bekannt, die Her</w:t>
        <w:softHyphen/>
        <w:t>zen höher schlagen lassen</w:t>
      </w:r>
    </w:p>
    <w:p>
      <w:pPr>
        <w:pStyle w:val="NurText"/>
        <w:rPr>
          <w:rFonts w:ascii="Arial" w:hAnsi="Arial" w:eastAsia="MS Mincho;ＭＳ 明朝" w:cs="Arial"/>
          <w:sz w:val="20"/>
        </w:rPr>
      </w:pPr>
      <w:r>
        <w:rPr>
          <w:rFonts w:eastAsia="MS Mincho;ＭＳ 明朝" w:cs="Arial" w:ascii="Arial" w:hAnsi="Arial"/>
          <w:sz w:val="20"/>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Ein paar Steigerungen erhöhen Deine Chancen. Insgesamt aber nicht schneller werd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4 x 2000 m Wiederho</w:t>
        <w:softHyphen/>
        <w:t>lungsläufe mit 16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22 – 28 sec schneller als das geplante Marathon-Renntempo. Etwa 5 km Renntempo.</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Heute macht es richtig Spaß. Nach dem üblichen Einlaufen beginnst Du mit dem Zweitausender und versuchst ihn gleichmäßig durchzulaufen. Danach gehst Du hundert Meter und fängst dann langsam an zu traben. Der Start zum nächsten Tempostück erfolgt immer aus der Bewegung heraus. Das heißt, Du bleibst nicht an der Linie stehen und startest dann mit mühseligen Gefummel an Deiner Uhr. Die Uhr wird schon 50 m vorher in den Startzustand gebracht und es wird losgelaufen mit einem Antritt, der Dich schon 2 m hinter der Startlinie auf ein </w:t>
      </w:r>
      <w:r>
        <w:rPr>
          <w:rFonts w:eastAsia="MS Mincho;ＭＳ 明朝" w:cs="Arial" w:ascii="Arial" w:hAnsi="Arial"/>
          <w:b/>
        </w:rPr>
        <w:t>höheres</w:t>
      </w:r>
      <w:r>
        <w:rPr>
          <w:rFonts w:eastAsia="MS Mincho;ＭＳ 明朝" w:cs="Arial" w:ascii="Arial" w:hAnsi="Arial"/>
        </w:rPr>
        <w:t xml:space="preserve"> Tempo als vorgeschrieben bringt. Die nächsten 10 m nutzt Du, um auf das Plantempo zurückzufall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Ich hasse geradezu den „Traktorstart“, bei dem mit viel Gekeuche und Gestöhne im Zeitlupentempo beschleunigt wird. Ein Läufer, der etwas auf sich hält, macht es wie ein Wildwestheld. Wenn die Zeit da ist, werden blitzschnell die Knie angezogen und es wird geballert, was die Beine hergeben. Und wer bis zum Ende durchhält, verschießt auf den letzten Metern noch seine letzten Kugel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Keine Steigerungen, kein Schnell, kein Druck, nur bewegen und leise vor sich hinweinen. Was macht denn übrigens Dein Gewi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Bewegung im Training: Spielchen oder Steiger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eistige Vorbereitung auf mor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6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Versuche während der Endbeschleunigung so gut es geht in die Nähe Deines Marathon-Renntempos zu kommen. 5 – 10 sec davon entfernt ist schon ein guter Wert. Er ist sehr abhängig von Deiner Tagesform. Einmal fällt Dir die Beschleunigung ganz leicht, ein anderes Mal mußt Du Dich für ein langsameres Tempo furchtbar quälen. Betrachte dabei aber immer die Geländestruktur. Wohnst Du in einer hügeligen Gegend, dann wirst Du es kaum schaffen, an Dein Marathon-Renntempo heranzukommen. Mir selbst fiel es aufgrund unseres Trainingsgeländes auch sehr schwer, an die Renngeschwindigkeit heranzukommen. Die Endbeschleunigung begann bei uns meist auf einem flachen Abschnitt an einer Talsperre. Dann aber folgte ein Hammer! 300 Höhenmeter auf 4,5 km.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Oben auf der Paßhöhe war dann Wertung und die Gruppe wurde wieder zusammengefaßt. Man mußte also taktieren, denn wie jeder Läufer weiß, geht es bei einem Training nicht nur um dieses, sondern auch um die Auseinandersetzung mit den Laufpartnern. Wer schon an der Talsperre zu sehr den Hahn aufdrehte, der hatte am Berg nichts mehr zuzusetzen, brach oft ein und wurde oben von den dort Wartenden gut durchbeleidigt. Die schlimmste Strafe war das Absingen von Wanderliedern bei der Ankunft des Geschlagenen und der Spruch: „Du kannst immer noch Kapitän der Dritten werden!“ Damit war die dritte Mannschaft beim nächsten Marathon gemein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3.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Oder zweimaliges Traini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60 – 75 sec langsamer als das geplante Marathon-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ind Deine Erwartungen erfüllt? In dieser Wo</w:t>
        <w:softHyphen/>
        <w:t>che solltest Du schon eine steigende Form verspürt haben. Vorausgesetzt, daß Dein Ge</w:t>
        <w:softHyphen/>
        <w:t xml:space="preserve">wicht stimmt und Du das Programm durchziehen konntest, solltest Du jetzt eine verstärkte Leistungsfähigkeit besitzen. Wenn nicht, dann kommt der „Form-Weihnachtsmann“ aber ganz sicher in der nächsten Woche. Dann wird alles viel leichter, die harte Zeit hast Du dann hinter Dir, "die Post geht jetzt ab".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in Bier kannst Du Dir auch erlau</w:t>
        <w:softHyphen/>
        <w:t xml:space="preserve">ben, falls Du im Spiegel schon Deine Rippen zählen kannst. Ich „zog“ mir früher zu diesem Zeitpunkt zur Belohnung immer eine Flasche Riesling halbtrocken rei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5: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6: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7: 10 km Tempo-Dauer</w:t>
        <w:softHyphen/>
        <w:t>lauf, Puls über 84 - 88%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5 – 1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u w:val="double"/>
        </w:rPr>
      </w:pPr>
      <w:r>
        <w:rPr>
          <w:rFonts w:eastAsia="MS Mincho;ＭＳ 明朝" w:cs="Arial" w:ascii="Arial" w:hAnsi="Arial"/>
        </w:rPr>
        <w:t>Du solltest heute so schnell laufen wie Du kannst. Wichtig ist, daß Du Dein Tempo von Anfang bis Ende gleichmäßig durchbekommst. Diese Art der Übung nähert sich schon einer Wettkampfbelastung. Es gibt sogar einige „Trainings</w:t>
        <w:softHyphen/>
        <w:t>weltmeister“, die schaffen es hier schneller zu sein als im Wettkampf. Das ist aber weder erwünscht, noch normal. Richtig liegst Du, wenn Du in etwa 1,5 – 2 min von Deiner möglichen Wettkampfzeit über 10 km in das Ziel kommst. Daß Du dabei das Gefühl hast, auch nicht eine Sekunde schneller zu können, ist völlig alltäglich. Normal ist auch, daß es in der Vorbereitung einige Male nicht klappt mit dem geforderten Tempo. An manchen Tagen bekommt man einfach nicht die Beine hoch. Verzweifele nicht daran, laufe so gut es geht, am nächsten Tag geht es Dir dann wieder besser.</w:t>
      </w:r>
    </w:p>
    <w:p>
      <w:pPr>
        <w:pStyle w:val="NurText"/>
        <w:rPr>
          <w:rFonts w:ascii="Arial" w:hAnsi="Arial" w:eastAsia="MS Mincho;ＭＳ 明朝" w:cs="Arial"/>
          <w:u w:val="double"/>
        </w:rPr>
      </w:pPr>
      <w:r>
        <w:rPr>
          <w:rFonts w:eastAsia="MS Mincho;ＭＳ 明朝" w:cs="Arial" w:ascii="Arial" w:hAnsi="Arial"/>
          <w:u w:val="double"/>
        </w:rPr>
      </w:r>
    </w:p>
    <w:p>
      <w:pPr>
        <w:pStyle w:val="NurText"/>
        <w:rPr>
          <w:rFonts w:ascii="Arial" w:hAnsi="Arial" w:eastAsia="MS Mincho;ＭＳ 明朝" w:cs="Arial"/>
          <w:b/>
          <w:b/>
          <w:color w:val="FF0000"/>
        </w:rPr>
      </w:pPr>
      <w:r>
        <w:rPr>
          <w:rFonts w:eastAsia="MS Mincho;ＭＳ 明朝" w:cs="Arial" w:ascii="Arial" w:hAnsi="Arial"/>
          <w:b/>
          <w:color w:val="FF0000"/>
        </w:rPr>
        <w:t>Diens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sind gefordert, sechs wenn Du gut drauf bi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ittwoch,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5: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6: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7: 6 x 1000 m Wiederho</w:t>
        <w:softHyphen/>
        <w:t>lungsläufe mit je 1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25 – 3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gibt es wieder Hartes. Die Orga</w:t>
        <w:softHyphen/>
        <w:t xml:space="preserve">nisation des Trainings ist Dir jetzt schon bekannt. Vergiß nach dem Tempostück nicht 100 m zu gehen! </w:t>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Die Pausenläng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u wirst es erleben, daß Dich Deine läuferische Umgebung wegen der Länge Deiner Trab</w:t>
        <w:softHyphen/>
        <w:t xml:space="preserve">pausen angreift. Besonders leichtathletisch ausgebildete Mittelstreckler werden Dich deswegen mit harschen Worten belegen. Bei denen ist es nämlich üblich, eine kurze Pause zu mache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Als ich zu laufen begann, hatte ich auch solche Trainer. Nur wunderte ich mich warum ich nach einem Training mit kurzen Pausen ganz schnell in Form kam, aber 14 Tage später in solch ein tiefes Formloch fiel, daß die längste Leiter nicht ausreichte, um über den Rand dieses Lochs hinauszuschauen. Man sagte mir, daß das kein Problem sei und es alles wieder komme. Irgendwann kam sie auch wieder die Form, aber nur nachdem ich mich 3 Wochen ohne Tempoläufe mit Dauerläufen im Wald versteckt hatte.</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nn ging ich wieder hin und „keulte“ zum Beispiel 20 x 400 m in 59 – 61 sec mit 200 m Trabpause. Ein völlig überzogenes Training für jemand, der knapp unter 16 min auf 5000 m lief. Nach jedem 400er hatten wir dann wahrscheinlich 10 mmol Lakat im Blut. Im Verlauf des Trainings kumulierte dieses dann immer mehr, daß wir nach Ende des Trainings wahr</w:t>
        <w:softHyphen/>
        <w:t>scheinlich genug Säure im Blut hatten, um darin Gurken einzuleg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Nachdem der ganze Spandauer Forst – ich studierte damals in Berlin und wohnte in Spandau - von meinen Formlöchern übersäht war, ging ich nicht mehr zu diesem Training und fing selbst an zu experimentieren. Das erste, was ich zweifelsfrei feststellte, war die Tatsache, daß eine lange Trabpause und zwar in etwa der Länge des Tempostücks, verhinderte, daß ich ständig Formkrisen bekam.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Später als ich dann selbst Trainer war, konnte ich genau das gleiche auch an den von mir Trainierten feststellen. Die lange Pause schützte irgendwie. Warum war nicht klar. Mit meinen Ansichten blieb ich nicht allein, auch andere Trainer machten gleiche Erfahrungen und setzten auf eine lange Pause. Es änderte aber bis heute nichts daran, daß jede Menge Übungsleiter bis dato an ihrer kurzen Pause festhalten. Obwohl man es jetzt genau weiß oder wissen sollte, daß diese für Langstreckenläufer ziemlich schlimme Auswirkungen hat.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Durch die Veröffentlichungen von G. Neumann wissen wir, um die Schäden welches Lakat in unserem Organismus anrichten kann. Es ist nicht eigentlich das Salz der Milchsäure, sondern der Säurerest (H</w:t>
      </w:r>
      <w:r>
        <w:rPr>
          <w:rFonts w:eastAsia="MS Mincho;ＭＳ 明朝" w:cs="Arial" w:ascii="Arial" w:hAnsi="Arial"/>
          <w:vertAlign w:val="superscript"/>
        </w:rPr>
        <w:t>+</w:t>
      </w:r>
      <w:r>
        <w:rPr>
          <w:rFonts w:eastAsia="MS Mincho;ＭＳ 明朝" w:cs="Arial" w:ascii="Arial" w:hAnsi="Arial"/>
        </w:rPr>
        <w:t xml:space="preserve">-Ion), der nach der Verstoffwechselung vom Laktat übrig bleibt. Diese Ionen schädigen die Zelle direkt und lassen sie absterben. Diese Beeintächtigungen treten aber erst auf, wenn Laktate von über 5 mmol eingegangen werde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Da es nicht möglich ist, erfolgreich ohne Laktatbildung zu trainieren, müssen wir </w:t>
      </w:r>
      <w:r>
        <w:rPr>
          <w:rFonts w:eastAsia="MS Mincho;ＭＳ 明朝" w:cs="Arial" w:ascii="Arial" w:hAnsi="Arial"/>
          <w:b/>
          <w:color w:val="FF0000"/>
        </w:rPr>
        <w:t>Lang</w:t>
        <w:softHyphen/>
        <w:t>strecken</w:t>
        <w:softHyphen/>
        <w:t>läufer</w:t>
      </w:r>
      <w:r>
        <w:rPr>
          <w:rFonts w:eastAsia="MS Mincho;ＭＳ 明朝" w:cs="Arial" w:ascii="Arial" w:hAnsi="Arial"/>
        </w:rPr>
        <w:t xml:space="preserve"> verhindern, daß die Milchsäure im Blut nicht über längere Zeit über den Wert von 5 mmol ansteigt. Das gelingt uns bei Wiederholungsläufen nur mit einer langen Pause. Denn bei nicht ausreichender Pause kumuliert das Laktat zu immer höheren Gehalten. Ich möchte das einmal in einem Beispiel anhand einer Einheit von 6 x 1000 m deutlich machen, bei der am Ende der Belastung ein Laktat von 6 mmol eingegangen wird.</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ist ein idealisiertes Beispiel, welches einen Trend aufzeigt. In der Praxis können sich andere Werte ergeben. Der Ausgangswert von 0,5 – 1,0 mmol wird aus praktischen Gründen vernachlässig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Nach 1000 m:</w:t>
        <w:tab/>
        <w:tab/>
        <w:t xml:space="preserve">mit 400 m Trabpause </w:t>
        <w:tab/>
        <w:tab/>
        <w:t>mit 1000 m</w:t>
        <w:tab/>
        <w:t>Trabpause</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Nach 1. </w:t>
      </w:r>
      <w:r>
        <w:rPr>
          <w:rFonts w:eastAsia="MS Mincho;ＭＳ 明朝" w:cs="Arial" w:ascii="Arial" w:hAnsi="Arial"/>
          <w:lang w:val="it-IT"/>
        </w:rPr>
        <w:t>Lauf</w:t>
        <w:tab/>
        <w:tab/>
        <w:t xml:space="preserve"> 6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jc w:val="both"/>
        <w:rPr/>
      </w:pPr>
      <w:r>
        <w:rPr>
          <w:rFonts w:eastAsia="MS Mincho;ＭＳ 明朝" w:cs="Arial" w:ascii="Arial" w:hAnsi="Arial"/>
        </w:rPr>
        <w:t xml:space="preserve">Nach 2. </w:t>
      </w:r>
      <w:r>
        <w:rPr>
          <w:rFonts w:eastAsia="MS Mincho;ＭＳ 明朝" w:cs="Arial" w:ascii="Arial" w:hAnsi="Arial"/>
          <w:lang w:val="it-IT"/>
        </w:rPr>
        <w:t>Lauf</w:t>
        <w:tab/>
        <w:t xml:space="preserve"> </w:t>
        <w:tab/>
        <w:t xml:space="preserve"> 7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Nach 3. </w:t>
      </w:r>
      <w:r>
        <w:rPr>
          <w:rFonts w:eastAsia="MS Mincho;ＭＳ 明朝" w:cs="Arial" w:ascii="Arial" w:hAnsi="Arial"/>
          <w:lang w:val="it-IT"/>
        </w:rPr>
        <w:t>Lauf</w:t>
        <w:tab/>
        <w:t xml:space="preserve"> </w:t>
        <w:tab/>
        <w:t xml:space="preserve"> 8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lang w:val="it-IT"/>
        </w:rPr>
      </w:pPr>
      <w:r>
        <w:rPr>
          <w:rFonts w:eastAsia="MS Mincho;ＭＳ 明朝" w:cs="Arial" w:ascii="Arial" w:hAnsi="Arial"/>
          <w:lang w:val="it-IT"/>
        </w:rPr>
        <w:t>Nach 4. Lauf</w:t>
        <w:tab/>
        <w:t xml:space="preserve"> </w:t>
        <w:tab/>
        <w:t xml:space="preserve"> 9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lang w:val="it-IT"/>
        </w:rPr>
      </w:pPr>
      <w:r>
        <w:rPr>
          <w:rFonts w:eastAsia="MS Mincho;ＭＳ 明朝" w:cs="Arial" w:ascii="Arial" w:hAnsi="Arial"/>
          <w:lang w:val="it-IT"/>
        </w:rPr>
        <w:t>Nach 5. Lauf</w:t>
        <w:tab/>
        <w:tab/>
        <w:t>10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rPr>
        <w:t xml:space="preserve">Nach 6. </w:t>
      </w:r>
      <w:r>
        <w:rPr>
          <w:rFonts w:eastAsia="MS Mincho;ＭＳ 明朝" w:cs="Arial" w:ascii="Arial" w:hAnsi="Arial"/>
          <w:lang w:val="it-IT"/>
        </w:rPr>
        <w:t>Lauf</w:t>
        <w:tab/>
        <w:tab/>
        <w:t>11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lang w:val="it-IT"/>
        </w:rPr>
      </w:pPr>
      <w:r>
        <w:rPr>
          <w:rFonts w:eastAsia="MS Mincho;ＭＳ 明朝" w:cs="Arial" w:ascii="Arial" w:hAnsi="Arial"/>
          <w:lang w:val="it-IT"/>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Bei diesem Beispiel hat unser Läufer mit der kurzen Trabpause spätestens nach dem 5. Tempostück soviel Laktat im Blut, daß er auch schon während der ganzen Pause die Schädlichkeitsgrenze von 5 mmol überschreite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Bei 900 m Trabpause mit vorgeschalteter 100 m Gehpause wird aber ein vollständiger Abbau erreicht und die Schädlichkeitsgrenze wird nur in einem kurzen Zeitraum überschritt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Erst nach den Veröffentlichungen von Neumann wurde mir auch klar, warum fast jeder hochklassige Läufer mit meinen Plänen in der Vergangenheit zurecht kam, es aber manchmal zu ernstzunehmende Klagen kam, von jemanden der sich mit dem Count Down völlig übertrainierte. Und zwar waren das in der Regel langsamere Läufer, die wenig trainierten oder vor dem Einstieg in diesen Trainingsplan bisher wenig trainiert hatten.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Es ist so, - und das ist auch noch nicht so lange bekannt - daß die Fähigkeit Laktat zu produzieren mit steigender Ausdauerleistung schwindet. Ein hochtrainierter Athlet muß sich schon gewaltig „die Peitsche geben“, um überhaupt die 5 mmol-Grenze zu überschreiten. Jemand der aber nur 3 – 4 mal in der Woche trainiert und vielleicht bevor er mit dem Count-Down begann, überhaupt keine Tempoläufe absolvierte, braucht vielleicht nur eine etwas härtere Steigerung zu laufen, um über diesen Wert zu komm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Arial" w:ascii="Arial" w:hAnsi="Arial"/>
          <w:b/>
          <w:color w:val="FF0000"/>
        </w:rPr>
        <w:t>Die Quintessenz aus diesen Erkenntnissen ist</w:t>
      </w:r>
      <w:r>
        <w:rPr>
          <w:rFonts w:eastAsia="MS Mincho;ＭＳ 明朝" w:cs="Arial" w:ascii="Arial" w:hAnsi="Arial"/>
          <w:b/>
        </w:rPr>
        <w:t>:</w:t>
      </w:r>
      <w:r>
        <w:rPr>
          <w:rFonts w:eastAsia="MS Mincho;ＭＳ 明朝" w:cs="Arial" w:ascii="Arial" w:hAnsi="Arial"/>
        </w:rPr>
        <w:t xml:space="preserve"> Je leistungsschwächer jemand ist und je weniger Umfang er macht, desto genauer muß er sich an die Tempovorgaben halten und eher die Pause noch länger machen, als sie abzukürz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Vielleicht verstehst Du jetzt, warum ich am Anfang geschrieben habe: Dieser Plan ist gefährlich! Er ist nicht für Anfänger und Jugendliche geeigne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color w:val="FF0000"/>
          <w:lang w:val="it-IT"/>
        </w:rPr>
      </w:pPr>
      <w:r>
        <w:rPr>
          <w:rFonts w:eastAsia="MS Mincho;ＭＳ 明朝" w:cs="Arial" w:ascii="Arial" w:hAnsi="Arial"/>
          <w:color w:val="FF0000"/>
          <w:lang w:val="it-IT"/>
        </w:rPr>
      </w:r>
    </w:p>
    <w:p>
      <w:pPr>
        <w:pStyle w:val="NurText"/>
        <w:rPr>
          <w:rFonts w:ascii="Arial" w:hAnsi="Arial" w:eastAsia="MS Mincho;ＭＳ 明朝" w:cs="Arial"/>
          <w:b/>
          <w:b/>
          <w:color w:val="FF0000"/>
          <w:lang w:val="it-IT"/>
        </w:rPr>
      </w:pPr>
      <w:r>
        <w:rPr>
          <w:rFonts w:eastAsia="MS Mincho;ＭＳ 明朝" w:cs="Arial" w:ascii="Arial" w:hAnsi="Arial"/>
          <w:b/>
          <w:color w:val="FF0000"/>
          <w:lang w:val="it-IT"/>
        </w:rPr>
        <w:t>Donnerstag, 4. Woche</w:t>
      </w:r>
    </w:p>
    <w:p>
      <w:pPr>
        <w:pStyle w:val="NurText"/>
        <w:rPr>
          <w:rFonts w:ascii="Arial" w:hAnsi="Arial" w:eastAsia="MS Mincho;ＭＳ 明朝" w:cs="Arial"/>
          <w:b/>
          <w:b/>
          <w:color w:val="FF0000"/>
          <w:lang w:val="it-IT"/>
        </w:rPr>
      </w:pPr>
      <w:r>
        <w:rPr>
          <w:rFonts w:eastAsia="MS Mincho;ＭＳ 明朝" w:cs="Arial" w:ascii="Arial" w:hAnsi="Arial"/>
          <w:b/>
          <w:color w:val="FF0000"/>
          <w:lang w:val="it-IT"/>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infach nur rausgehen und schön langsam laufen. Wiegen nicht vergess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Heute muß wieder etwas Bewegung im Training sein. Einige Steigerungen helfen Dir.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4.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9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Versuche während der Endbeschleunigung, so es geht, in die Nähe Deines Marathon-Renntempos zu komme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Heute oder morgen paßt auch ein Halbmarathon-Wettkampf, auch ein 25er oder 30er. Auch ein Trainings-Marathon ist möglich im Tempo</w:t>
      </w:r>
      <w:r>
        <w:rPr>
          <w:rFonts w:eastAsia="MS Mincho;ＭＳ 明朝" w:cs="Arial" w:ascii="Arial" w:hAnsi="Arial"/>
          <w:b/>
          <w:color w:val="FF0000"/>
        </w:rPr>
        <w:t xml:space="preserve">: Mögliche Marathonzeit + 15-25 min. </w:t>
      </w:r>
    </w:p>
    <w:p>
      <w:pPr>
        <w:pStyle w:val="NurText"/>
        <w:rPr>
          <w:rFonts w:ascii="Arial" w:hAnsi="Arial" w:eastAsia="MS Mincho;ＭＳ 明朝" w:cs="Arial"/>
        </w:rPr>
      </w:pPr>
      <w:r>
        <w:rPr>
          <w:rFonts w:eastAsia="MS Mincho;ＭＳ 明朝" w:cs="Arial" w:ascii="Arial" w:hAnsi="Arial"/>
        </w:rPr>
        <w:t>Die 21,1 km sollten das einzige Rennen in der Marathonvorbereitung sein. Falls Du Probleme mit der Entscheidung zwischen Training und Wettkampf hast, empfehle ich Dir dringend den Halbmarathon-Wettkampf. Er dient Dir auch als Standortbestimmung und setzt einen starken Reiz. Außerdem ist er eine willkommene Unterbrechung in der langen Zeit der Vorbereitung.</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Wenn Du Dich für das Rennen entschieden hast und </w:t>
      </w:r>
      <w:r>
        <w:rPr>
          <w:rFonts w:eastAsia="MS Mincho;ＭＳ 明朝" w:cs="Arial" w:ascii="Arial" w:hAnsi="Arial"/>
          <w:b/>
        </w:rPr>
        <w:t>es ist am Sonnabend</w:t>
      </w:r>
      <w:r>
        <w:rPr>
          <w:rFonts w:eastAsia="MS Mincho;ＭＳ 明朝" w:cs="Arial" w:ascii="Arial" w:hAnsi="Arial"/>
        </w:rPr>
        <w:t>, dann gelten folgende Reg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1. Die 1000er am Mittwoch der Vorwoche werden 10 bis 15 sec langsamer als angegeben gelaufen</w:t>
      </w:r>
    </w:p>
    <w:p>
      <w:pPr>
        <w:pStyle w:val="NurText"/>
        <w:rPr>
          <w:rFonts w:ascii="Arial" w:hAnsi="Arial" w:eastAsia="MS Mincho;ＭＳ 明朝" w:cs="Arial"/>
        </w:rPr>
      </w:pPr>
      <w:r>
        <w:rPr>
          <w:rFonts w:eastAsia="MS Mincho;ＭＳ 明朝" w:cs="Arial" w:ascii="Arial" w:hAnsi="Arial"/>
        </w:rPr>
        <w:t>2. Läufst Du am Sonntag, kannst Du Mittwoch das Programm noch normal absolvieren.</w:t>
      </w:r>
    </w:p>
    <w:p>
      <w:pPr>
        <w:pStyle w:val="NurText"/>
        <w:rPr>
          <w:rFonts w:ascii="Arial" w:hAnsi="Arial" w:eastAsia="MS Mincho;ＭＳ 明朝" w:cs="Arial"/>
        </w:rPr>
      </w:pPr>
      <w:r>
        <w:rPr>
          <w:rFonts w:eastAsia="MS Mincho;ＭＳ 明朝" w:cs="Arial" w:ascii="Arial" w:hAnsi="Arial"/>
        </w:rPr>
        <w:t>3. Donnerstags machst Du nur 50% des Programms</w:t>
      </w:r>
    </w:p>
    <w:p>
      <w:pPr>
        <w:pStyle w:val="NurText"/>
        <w:rPr>
          <w:rFonts w:ascii="Arial" w:hAnsi="Arial" w:eastAsia="MS Mincho;ＭＳ 明朝" w:cs="Arial"/>
        </w:rPr>
      </w:pPr>
      <w:r>
        <w:rPr>
          <w:rFonts w:eastAsia="MS Mincho;ＭＳ 明朝" w:cs="Arial" w:ascii="Arial" w:hAnsi="Arial"/>
        </w:rPr>
        <w:t>4. Freitags nur 25%</w:t>
      </w:r>
    </w:p>
    <w:p>
      <w:pPr>
        <w:pStyle w:val="NurText"/>
        <w:rPr>
          <w:rFonts w:ascii="Arial" w:hAnsi="Arial" w:eastAsia="MS Mincho;ＭＳ 明朝" w:cs="Arial"/>
        </w:rPr>
      </w:pPr>
      <w:r>
        <w:rPr>
          <w:rFonts w:eastAsia="MS Mincho;ＭＳ 明朝" w:cs="Arial" w:ascii="Arial" w:hAnsi="Arial"/>
        </w:rPr>
        <w:t>5. Beim Sonntagswettkampf fängst Du mit der Umfangsreduzierung einen Tag später an.</w:t>
      </w:r>
    </w:p>
    <w:p>
      <w:pPr>
        <w:pStyle w:val="NurText"/>
        <w:rPr>
          <w:rFonts w:ascii="Arial" w:hAnsi="Arial" w:eastAsia="MS Mincho;ＭＳ 明朝" w:cs="Arial"/>
        </w:rPr>
      </w:pPr>
      <w:r>
        <w:rPr>
          <w:rFonts w:eastAsia="MS Mincho;ＭＳ 明朝" w:cs="Arial" w:ascii="Arial" w:hAnsi="Arial"/>
        </w:rPr>
        <w:t>6. Die lange Runde von diesem Sonnabend entfällt im Wettkampffall ersatzlos.</w:t>
      </w:r>
    </w:p>
    <w:p>
      <w:pPr>
        <w:pStyle w:val="NurText"/>
        <w:rPr>
          <w:rFonts w:ascii="Arial" w:hAnsi="Arial" w:eastAsia="MS Mincho;ＭＳ 明朝" w:cs="Arial"/>
        </w:rPr>
      </w:pPr>
      <w:r>
        <w:rPr>
          <w:rFonts w:eastAsia="MS Mincho;ＭＳ 明朝" w:cs="Arial" w:ascii="Arial" w:hAnsi="Arial"/>
        </w:rPr>
        <w:t>7. Einen Tag nach dem Wettkampf 10 – 15 km regenerativer Dauerlauf oder Pause</w:t>
      </w:r>
    </w:p>
    <w:p>
      <w:pPr>
        <w:pStyle w:val="NurText"/>
        <w:rPr>
          <w:rFonts w:ascii="Arial" w:hAnsi="Arial" w:eastAsia="MS Mincho;ＭＳ 明朝" w:cs="Arial"/>
        </w:rPr>
      </w:pPr>
      <w:r>
        <w:rPr>
          <w:rFonts w:eastAsia="MS Mincho;ＭＳ 明朝" w:cs="Arial" w:ascii="Arial" w:hAnsi="Arial"/>
        </w:rPr>
        <w:t>8. In beiden Fällen entfällt der Tempolauf am Montag.</w:t>
      </w:r>
    </w:p>
    <w:p>
      <w:pPr>
        <w:pStyle w:val="NurText"/>
        <w:rPr>
          <w:rFonts w:ascii="Arial" w:hAnsi="Arial" w:eastAsia="MS Mincho;ＭＳ 明朝" w:cs="Arial"/>
        </w:rPr>
      </w:pPr>
      <w:r>
        <w:rPr>
          <w:rFonts w:eastAsia="MS Mincho;ＭＳ 明朝" w:cs="Arial" w:ascii="Arial" w:hAnsi="Arial"/>
        </w:rPr>
        <w:t>9. Alle Gruppen trainieren in der Folgewoche ab Mittwoch normal nach Plan, auch der Dienstag sollte noch zur Regeneration genutzt werd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halbe Vorbereitungszeit haben wir jetzt hinter uns. Ich wünsche Dir viel Er</w:t>
        <w:softHyphen/>
        <w:t>folg bei dem Halbmarathon. Du bist jetzt schneller und schlanker, Dein Selbstbe</w:t>
        <w:softHyphen/>
        <w:t>wußtsein ist gestiegen. Du bist auf dem richtigen We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Sonntag, 4. Woche</w:t>
      </w:r>
    </w:p>
    <w:p>
      <w:pPr>
        <w:pStyle w:val="NurText"/>
        <w:rPr>
          <w:rFonts w:ascii="Arial" w:hAnsi="Arial" w:eastAsia="MS Mincho;ＭＳ 明朝" w:cs="Arial"/>
          <w:b/>
          <w:b/>
        </w:rPr>
      </w:pPr>
      <w:r>
        <w:rPr>
          <w:rFonts w:eastAsia="MS Mincho;ＭＳ 明朝" w:cs="Arial" w:ascii="Arial" w:hAnsi="Arial"/>
          <w:b/>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 Zweimal 10 km morgens und abends sind bess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drawing>
          <wp:inline distT="0" distB="0" distL="0" distR="0">
            <wp:extent cx="616902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6169025" cy="1409065"/>
                    </a:xfrm>
                    <a:prstGeom prst="rect">
                      <a:avLst/>
                    </a:prstGeom>
                  </pic:spPr>
                </pic:pic>
              </a:graphicData>
            </a:graphic>
          </wp:inline>
        </w:drawing>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96"/>
          <w:lang w:val="en-GB"/>
        </w:rPr>
      </w:pPr>
      <w:r>
        <w:rPr>
          <w:rFonts w:eastAsia="MS Mincho;ＭＳ 明朝" w:cs="Arial" w:ascii="Arial" w:hAnsi="Arial"/>
          <w:sz w:val="96"/>
          <w:lang w:val="en-GB"/>
        </w:rPr>
        <w:t>Jog und Run Shop</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48"/>
          <w:lang w:val="en-GB"/>
        </w:rPr>
      </w:pPr>
      <w:r>
        <w:rPr>
          <w:rFonts w:eastAsia="MS Mincho;ＭＳ 明朝" w:cs="Arial" w:ascii="Arial" w:hAnsi="Arial"/>
          <w:sz w:val="48"/>
          <w:lang w:val="en-GB"/>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80"/>
          <w:sz w:val="36"/>
        </w:rPr>
      </w:pPr>
      <w:r>
        <w:rPr>
          <w:rFonts w:eastAsia="MS Mincho;ＭＳ 明朝" w:cs="Arial" w:ascii="Arial" w:hAnsi="Arial"/>
          <w:color w:val="000080"/>
          <w:sz w:val="36"/>
        </w:rPr>
        <w:t>Deutschlands größter Laufsport-Spezial-Versand</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80"/>
          <w:sz w:val="24"/>
        </w:rPr>
      </w:pPr>
      <w:r>
        <w:rPr>
          <w:rFonts w:eastAsia="MS Mincho;ＭＳ 明朝" w:cs="Arial" w:ascii="Arial" w:hAnsi="Arial"/>
          <w:color w:val="000080"/>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rPr>
      </w:pPr>
      <w:r>
        <w:rPr>
          <w:rFonts w:eastAsia="MS Mincho;ＭＳ 明朝" w:cs="Arial" w:ascii="Arial" w:hAnsi="Arial"/>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0000FF"/>
          <w:sz w:val="24"/>
        </w:rPr>
      </w:pPr>
      <w:r>
        <w:rPr>
          <w:rFonts w:eastAsia="MS Mincho;ＭＳ 明朝" w:cs="Arial" w:ascii="Arial" w:hAnsi="Arial"/>
          <w:b/>
          <w:color w:val="0000FF"/>
          <w:sz w:val="24"/>
        </w:rPr>
        <w:t>Fordern Sie kostenlos unseren Katalog an:</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0000FF"/>
          <w:sz w:val="24"/>
        </w:rPr>
      </w:pPr>
      <w:r>
        <w:rPr>
          <w:rFonts w:eastAsia="MS Mincho;ＭＳ 明朝" w:cs="Arial" w:ascii="Arial" w:hAnsi="Arial"/>
          <w:b/>
          <w:color w:val="0000FF"/>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800000"/>
          <w:sz w:val="24"/>
        </w:rPr>
      </w:pPr>
      <w:r>
        <w:rPr>
          <w:rFonts w:eastAsia="MS Mincho;ＭＳ 明朝" w:cs="Arial" w:ascii="Arial" w:hAnsi="Arial"/>
          <w:color w:val="800000"/>
          <w:sz w:val="24"/>
        </w:rPr>
        <w:t>Greif Jog und Run Shop, Fritz-Züchner-Str. 23 a, 38712 Seesen.</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u w:val="single"/>
          <w:lang w:val="fr-FR"/>
        </w:rPr>
      </w:pPr>
      <w:r>
        <w:rPr>
          <w:rFonts w:eastAsia="MS Mincho;ＭＳ 明朝" w:cs="Arial" w:ascii="Arial" w:hAnsi="Arial"/>
          <w:color w:val="800000"/>
          <w:sz w:val="24"/>
          <w:lang w:val="en-GB"/>
        </w:rPr>
        <w:t xml:space="preserve">Tel. 05381 788930. </w:t>
      </w:r>
      <w:r>
        <w:rPr>
          <w:rFonts w:eastAsia="MS Mincho;ＭＳ 明朝" w:cs="Arial" w:ascii="Arial" w:hAnsi="Arial"/>
          <w:color w:val="800000"/>
          <w:sz w:val="24"/>
          <w:lang w:val="fr-FR"/>
        </w:rPr>
        <w:t xml:space="preserve">Fax 3620. eMail </w:t>
      </w:r>
      <w:r>
        <w:rPr>
          <w:rFonts w:eastAsia="MS Mincho;ＭＳ 明朝" w:cs="Arial" w:ascii="Arial" w:hAnsi="Arial"/>
          <w:color w:val="800000"/>
          <w:u w:val="single"/>
          <w:lang w:val="fr-FR"/>
        </w:rPr>
        <w:t>greif@greif.de</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00"/>
          <w:u w:val="single"/>
          <w:lang w:val="fr-FR"/>
        </w:rPr>
      </w:pPr>
      <w:r>
        <w:rPr>
          <w:rFonts w:eastAsia="MS Mincho;ＭＳ 明朝" w:cs="Arial" w:ascii="Arial" w:hAnsi="Arial"/>
          <w:color w:val="000000"/>
          <w:u w:val="single"/>
          <w:lang w:val="fr-FR"/>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sz w:val="48"/>
        </w:rPr>
      </w:pPr>
      <w:r>
        <w:rPr>
          <w:rFonts w:eastAsia="MS Mincho;ＭＳ 明朝" w:cs="Arial" w:ascii="Arial" w:hAnsi="Arial"/>
          <w:color w:val="0000FF"/>
          <w:sz w:val="48"/>
        </w:rPr>
        <w:t>Unser Internet-Shop : www.greif.de</w:t>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sz w:val="48"/>
        </w:rPr>
      </w:pPr>
      <w:r>
        <w:rPr>
          <w:rFonts w:eastAsia="MS Mincho;ＭＳ 明朝" w:cs="Arial" w:ascii="Arial" w:hAnsi="Arial"/>
          <w:color w:val="0000FF"/>
          <w:sz w:val="48"/>
        </w:rPr>
      </w:r>
    </w:p>
    <w:p>
      <w:pPr>
        <w:pStyle w:val="NurText"/>
        <w:rPr>
          <w:rFonts w:ascii="Arial" w:hAnsi="Arial" w:eastAsia="MS Mincho;ＭＳ 明朝" w:cs="Arial"/>
          <w:sz w:val="48"/>
        </w:rPr>
      </w:pPr>
      <w:r>
        <w:rPr>
          <w:rFonts w:eastAsia="MS Mincho;ＭＳ 明朝" w:cs="Arial" w:ascii="Arial" w:hAnsi="Arial"/>
          <w:sz w:val="48"/>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Teil II</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Noch vier harte Wochen bis zum Ziel!</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i/>
          <w:i/>
        </w:rPr>
      </w:pPr>
      <w:r>
        <w:rPr>
          <w:rFonts w:eastAsia="MS Mincho;ＭＳ 明朝" w:cs="Arial" w:ascii="Arial" w:hAnsi="Arial"/>
          <w:i/>
        </w:rPr>
        <w:t>Km 17 eines kleinen regionalen 21,1 km Rennens. Es ist kalt, nur mühsam läßt sich der Frühling erahnen. Dankbar nimmt das Feld der Läufer die Strahlen der noch niedrig ste</w:t>
        <w:softHyphen/>
        <w:t>henden Sonne an. Im Sommer gehaßt, streichelt sie nun die müden und steifen Muskeln der Wettkämpf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Eine Gruppe von vier Läufern strebt dem Zielstrich entgegen. Rhythmisch tupfen 8 Füße auf den Asphalt. Ei</w:t>
        <w:softHyphen/>
        <w:t>ner der Sportler hat Schwierigkei</w:t>
        <w:softHyphen/>
        <w:t>ten. Seine Miene drückt Besorgnis, Verzweiflung, aber auch Kampfeswil</w:t>
        <w:softHyphen/>
        <w:t>len aus. Er kann den An</w:t>
        <w:softHyphen/>
        <w:t>schluß nicht halten. Er fühlt das be</w:t>
        <w:softHyphen/>
        <w:t>rühmte Gum</w:t>
        <w:softHyphen/>
        <w:t>miband im Rücken, welches angeblich ja jeder Läufer am Start an der Hose befe</w:t>
        <w:softHyphen/>
        <w:t>stigt bekommt, wobei das andere Ende sicher und unablösbar im Startraum ange</w:t>
        <w:softHyphen/>
        <w:t>bunden bleibt. Es ist ja schließlich allen seriösen Langstrecklern bekannt, daß bei ei</w:t>
        <w:softHyphen/>
        <w:t>nigen Leidensge</w:t>
        <w:softHyphen/>
        <w:t>nossen der Zug so stark wird, daß er am Ende überhand nimmt und sie das Rennen aufgeben müssen. Diese Sorge hat unser wett</w:t>
        <w:softHyphen/>
        <w:t>kämpfender Freund auch, er fühlt dieses Gummi in seiner ganzen Ef</w:t>
        <w:softHyphen/>
        <w:t>fektivitä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Waren die Einheiten zu schnell?</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Er macht seinem Herzen mit einem Fluch Luft. Körper und Kopf des Athleten sind in Aufruhr, krampf</w:t>
        <w:softHyphen/>
        <w:t>haft sucht er nach Mitteln, An</w:t>
        <w:softHyphen/>
        <w:t>schluß zu halten. "Immer habe ich den Holger im Griff gehabt und jetzt hat er schon 30 Meter Vor</w:t>
        <w:softHyphen/>
        <w:t>sprung. Hätte ich doch bloß nicht diesen blöden Trai</w:t>
        <w:softHyphen/>
        <w:t>ningsplan durchge</w:t>
        <w:softHyphen/>
        <w:t>zogen. Ich wußte es ja, viel zu hart, daß kann ja kein Mensch aus</w:t>
        <w:softHyphen/>
        <w:t>halten. Diese 4 x 2000 m am Mitt</w:t>
        <w:softHyphen/>
        <w:t>woch, das war es, der erste war viel zu schnell und beim letzten Tempo</w:t>
        <w:softHyphen/>
        <w:t>stück sind mir fast die Mus</w:t>
        <w:softHyphen/>
        <w:t>keln geplatz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Unser Freund spuckt aus, wischt sich mit der flachen Hand durchs Gesicht und zischt das berühmte Wort mit S durch die Zähn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An der Wende pack ich ih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An der Wende habe ich noch ge</w:t>
        <w:softHyphen/>
        <w:t>dacht du packst sie alle, aber im</w:t>
        <w:softHyphen/>
        <w:t>mer wenn ich ge</w:t>
        <w:softHyphen/>
        <w:t>zogen habe, ging die ganze Truppe locker mit und jetzt kann ich das Tempo nicht mehr hal</w:t>
        <w:softHyphen/>
        <w:t>ten. Holger hat sich ja gleich vor den Kopf getickt, als ich ihm von meinem neuen Trainingsplan erzählt habe. Er hat seinen alten Stiefel durch</w:t>
        <w:softHyphen/>
        <w:t>gezogen und ist jetzt in Topform. Wenn ich denke, wie er im Ziel wieder grinst und mir die Hand väterlich um die Schultern legt, dann könnte ich verrückt werden. Aber so stark können die doch nicht sein, der Abstand ist zumindest nicht größer geworden, du versuchst es noch einmal"!</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Meter um Meter verringert sich der Ab</w:t>
        <w:softHyphen/>
        <w:t>stand zu den drei Führenden. Die letzten 10 fliegt unser Freund ge</w:t>
        <w:softHyphen/>
        <w:t>radezu in die Gruppe der drei. "Mann, die latschen ja nur noch, wenn ich jetzt auf das Tempo drücke bin ich weg. Es geht! Nicht nach</w:t>
        <w:softHyphen/>
        <w:t>lassen! Mensch Du packst es! Gleich hast Du sie "im Sack"! Du kannst Dich trenn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ie Arme etwas höher gezogen, die Schultermuskulatur angespannt, die Fre</w:t>
        <w:softHyphen/>
        <w:t>quenz der Beine nicht erhöht, aber mit einem längeren, kraftvol</w:t>
        <w:softHyphen/>
        <w:t>leren Schritt legt unser Mann eine Spanne von 100 m zwi</w:t>
        <w:softHyphen/>
        <w:t>schen sich und seine Verfolger. Nun aber wird sein Atem wieder unruhig, er stöhnt, winzige Rhythmusfehler schlei</w:t>
        <w:softHyphen/>
        <w:t>chen sich ein. Er läuft nicht mehr auf der Ideallini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Aua, das war zuviel, deine Beine sind wie ab, noch hast du 50 m. Ei</w:t>
        <w:softHyphen/>
        <w:t>ner kommt nä</w:t>
        <w:softHyphen/>
        <w:t>her, schneller, archch, es geht nichts mehr, ich komme gar nicht mehr ins Ziel, noch 2 Kilome</w:t>
        <w:softHyphen/>
        <w:t>ter. Noch habe ich 20 m, er muß auch kaputt sein, be</w:t>
        <w:softHyphen/>
        <w:t>stimmt ist es Hol</w:t>
        <w:softHyphen/>
        <w:t>ger, er muß es sein. Im letzten Training war er auch stärker, aber ich bin schnel</w:t>
        <w:softHyphen/>
        <w:t>ler, kann kontern. Mist, er ist da, läuft neben mir, sieht mich an, er hat es wieder drauf, dieses überlegene Grinsen, es bringt mich noch um".</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Mann, bin ich fertig...</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Mann, bist du fertig, wo ist das Ziel? Noch 500 m. Die anderen sind in si</w:t>
        <w:softHyphen/>
        <w:t>cherer Ent</w:t>
        <w:softHyphen/>
        <w:t>fernung. Holger ist weg und siegt. Wenn Du über die Li</w:t>
        <w:softHyphen/>
        <w:t>nie läufst, siehst du ihn erst gar nicht an. Dieses Grinsen verursacht immer einen Krampf in mir, es stinkt mir unheimlich".</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ach dem hartem Programm war keine Bestleistung zu erwart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st es Dir bei Deinem Halbmarathon-Test ebenso ergangen? Oder lief es eini</w:t>
        <w:softHyphen/>
        <w:t>germaßen? Manchmal läuft man in der Mitte der Vorbereitung wie ein Hase und ein anderes Mal wie ein Nilpferd. Das ist teilweise nicht sehr er</w:t>
        <w:softHyphen/>
        <w:t>frischend, aber durchaus normal. Es ist ein Anzeichen für ein stark gesteigertes Training, daß die Wettkampfkonstanz abnimmt. Nach diesem Pro</w:t>
        <w:softHyphen/>
        <w:t>gramm gibt es meist nur Treppchen oder den Hinweis auf eine gerade abgeklungene Erkältung. Vielleicht hast Du Dein Rennen ja auch noch vor Dir. Vergiß nicht, Deine Zielset</w:t>
        <w:softHyphen/>
        <w:t>zung ist der Ma</w:t>
        <w:softHyphen/>
        <w:t>rathon in vier Wo</w:t>
        <w:softHyphen/>
        <w:t xml:space="preserve">chen und dieser Wettkampf ist nur Mittel zum Zweck.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Wettkämpfe in der Marathonvorbereitung</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0" w:color="000000"/>
          <w:bottom w:val="single" w:sz="12" w:space="1" w:color="000000"/>
          <w:right w:val="single" w:sz="12" w:space="4" w:color="000000"/>
        </w:pBdr>
        <w:rPr/>
      </w:pPr>
      <w:r>
        <w:rPr>
          <w:rFonts w:eastAsia="MS Mincho;ＭＳ 明朝" w:cs="Arial" w:ascii="Arial" w:hAnsi="Arial"/>
        </w:rPr>
        <w:t xml:space="preserve">Laufe so wenig Wettkämpfe wie möglich in dieser Vorbereitung. Wenn Du einen wirklichen Glanzpunkt in Deiner Marathonbilanz setzen willst, dann solltest Du nur diesen einen Halbmarathon idealerweise vier Wochen vor dem 42,2-Rennen laufen. Drei Wochen vorher ist das auch noch möglich, aber niemals 14 Tage. </w:t>
      </w:r>
      <w:r>
        <w:rPr>
          <w:rFonts w:eastAsia="MS Mincho;ＭＳ 明朝" w:cs="Arial" w:ascii="Arial" w:hAnsi="Arial"/>
          <w:b/>
          <w:color w:val="FF0000"/>
        </w:rPr>
        <w:t>Das ist der gröbste und folgenschwerste Fehler, den Du begehen kannst!</w:t>
      </w:r>
      <w:r>
        <w:rPr>
          <w:rFonts w:eastAsia="MS Mincho;ＭＳ 明朝" w:cs="Arial" w:ascii="Arial" w:hAnsi="Arial"/>
          <w:color w:val="FF0000"/>
        </w:rPr>
        <w:t xml:space="preserve"> </w:t>
      </w:r>
      <w:r>
        <w:rPr>
          <w:rFonts w:eastAsia="MS Mincho;ＭＳ 明朝" w:cs="Arial" w:ascii="Arial" w:hAnsi="Arial"/>
        </w:rPr>
        <w:t xml:space="preserve">Wenn Du 2 Wochen vorher einen Wettkampf planst, dann scheint das auf den ersten Blick vermeintlich machbar. Die Regenerationszeit bis zum Marathon sollte ausreichen. </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Wer aber in diesen Vorwettkampf geht, hört schon in der dritten Woche vor dem Marathon mit dem geregelten Training auf. Nach dem Halbmarathon oder 10er muß man sich aber erst wieder erholen. Wenn diese Erholung durch ist, ist der Hauptwettkampf schon zu nah, um noch einmal wieder in das harte Training einzusteigen. Das heißt, drei Wochen vor dem Wettkampf ist schon Schluß mit der gezielten Vorbereitung.</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ist keine Theorie, sondern diesen Fehler haben wir in früheren Jahren oft genug gemacht. Manchmal klappte es dennoch so einigermaßen, aber eine wirklich gute Leistung ist mit dem Vorwettkampf niemals herausgekommen.</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Ebenso ist ein 10 km-Wettkampf, wie ihn Manfred Steffny eine Woche vor dem Marathon empfiehlt, falsch. Er versucht in seinem Trainingsystem in der letzten Woche noch einen Formreiz zu plazieren Bei seinem Verfahren paßt das auch. In unserem aber nicht, weil wir ganz starke Formreize mit der Endbeschleunigung setzen. Wir brauchen die letzten 2 Wochen vor den 42,2 km zur Regeneration.</w:t>
      </w:r>
    </w:p>
    <w:p>
      <w:pPr>
        <w:pStyle w:val="NurText"/>
        <w:pBdr>
          <w:top w:val="single" w:sz="12" w:space="1" w:color="000000"/>
          <w:left w:val="single" w:sz="12" w:space="0"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sehr gut ausdauertrainiert bist, d.h. daß Du schon einige Jahre Leistungs</w:t>
        <w:softHyphen/>
        <w:t>training betreibst, dann hast Du mit der Zeit des Halbmarathons schon einen Anhaltspunkt für Endzeit im Marathon. Früher liefen wir in diesem Zeitraum einen 25er und es gelang oft das Tempo dieses Rennens auch über die 42,2 km-Strecke durchzubringen. Dies gilt nicht für An</w:t>
        <w:softHyphen/>
        <w:t>fänger unter 3 Jahren Wett</w:t>
        <w:softHyphen/>
        <w:t xml:space="preserve">kampftraining und Athleten außerhalb von Gruppe 7. Sicherer ist die Tabelle zur Ermittlung der Marathonzeit aus dem Halbmarathonresultat weiter ob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icht immer kann man das Pro</w:t>
        <w:softHyphen/>
        <w:t>gramm erfüll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Vielleicht aber hast Du das Pro</w:t>
        <w:softHyphen/>
        <w:t>gramm mit seinem so hohen Anspruch gar nicht duchziehen können. Wenn Dein Training vorher nur aus Dauer</w:t>
        <w:softHyphen/>
        <w:t>läufen bestanden hat, so ist es auch besonders schwer, sich mit ei</w:t>
        <w:softHyphen/>
        <w:t>nem Ruck in diese hochinten</w:t>
        <w:softHyphen/>
        <w:t>sive Übung zu steigern. Be</w:t>
        <w:softHyphen/>
        <w:t>sonders der Winter mit sei</w:t>
        <w:softHyphen/>
        <w:t>nen schlechten Ver</w:t>
        <w:softHyphen/>
        <w:t>hältnissen zwingt uns alle, Ab</w:t>
        <w:softHyphen/>
        <w:t>striche am Tempo zu ma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s ist in der Regel kaum möglich, solch einen 8 Wo</w:t>
        <w:softHyphen/>
        <w:t>chenplan in seinem vollen Umfang durchzuziehen. Das ist aber weiter nicht problema</w:t>
        <w:softHyphen/>
        <w:t>tisch. Entscheidend ist der Ein</w:t>
        <w:softHyphen/>
        <w:t>satz, den Du bringst. Es muß Dir schon klar sein, daß Du auf Schnee</w:t>
        <w:softHyphen/>
        <w:t>boden und bei Eiseskälte nicht so schnell laufen kannst, wie in lauen Früh</w:t>
        <w:softHyphen/>
        <w:t>lingslüften. Ich weise noch einmal darauf hin, daß alle Tempoangaben für ebene, trockene Straße oder Bahn gelten. Immer kommen einzelne in</w:t>
        <w:softHyphen/>
        <w:t>dividuelle Schwächen, sei es eine Erkäl</w:t>
        <w:softHyphen/>
        <w:t>tung, Verlet</w:t>
        <w:softHyphen/>
        <w:t>zung, dienstliche und private Verpflich</w:t>
        <w:softHyphen/>
        <w:t>tung, Reisen oder Feiern dazwi</w:t>
        <w:softHyphen/>
        <w:t>schen, die ver</w:t>
        <w:softHyphen/>
        <w:t>hindern, das ganze Programm durchzie</w:t>
        <w:softHyphen/>
        <w:t xml:space="preserve">hen zu könn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Auf das Körpergefühl hö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Ich warne ausdrücklich davor, den Plan blind zu befolgen, nach dem Motto „Ich mache jetzt alles was drauf steht, komme was wolle.“ Dieses Verhalten ist falsch und ist meistens nicht vom Erfolg gekrönt. Wer zum blinden „Gehorsam“ gegenüber einem Trainingsplan neigt, vergißt auch meist auf sein Körpergefühl zu achten. Und so ein Körper verträgt eben nicht jeden Tag das, was man ihm vorsetzt. Wenn Du mit einem Tempolauf beginnst, und Du spürst Deine Schwäche, dann laß Tempo Tempo sein und gehe in den Wald und jogge. Morgen ist auch noch ein Tag und da geht es Dir vielleicht schon deutlich besse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Bleib dran und kämpf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Natürlich wirst Du Dich so verhalten und auf Deinen Körper hören. Aber der "Count-Down" gibt eine Li</w:t>
        <w:softHyphen/>
        <w:t>nie, eine Idee vor, die Du verfol</w:t>
        <w:softHyphen/>
        <w:t>gen solltest und die Du auch in ih</w:t>
        <w:softHyphen/>
        <w:t>rer Systematik begreifen kannst. Auf individuelle Möglichkeiten kann natürlich hier nicht eingegangen werden. Kein Plan der Welt kann wissen, daß Du vielleicht in der 3. Woche der Vorbereitung mittwochs erkältet bist oder gerade in Deiner Heimat 20 cm Schnee liegt. Zu be</w:t>
        <w:softHyphen/>
        <w:t>schreiben ist immer nur der Idealzustand, der natürlich kaum je</w:t>
        <w:softHyphen/>
        <w:t>mals erreichbar ist. Aber wie lautete einmal ein Wahlkampfs</w:t>
        <w:softHyphen/>
        <w:t>logan: "Die Rich</w:t>
        <w:softHyphen/>
        <w:t>tung muß stimmen". Auch wenn Du nicht alles hier Ge</w:t>
        <w:softHyphen/>
        <w:t>schriebene in die Praxis umsetzen kannst, der Erfolg wird Dir nicht versagt bleiben. Bleib dran und kämpf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olltest Du, ob Deiner Leistung arg ent</w:t>
        <w:softHyphen/>
        <w:t>täuscht sein, bitte, mach trotz</w:t>
        <w:softHyphen/>
        <w:t>dem weiter mit dem Programm. Setz noch einmal 4 Wochen Vertrauen in diesen Plan. Es klappt. Du kannst mich ja hinterher im</w:t>
        <w:softHyphen/>
        <w:t>mer noch ver</w:t>
        <w:softHyphen/>
        <w:t>prügeln, und ich will mein Haupt auch demütig senken, wenn zu</w:t>
        <w:softHyphen/>
        <w:t>dem noch all diese schönen Schimpf</w:t>
        <w:softHyphen/>
        <w:t>worte auf mich niederhag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He Alter, setzt dich zu Ru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ir selbst und auch vielen anderen aus meiner Trainingsgruppe ist es in dieser Phase der Vorbereitung auf einen Mara</w:t>
        <w:softHyphen/>
        <w:t>thon nur selten ge</w:t>
        <w:softHyphen/>
        <w:t>lungen, eine gute Lei</w:t>
        <w:softHyphen/>
        <w:t>stung zu er</w:t>
        <w:softHyphen/>
        <w:t xml:space="preserve">zielen. Bei unseren hochleistungsfähigen Frauen klappt das zur Zeit sehr gut. Die sind zu diesem Zeitpunkt immer fit. Der gerade errungene deutsche Halbmarathontitel wurde aus der Marathonvorbereitung für Rotterdam am 22.4.2001 exakt vier Wochen vor dem Hauptrennen gelauf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rPr>
      </w:pPr>
      <w:r>
        <w:rPr>
          <w:rFonts w:eastAsia="MS Mincho;ＭＳ 明朝" w:cs="Arial" w:ascii="Arial" w:hAnsi="Arial"/>
          <w:b/>
          <w:color w:val="000080"/>
        </w:rPr>
        <w:drawing>
          <wp:inline distT="0" distB="0" distL="0" distR="0">
            <wp:extent cx="548132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481320" cy="1285240"/>
                    </a:xfrm>
                    <a:prstGeom prst="rect">
                      <a:avLst/>
                    </a:prstGeom>
                  </pic:spPr>
                </pic:pic>
              </a:graphicData>
            </a:graphic>
          </wp:inline>
        </w:drawing>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color w:val="000000"/>
          <w:sz w:val="96"/>
        </w:rPr>
      </w:pPr>
      <w:r>
        <w:rPr>
          <w:rFonts w:eastAsia="MS Mincho;ＭＳ 明朝" w:cs="Arial" w:ascii="Arial" w:hAnsi="Arial"/>
          <w:b/>
          <w:color w:val="000000"/>
          <w:sz w:val="96"/>
        </w:rPr>
        <w:t>Trainingspläne</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00"/>
          <w:sz w:val="96"/>
        </w:rPr>
      </w:pPr>
      <w:r>
        <w:rPr>
          <w:rFonts w:eastAsia="MS Mincho;ＭＳ 明朝" w:cs="Arial" w:ascii="Arial" w:hAnsi="Arial"/>
          <w:b/>
          <w:color w:val="000000"/>
          <w:sz w:val="96"/>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ein(e) besserer(e) Läufer(in) werd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 xml:space="preserve">Spezialpläne für Bahn-, Halbmarathon-, Marathon- und </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sz w:val="24"/>
        </w:rPr>
      </w:pPr>
      <w:r>
        <w:rPr>
          <w:rFonts w:eastAsia="MS Mincho;ＭＳ 明朝" w:cs="Arial" w:ascii="Arial" w:hAnsi="Arial"/>
          <w:b/>
          <w:color w:val="0000FF"/>
          <w:sz w:val="24"/>
        </w:rPr>
      </w:r>
    </w:p>
    <w:p>
      <w:pPr>
        <w:pStyle w:val="NurText"/>
        <w:pBdr>
          <w:top w:val="single" w:sz="4" w:space="1" w:color="000000"/>
          <w:left w:val="single" w:sz="4" w:space="4" w:color="000000"/>
          <w:bottom w:val="single" w:sz="4" w:space="1" w:color="000000"/>
          <w:right w:val="single" w:sz="4" w:space="4" w:color="000000"/>
        </w:pBdr>
        <w:ind w:firstLine="709"/>
        <w:rPr>
          <w:rFonts w:ascii="Arial" w:hAnsi="Arial" w:eastAsia="MS Mincho;ＭＳ 明朝" w:cs="Arial"/>
          <w:b/>
          <w:b/>
          <w:color w:val="0000FF"/>
          <w:sz w:val="24"/>
        </w:rPr>
      </w:pPr>
      <w:r>
        <w:rPr>
          <w:rFonts w:eastAsia="MS Mincho;ＭＳ 明朝" w:cs="Arial" w:ascii="Arial" w:hAnsi="Arial"/>
          <w:b/>
          <w:color w:val="0000FF"/>
          <w:sz w:val="24"/>
        </w:rPr>
        <w:t>Ultrastreck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den Grundlagen-Aufbau vor dem Marathon trainieren</w:t>
      </w:r>
    </w:p>
    <w:p>
      <w:pPr>
        <w:pStyle w:val="NurText"/>
        <w:pBdr>
          <w:top w:val="single" w:sz="4" w:space="1" w:color="000000"/>
          <w:left w:val="single" w:sz="4" w:space="4" w:color="000000"/>
          <w:bottom w:val="single" w:sz="4" w:space="1" w:color="000000"/>
          <w:right w:val="single" w:sz="4" w:space="4" w:color="000000"/>
        </w:pBdr>
        <w:ind w:left="705" w:hanging="705"/>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Jede Einheit für Sie zugeschnitten, mit individuellem Zeiten und Puls</w:t>
      </w:r>
    </w:p>
    <w:p>
      <w:pPr>
        <w:pStyle w:val="NurText"/>
        <w:pBdr>
          <w:top w:val="single" w:sz="4" w:space="1" w:color="000000"/>
          <w:left w:val="single" w:sz="4" w:space="4" w:color="000000"/>
          <w:bottom w:val="single" w:sz="4" w:space="1" w:color="000000"/>
          <w:right w:val="single" w:sz="4" w:space="4" w:color="000000"/>
        </w:pBdr>
        <w:ind w:left="705" w:hanging="705"/>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nach dem Marathon auch Ihre Zeiten auf kürzeren Strecken verbesser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Tempoflextraining zur Verbesserung der Grundschnelligkeit</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Ultra-Strecken lauf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Umfang individuell steuerbar</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als Senior(in) trainier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Aufbaupläne für alle Leistungsklass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Wie Sie Ihre Leistung über auf 10 km steiger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Leichtpläne für die ersten Erfolge</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0000FF"/>
          <w:sz w:val="48"/>
          <w:vertAlign w:val="subscript"/>
        </w:rPr>
        <w:t>*</w:t>
      </w:r>
      <w:r>
        <w:rPr>
          <w:rFonts w:eastAsia="MS Mincho;ＭＳ 明朝" w:cs="Arial" w:ascii="Arial" w:hAnsi="Arial"/>
          <w:b/>
          <w:color w:val="0000FF"/>
          <w:sz w:val="24"/>
        </w:rPr>
        <w:tab/>
        <w:t>Nur DM 186,- im Jahr</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0000FF"/>
          <w:sz w:val="24"/>
        </w:rPr>
      </w:pPr>
      <w:r>
        <w:rPr>
          <w:rFonts w:eastAsia="MS Mincho;ＭＳ 明朝" w:cs="Arial" w:ascii="Arial" w:hAnsi="Arial"/>
          <w:b/>
          <w:color w:val="0000FF"/>
          <w:sz w:val="24"/>
        </w:rPr>
      </w:r>
    </w:p>
    <w:p>
      <w:pPr>
        <w:pStyle w:val="NurTex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color w:val="0000FF"/>
          <w:sz w:val="24"/>
          <w:u w:val="single"/>
          <w:lang w:val="fr-FR"/>
        </w:rPr>
      </w:pPr>
      <w:r>
        <w:rPr>
          <w:rFonts w:eastAsia="MS Mincho;ＭＳ 明朝" w:cs="Arial" w:ascii="Arial" w:hAnsi="Arial"/>
          <w:color w:val="000080"/>
          <w:sz w:val="24"/>
        </w:rPr>
        <w:t xml:space="preserve">Füllen Sie im Internet unter </w:t>
      </w:r>
      <w:r>
        <w:rPr>
          <w:rFonts w:eastAsia="MS Mincho;ＭＳ 明朝"/>
          <w:color w:val="000080"/>
          <w:u w:val="single"/>
        </w:rPr>
        <w:t>www.greif.de/plan.htm</w:t>
      </w:r>
      <w:r>
        <w:rPr>
          <w:rFonts w:eastAsia="MS Mincho;ＭＳ 明朝" w:cs="Arial" w:ascii="Arial" w:hAnsi="Arial"/>
          <w:color w:val="0000FF"/>
          <w:sz w:val="24"/>
          <w:u w:val="single"/>
        </w:rPr>
        <w:t xml:space="preserve"> </w:t>
      </w:r>
      <w:r>
        <w:rPr>
          <w:rFonts w:eastAsia="MS Mincho;ＭＳ 明朝" w:cs="Arial" w:ascii="Arial" w:hAnsi="Arial"/>
          <w:color w:val="000080"/>
          <w:sz w:val="24"/>
        </w:rPr>
        <w:t xml:space="preserve">den Fragebogen aus oder fordern Sie ihn an von: Greif Club, Fritz-Züchner-Str. 23 a, 38712 Seesen. Tel. 05381 788930. </w:t>
      </w:r>
      <w:r>
        <w:rPr>
          <w:rFonts w:eastAsia="MS Mincho;ＭＳ 明朝" w:cs="Arial" w:ascii="Arial" w:hAnsi="Arial"/>
          <w:color w:val="000080"/>
          <w:sz w:val="24"/>
          <w:lang w:val="fr-FR"/>
        </w:rPr>
        <w:t xml:space="preserve">Fax 3620. eMail </w:t>
      </w:r>
      <w:r>
        <w:rPr>
          <w:rFonts w:eastAsia="MS Mincho;ＭＳ 明朝" w:cs="Arial" w:ascii="Arial" w:hAnsi="Arial"/>
          <w:color w:val="000080"/>
          <w:u w:val="single"/>
          <w:lang w:val="fr-FR"/>
        </w:rPr>
        <w:t>greif@greif.de</w:t>
      </w:r>
    </w:p>
    <w:p>
      <w:pPr>
        <w:pStyle w:val="NurText"/>
        <w:rPr>
          <w:rFonts w:ascii="Arial" w:hAnsi="Arial" w:eastAsia="MS Mincho;ＭＳ 明朝" w:cs="Arial"/>
          <w:b/>
          <w:b/>
          <w:color w:val="0000FF"/>
          <w:sz w:val="24"/>
          <w:u w:val="single"/>
          <w:lang w:val="fr-FR"/>
        </w:rPr>
      </w:pPr>
      <w:r>
        <w:rPr>
          <w:rFonts w:eastAsia="MS Mincho;ＭＳ 明朝" w:cs="Arial" w:ascii="Arial" w:hAnsi="Arial"/>
          <w:b/>
          <w:color w:val="0000FF"/>
          <w:sz w:val="24"/>
          <w:u w:val="single"/>
          <w:lang w:val="fr-FR"/>
        </w:rPr>
      </w:r>
    </w:p>
    <w:p>
      <w:pPr>
        <w:pStyle w:val="NurText"/>
        <w:rPr>
          <w:rFonts w:ascii="Arial" w:hAnsi="Arial" w:eastAsia="MS Mincho;ＭＳ 明朝" w:cs="Arial"/>
          <w:b/>
          <w:b/>
          <w:lang w:val="fr-FR"/>
        </w:rPr>
      </w:pPr>
      <w:r>
        <w:rPr>
          <w:rFonts w:eastAsia="MS Mincho;ＭＳ 明朝" w:cs="Arial" w:ascii="Arial" w:hAnsi="Arial"/>
          <w:b/>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lang w:val="fr-FR"/>
        </w:rPr>
      </w:pPr>
      <w:r>
        <w:rPr>
          <w:rFonts w:eastAsia="MS Mincho;ＭＳ 明朝" w:cs="Arial" w:ascii="Arial" w:hAnsi="Arial"/>
          <w:lang w:val="fr-FR"/>
        </w:rPr>
      </w:r>
    </w:p>
    <w:p>
      <w:pPr>
        <w:pStyle w:val="NurText"/>
        <w:rPr>
          <w:rFonts w:ascii="Arial" w:hAnsi="Arial" w:eastAsia="MS Mincho;ＭＳ 明朝" w:cs="Arial"/>
        </w:rPr>
      </w:pPr>
      <w:r>
        <w:rPr>
          <w:rFonts w:eastAsia="MS Mincho;ＭＳ 明朝" w:cs="Arial" w:ascii="Arial" w:hAnsi="Arial"/>
        </w:rPr>
        <w:t xml:space="preserve">In Rotterdam am 22.4.01 wollen Ines Cronjäger, Kerstin Brünig und Karola Weiglein versuchen, den deutschen Mannschafts-Rekord im Marathon zu knacken. Den hält mit 8:11:27 die LAV coop Dortmund seit 1984. Wir hoffen alle, daß die Mädchen es schaffen, aber schwer wird es werden. Bei einem Rekord muß alles stimmen, auch das, was nicht beeinflußbar ist, wie z.B. das Wetter. Wenn Du diese Zeilen vor dem Rennen liest, drücke uns die Großzeh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ich selbst haben die Fragen und Sprüche der Freunde am Ziel nach einem vergurkten Vorwettkampf ebenso gewurmt wie Dich. Es ist schon deprimie</w:t>
        <w:softHyphen/>
        <w:t>rend, wenn Du die Schlußlinie geschafft hast und in einen Haufen glücklicher Ge</w:t>
        <w:softHyphen/>
        <w:t>sichter siehst, aus denen bei einigen die reine Häme blickt. "Naa, was war denn los, lief wohl nicht?" oder: "He Alter, langsam solltest Du Dich mal zur Ruhe setzen". Aber 4 Wochen später ist es dann meist um</w:t>
        <w:softHyphen/>
        <w:t>gekehrt, und es ist schon genugtuend, wenn Du in diese Mischung von erschöpf</w:t>
        <w:softHyphen/>
        <w:t>ten, hohlen und erstaunten Au</w:t>
        <w:softHyphen/>
        <w:t>gen schaust, die einige Stunden vorher noch Aggressivi</w:t>
        <w:softHyphen/>
        <w:t>tät und Siegeszuver</w:t>
        <w:softHyphen/>
        <w:t>sicht ausge</w:t>
        <w:softHyphen/>
        <w:t>strahlt ha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keine bösen Sprüche klopf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Manchmal fällt es ja schwer, nicht Glei</w:t>
        <w:softHyphen/>
        <w:t>ches mit Gleichem zu vergelten und die pas</w:t>
        <w:softHyphen/>
        <w:t>sende Antwort zu geben. Aber be</w:t>
        <w:softHyphen/>
        <w:t>herrsche Dich und nehme die Sprüche auf die leichte Schulter. Denn es er</w:t>
        <w:softHyphen/>
        <w:t>scheint mir besonders wichtig, daß ge</w:t>
        <w:softHyphen/>
        <w:t>rade in unserem Be</w:t>
        <w:softHyphen/>
        <w:t>reich des Freizeit</w:t>
        <w:softHyphen/>
        <w:t>sports eine be</w:t>
        <w:softHyphen/>
        <w:t>sondere Harmonie herrscht. Denn aus dem Sport schöpfen wir die Kraft für den Alltag. Es ist doch ohne Zweifel eines der wichtigsten Dinge in unserem Läuferleben, das Aner</w:t>
        <w:softHyphen/>
        <w:t>kennen der Leistung anderer. Die Mitfreude mit Deinem Kumpel, wenn er es endlich geschafft hat, unter 3 Stunden zu kom</w:t>
        <w:softHyphen/>
        <w:t>men oder das erste Mal in seinem Le</w:t>
        <w:softHyphen/>
        <w:t>ben eine Runde im Training unter 60 gelaufen ist, kann doch ebenso befrie</w:t>
        <w:softHyphen/>
        <w:t>digend sein, wie das Erzielen einer ei</w:t>
        <w:softHyphen/>
        <w:t>genen Bestleistung. Zusammenleben auf Bahn und Straße er</w:t>
        <w:softHyphen/>
        <w:t>fordert von uns allen ebensoviel Einfühlungsvermö</w:t>
        <w:softHyphen/>
        <w:t>gen, wie wir für das Trai</w:t>
        <w:softHyphen/>
        <w:t>ning in den nächsten 28 Tagen benötig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Jetzt kommt der Feinschliff!</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er kommende Monat ist ein Ab</w:t>
        <w:softHyphen/>
        <w:t>schnitt, der viel mehr Anpassung von uns ver</w:t>
        <w:softHyphen/>
        <w:t>langt, als die vorange</w:t>
        <w:softHyphen/>
        <w:t>gangenen 4 Wo</w:t>
        <w:softHyphen/>
        <w:t>chen. Bisher sind wir knallhart verfahren und haben auch schöne Gewinne ge</w:t>
        <w:softHyphen/>
        <w:t>macht. Jetzt kommt die Phase des Feinschliffs und der Konsolidie</w:t>
        <w:softHyphen/>
        <w:t>rung. Be</w:t>
        <w:softHyphen/>
        <w:t>sonders wenn Du sehr grund</w:t>
        <w:softHyphen/>
        <w:t>schnell bist und aus dem Lager der Mittel</w:t>
        <w:softHyphen/>
        <w:t>streckler kommst, mußt Du jetzt auf</w:t>
        <w:softHyphen/>
        <w:t>passen, nicht zu überziehen. In diesem Fall halte Dich sklavisch an die Tempotabelle, sonst läufst Du Dich in den näch</w:t>
        <w:softHyphen/>
        <w:t>sten 3 Wo</w:t>
        <w:softHyphen/>
        <w:t>chen in den Keller. Den reinen, nur ausdauerbetonten Typen tangiert diese Gefahr wesentlich geringer. Dieser kann schon einmal schneller laufen als angege</w:t>
        <w:softHyphen/>
        <w:t>ben, wenn er am nächsten Tag auf eine ausreichende Regeneration achte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Um die Regeneration geht es auch ganz speziell am Beginn unseres nächsten Mo</w:t>
        <w:softHyphen/>
        <w:t>natsplan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ontag, 5. Woche, Programm nach wettkampffreiem Wochenend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5: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6: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7: 15 km Tempo-Dauer</w:t>
        <w:softHyphen/>
        <w:t>lauf, Puls über 82 - 86%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Möglichst im geplanten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ach einem Rennen am Wochenende wird diese Einheit durch einen extensiven Dauerlauf ersetz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Heute ist ein höllisch gefährlicher Tag. Einen Tag nach dem Wettkampf ist Deine Hormonproduktion immer noch nicht wieder auf normale Werte herunter. Das ist ein Überbleibsel aus unserer tie</w:t>
        <w:softHyphen/>
        <w:t>rischen Vergangen</w:t>
        <w:softHyphen/>
        <w:t>heit. Du hast Deinen Körper in die härteste Kampfsituation gebracht, die möglich war. Für Dein Hormonsy</w:t>
        <w:softHyphen/>
        <w:t>stem ist dies nur eine kurze Kampfpause. Es ist bereit, sofort wieder loszuschlagen und die aller</w:t>
        <w:softHyphen/>
        <w:t>letzten Re</w:t>
        <w:softHyphen/>
        <w:t>serven zu mobilisieren, mitzuhelfen, die bösen Feinde zu besiegen, zu flüchten oder die er</w:t>
        <w:softHyphen/>
        <w:t>sehnte Beute zu ergreifen. Es steht bildlich gesehen Gewehr bei Fuß.</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Regeneriere Dich!</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u kannst Dir gar nicht vorstel</w:t>
        <w:softHyphen/>
        <w:t>len, wie gut ich den Halbmarathon wegge</w:t>
        <w:softHyphen/>
        <w:t>steckt habe. Ich bin schon wieder ganz locker, nur die Muskeln schmerzen ein bißchen. Ich könnte schon wieder Tempo machen", das ist die verbale Begleitmusik dieses Zu</w:t>
        <w:softHyphen/>
        <w:t>stands. Tempo über die Höhe des ex</w:t>
        <w:softHyphen/>
        <w:t>tensiven Dauerlaufs ist heute läu</w:t>
        <w:softHyphen/>
        <w:t xml:space="preserve">ferischer Selbstmord.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in größerer Fehler als dieser, ist nicht zu ma</w:t>
        <w:softHyphen/>
        <w:t>ch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Ziehe Deine weichsten, weitesten Schuhe an. Gehe in den Wald und laß Dich trei</w:t>
        <w:softHyphen/>
        <w:t>ben. Genieße Deine Umge</w:t>
        <w:softHyphen/>
        <w:t>bung und vergiß einmal das Wort Leistung. Falls es Dir überhaupt schwer fällt zu laufen, brich Dein Training ab und schone Dich. Sorge für viel Schlaf. Sauna, Massage und seelische Entspannung sind ange</w:t>
        <w:softHyphen/>
        <w:t>bracht. Nicht ver</w:t>
        <w:softHyphen/>
        <w:t>gessen: Schlank ist schnel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sind gefordert, sechs wenn Du gut drauf bi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m zweiten Tag nach dem Wettkampf kannst Du Deine Schmerzen ausleben. Nun merkst Du erst so richtig die An</w:t>
        <w:softHyphen/>
        <w:t>strengung des Laufs. Die Beine sind steif und Du beginnst Dein Training äußerst unlustig. Sei bitte heute noch vorsichtig mit dem Tempo. Bleibe mit Deiner Geschwin</w:t>
        <w:softHyphen/>
        <w:t>digkeit besser unter dem Tem</w:t>
        <w:softHyphen/>
        <w:t>po des extensiven Dauer</w:t>
        <w:softHyphen/>
        <w:t>lauf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3 x 3000 m Wiederho</w:t>
        <w:softHyphen/>
        <w:t>lungsläufe mit 20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3 x 3000 m Wiederho</w:t>
        <w:softHyphen/>
        <w:t>lungsläufe mit 2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15 – 20 sec schneller als das geplante Marathon-Renntempo. Etwa 10 km 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uch dieser Mittwoch ist noch sehr heikel. Wenn Du schon so richtig Lust zum Laufen spürst, dann hast Du die Bela</w:t>
        <w:softHyphen/>
        <w:t>stung über</w:t>
        <w:softHyphen/>
        <w:t>wunden. Wenn Dir die Muskeln heute noch schmerzen - das ist speziell nach einem Rennen am Sonntag nicht ungewöhnlich - dann laufe lieber etwas langsamer als angegeben. Gehe auf den km-Schnitt des 10000 m-Tempolaufs zurück.</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Trabpause zwi</w:t>
        <w:softHyphen/>
        <w:t>schen den schnellen Läufen kannst Du auch 3000 m lang machen, wenn Dir das bekommt. Die Sportler in meiner Trai</w:t>
        <w:softHyphen/>
        <w:t>ningsgruppe behaupten immer, die 3 x 3000 m seien das Gemeinste, was mir so einfallen kann. Die Reak</w:t>
        <w:softHyphen/>
        <w:t>tion des Trai</w:t>
        <w:softHyphen/>
        <w:t xml:space="preserve">nings an dem Tag der Ausführung sieht dann wie folgt aus: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i/>
          <w:i/>
        </w:rPr>
      </w:pPr>
      <w:r>
        <w:rPr>
          <w:rFonts w:eastAsia="MS Mincho;ＭＳ 明朝" w:cs="Arial" w:ascii="Arial" w:hAnsi="Arial"/>
          <w:i/>
        </w:rPr>
        <w:t>"Was steht denn heute drauf?" "Frag mich bloß nicht! Wiederho</w:t>
        <w:softHyphen/>
        <w:t>lungsläufe! 3 mal 3000 mit ´ner Trabpause bis zur völligen Erschöpfung! Auooh, wenn ich das gewußt hätte, wäre ich gleich zu Hause geblie</w:t>
        <w:softHyphen/>
        <w:t>ben!". Eine andere Stimme, meist eine junge Dame: "Können wir nicht 200er machen?" Die Zicke der Gruppe: „Du willst nur schon wieder eine Extrawurst!“ Jemand ruft: „Ich muß noch mal!“ Ein anderer: „Wer nicht alle 3000er macht, bekommt 3 Wochen Trainingsverbot! Oder wird bestraft mit Weizenbier, nicht unter 3 Liter!“</w:t>
      </w:r>
    </w:p>
    <w:p>
      <w:pPr>
        <w:pStyle w:val="NurText"/>
        <w:rPr>
          <w:rFonts w:ascii="Arial" w:hAnsi="Arial" w:eastAsia="MS Mincho;ＭＳ 明朝" w:cs="Arial"/>
          <w:i/>
          <w:i/>
        </w:rPr>
      </w:pPr>
      <w:r>
        <w:rPr>
          <w:rFonts w:eastAsia="MS Mincho;ＭＳ 明朝" w:cs="Arial" w:ascii="Arial" w:hAnsi="Arial"/>
          <w:i/>
        </w:rPr>
        <w:t>Im Hintergrund mur</w:t>
        <w:softHyphen/>
        <w:t>melt je</w:t>
        <w:softHyphen/>
        <w:t>mand etwas von einer alten Kriegsverletzung und zwei ältere Läufer behaupten steif und fest auf dem Trainings</w:t>
        <w:softHyphen/>
        <w:t>plan stehe ein loc</w:t>
        <w:softHyphen/>
        <w:t>kerer Waldlauf. Der Star sagt gar nichts und beginnt sich einzulaufen. Ein Übergewichtiger meldet, daß er zuviel Kuchen gegessen habe und der näch</w:t>
        <w:softHyphen/>
        <w:t>ste gibt an, daß sein Großvater schwiegermütterlicherseits heute Ge</w:t>
        <w:softHyphen/>
        <w:t>burtstag habe, er in einer hal</w:t>
        <w:softHyphen/>
        <w:t>ben Stunde gehen und sich sowieso wegen eines in 4 Wochen anstehenden Wettkampfs schonen müsse. Und ganz außen versucht eine Stimme klarzu</w:t>
        <w:softHyphen/>
        <w:t>machen, daß ihn schon den ganzen Tag eine unre</w:t>
        <w:softHyphen/>
        <w:t>gelmäßige Verdauung plage und er so</w:t>
        <w:softHyphen/>
        <w:t xml:space="preserve">wieso keine Kraft habe. </w:t>
      </w:r>
    </w:p>
    <w:p>
      <w:pPr>
        <w:pStyle w:val="NurText"/>
        <w:rPr>
          <w:rFonts w:ascii="Arial" w:hAnsi="Arial" w:eastAsia="MS Mincho;ＭＳ 明朝" w:cs="Arial"/>
          <w:i/>
          <w:i/>
        </w:rPr>
      </w:pPr>
      <w:r>
        <w:rPr>
          <w:rFonts w:eastAsia="MS Mincho;ＭＳ 明朝" w:cs="Arial" w:ascii="Arial" w:hAnsi="Arial"/>
          <w:i/>
        </w:rPr>
        <w:t>Als alle anfangen sich einzulaufen, bleibt eine jüngere Dame zurück, räuspert sich und fragt den Trainer, ob es denn sinnvoll sei Tempo zu machen, bei einem stündlich im Haus stehendes Frauenproblem und einer noch nicht überstandenen Erkältung? Der Trainer setzt sein verständnisvollstes Gesicht auf und hört die Stimmen schwirren: „Meine Stoppuhr geht nicht!“ „Wie schnell sollen wir laufen?“ „Karola ist noch auf´n Klo!“ „Was 84er Runden?“ „Geh bloß nicht wieder so schnell an...., ohh diese Kartoffelpuffer........., ha´ste die Mail auch bekommen......, viel zu warm......, neue Schuhe.........., wenn ich soviel km machen würde wie Du.......“!</w:t>
      </w:r>
    </w:p>
    <w:p>
      <w:pPr>
        <w:pStyle w:val="NurText"/>
        <w:rPr>
          <w:rFonts w:ascii="Arial" w:hAnsi="Arial" w:eastAsia="MS Mincho;ＭＳ 明朝" w:cs="Arial"/>
        </w:rPr>
      </w:pPr>
      <w:r>
        <w:rPr>
          <w:rFonts w:eastAsia="MS Mincho;ＭＳ 明朝" w:cs="Arial" w:ascii="Arial" w:hAnsi="Arial"/>
        </w:rPr>
        <w:t xml:space="preserve">Aber irgendwann laufen alle. Warum auch nicht, es kann ja eigentlich nichts passieren, denn alle wissen woran es lieg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Kneifen gilt nich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 xml:space="preserve">Woher diese Unbeliebtheit dieser Übungsform </w:t>
      </w:r>
      <w:r>
        <w:rPr>
          <w:rFonts w:eastAsia="MS Mincho;ＭＳ 明朝" w:cs="Arial" w:ascii="Arial" w:hAnsi="Arial"/>
          <w:b/>
        </w:rPr>
        <w:t>vor</w:t>
      </w:r>
      <w:r>
        <w:rPr>
          <w:rFonts w:eastAsia="MS Mincho;ＭＳ 明朝" w:cs="Arial" w:ascii="Arial" w:hAnsi="Arial"/>
        </w:rPr>
        <w:t xml:space="preserve"> dem Training? Weil die 3 x 3000 in allen Bereichen sehr fordernd sind. Das Tempo ist sehr hoch, es liegt am letzten Ende des aerob-anaeroben Übergangsbereichs. Die Ausdauerkomponente spielt auch schon eine starke Rolle, weil 9 km im 10 km Renntempo gelaufen werden müss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ie stellt Dir große Anforderungen an Dein Tempogefühl, an Dein Vermögen, Deine Leistung richtig einzuschät</w:t>
        <w:softHyphen/>
        <w:t>zen und an Deinen Willen durch</w:t>
        <w:softHyphen/>
        <w:t>zuhalten. Diese Ein</w:t>
        <w:softHyphen/>
        <w:t>heit hat gewisse Parallelen zum Wettkampf. Das er</w:t>
        <w:softHyphen/>
        <w:t>ste Tem</w:t>
        <w:softHyphen/>
        <w:t>postücke ist relativ leicht und es ist ein</w:t>
        <w:softHyphen/>
        <w:t>fach, schnel</w:t>
        <w:softHyphen/>
        <w:t>ler zu laufen als angegeben. Am Ende wird es immer schwerer. Und wer am Start schon seine Energie auf der anaeroben Schiene in den "Ofen gescho</w:t>
        <w:softHyphen/>
        <w:t xml:space="preserve">ben" hat, der ist jetzt schlicht und einfach alle. Und der Wunsch wird übergroß den dritten Dreitausender wegzulass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Aber als 2 Minutenei möchte man nicht gelten und so packt den Athleten die Wut! Nicht auf sich selbst, sondern auf den Trainer, der ja bekanntlich an allem Schuld ist. Viel zu har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er irgendwann schafft es dann doch jeder und die Stimmung ist nach dem Training wie ausgewechselt. Die Sprüche, die dann herüberkommen, hören sich dann ganz anders an als vor dem Start: „Geile Einheit, eehh.....!“</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ewegung ist besser als vollständige Ruh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Radfah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Immer wieder wird an mich die Frage gestellt: „Kann ich nicht diese oder jene Einheit durch Radfahren ersetzen?“ Die Antwort ist ein klares. „Jein!“ Die einzigen Einheiten, die Du in unserem speziellen Fall durch eine Fahrradtour austauschen kannst, sind die vom Donnerstag und Sonntag. Das kann sogar sehr hilfreich sein, weil Du einen größeren Regenerationseffekt erzielst.</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Keine andere Einheit ist aber durch Radfahren zu ersetzen. Bei dieser Sportart wird das Körpergewicht vom Sattel getragen und es kommt zu keinem Impact (Stoßwelle) in die Muskualtur. Fehlt beides, verkümmert die Laufmuskulatur.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3 – 5  Steigerungen. </w:t>
      </w:r>
    </w:p>
    <w:p>
      <w:pPr>
        <w:pStyle w:val="NurText"/>
        <w:rPr>
          <w:rFonts w:ascii="Arial" w:hAnsi="Arial" w:eastAsia="MS Mincho;ＭＳ 明朝" w:cs="Arial"/>
        </w:rPr>
      </w:pPr>
      <w:r>
        <w:rPr>
          <w:rFonts w:eastAsia="MS Mincho;ＭＳ 明朝" w:cs="Arial" w:ascii="Arial" w:hAnsi="Arial"/>
        </w:rPr>
        <w:t>Schön langsam, morgen wird es ern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12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Versuche während der Endbeschleunigung, so gut es geht, in die Nähe Deines Marathon-Renntempos zu kommen. Wenn Du Dich dem geplanten Tempo 5 – 10 sec/km näherst, ist das schon ganz tol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bist ja jetzt die "große Runde" schon viermal gelau</w:t>
        <w:softHyphen/>
        <w:t>fen, die Angst vor diesen vielen Kilometern ist weg. Die Endbeschleunigung ist jetzt schon  zu einer echten Belastung angewachsen. Du kannst diese deutlich verringern, wenn Du schön langsam anläufst. Es macht nichts, wenn Du Dich die ersten 5 – 10 km im regenerativen Tempo einläufst. Hauptsache ist, daß Du am Ende voll aufdrehst und so schnell rennst wie Du kannst. Die vorangegangene Ermüdung verhindert, daß Du Dich dabei übernimmst. Die</w:t>
        <w:softHyphen/>
        <w:t>ses Verfahren ist ganz entscheidend für Deinen Erfolg. Du lernst, am Ende der Belastung, wenn es auch im Rennen schwer wird, noch einmal die Reserven zu mobilisie</w:t>
        <w:softHyphen/>
        <w:t>ren. Entscheidend ist aber, daß Du Deine Möglichkeiten richtig einschätzt. Es wäre schon schlimm, wenn Du diese Einheit abbrechen müßtest. Soll</w:t>
        <w:softHyphen/>
        <w:t>test Du Dich übernommen haben, und Du kannst das Tempo nicht hal</w:t>
        <w:softHyphen/>
        <w:t>ten, mußt Du auf jeden Fall durchlaufen. Abkürzen oder aufhören gilt ni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5.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5 - 20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5 - 20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 Zweimal 10 km morgens und abends sind besser zu verkraf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5: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6: 10 km Tempo-Dauer</w:t>
        <w:softHyphen/>
        <w:t>lauf, Puls über 84 - 88% vom HP</w:t>
      </w:r>
    </w:p>
    <w:p>
      <w:pPr>
        <w:pStyle w:val="NurText"/>
        <w:rPr>
          <w:rFonts w:ascii="Arial" w:hAnsi="Arial" w:eastAsia="MS Mincho;ＭＳ 明朝" w:cs="Arial"/>
        </w:rPr>
      </w:pPr>
      <w:r>
        <w:rPr>
          <w:rFonts w:eastAsia="MS Mincho;ＭＳ 明朝" w:cs="Arial" w:ascii="Arial" w:hAnsi="Arial"/>
        </w:rPr>
        <w:t>Gruppe 7: 10 km Tempo-Dauer</w:t>
        <w:softHyphen/>
        <w:t>lauf, Puls über 84 - 88%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5 – 10 sec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l</w:t>
        <w:softHyphen/>
        <w:t>les in allem ist diese Form der Übung die schmerzhafteste. Diese Art des Trainings setzt Härte, Wil</w:t>
        <w:softHyphen/>
        <w:t>lenskraft und viel Tempogefühl voraus. Es ist normal, daß Du nach zwei Dritteln der Strecke nur noch den Wunsch hast, Dein Ziel möge Dir entgegenkommen, und der Schreiber dieser Zeilen möge zur Hölle fah</w:t>
        <w:softHyphen/>
        <w:t>ren. Wie oft habe ich bei diesen Einheiten schon gedacht, wie kannst Du nur so blöde sein, ein solch hartes Training zu verordnen. Am Ende aber, wenn ich durch bin, dann habe ich - wie es die jungen Leute immer aus</w:t>
        <w:softHyphen/>
        <w:t>drücken - ein echt gutes Gefüh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sind gefordert, sechs wenn Du gut drauf bist! Ansonsten ruhig blei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5: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6: 4 x 2000 m Wiederho</w:t>
        <w:softHyphen/>
        <w:t>lungsläufe mit 1600 m Trabpause, Puls über 90% vom HP</w:t>
      </w:r>
    </w:p>
    <w:p>
      <w:pPr>
        <w:pStyle w:val="NurText"/>
        <w:ind w:right="-478" w:hanging="0"/>
        <w:rPr>
          <w:rFonts w:ascii="Arial" w:hAnsi="Arial" w:eastAsia="MS Mincho;ＭＳ 明朝" w:cs="Arial"/>
        </w:rPr>
      </w:pPr>
      <w:r>
        <w:rPr>
          <w:rFonts w:eastAsia="MS Mincho;ＭＳ 明朝" w:cs="Arial" w:ascii="Arial" w:hAnsi="Arial"/>
        </w:rPr>
        <w:t>Gruppe 7: 4 x 2000 m Wiederho</w:t>
        <w:softHyphen/>
        <w:t>lungsläufe mit 16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22 – 28 sec schneller als das geplante Marathon-Renntempo. Etwa 5 km Renntempo.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u solltest jetzt in der Lage sein ,die 28 sec schneller als das Marathonrenntempo zu 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Heute leicht, weil morgen schwer, sehr schwer. Keine Steigerun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5: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6: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t>Gruppe 7: 35 km extensiver Dauerlauf mit 15 km Endbeschleunigung, Puls 65 – 8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eute läufst Du Deine härteste "große Runde". Versuche nach ruhi</w:t>
        <w:softHyphen/>
        <w:t>gem Beginn, so weit es geht, an Dein Marathon-Renntempo heranzu</w:t>
        <w:softHyphen/>
        <w:t>kommen. Dabei kommt es nicht darauf an, daß Du dieses Tempo auch erreichst, sondern darauf, die 15 km am Ende mit dem gewählten hohen Tempo durchzuziehen. Es wäre das Falscheste was Du machen könntest, die Endbeschleunigung abzubrechen, wenn Du das geplante Tempo nicht laufen kannst. Wichtig ist die Temposteigerung und das Durchhalten des gewählten Tempos. Auf den ersten 20 km kannst Du so langsam anlaufen wie Du will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nschließend darfst Du verschärfte Bestzeitenhoffnungen hegen und Dir etwas Gutes tun. Warum geht Du nicht mal mit einer netten Person ess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tag 6.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0 - 15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0 - 15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Wenn Du möchtest, doppeltes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5: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6: 6 x 1000 m Wiederho</w:t>
        <w:softHyphen/>
        <w:t>lungsläufe mit je 1000 m Trabpause, Puls über 90% vom HP</w:t>
      </w:r>
    </w:p>
    <w:p>
      <w:pPr>
        <w:pStyle w:val="NurText"/>
        <w:ind w:right="-658" w:hanging="0"/>
        <w:rPr>
          <w:rFonts w:ascii="Arial" w:hAnsi="Arial" w:eastAsia="MS Mincho;ＭＳ 明朝" w:cs="Arial"/>
        </w:rPr>
      </w:pPr>
      <w:r>
        <w:rPr>
          <w:rFonts w:eastAsia="MS Mincho;ＭＳ 明朝" w:cs="Arial" w:ascii="Arial" w:hAnsi="Arial"/>
        </w:rPr>
        <w:t>Gruppe 7: 6 x 1000 m Wiederho</w:t>
        <w:softHyphen/>
        <w:t>lungsläufe mit je 1000 m Trabpause, Puls über 90% vom HP</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Tempo: </w:t>
      </w:r>
      <w:r>
        <w:rPr>
          <w:rFonts w:eastAsia="MS Mincho;ＭＳ 明朝" w:cs="Arial" w:ascii="Arial" w:hAnsi="Arial"/>
          <w:b/>
        </w:rPr>
        <w:t>15 – 25 sec</w:t>
      </w:r>
      <w:r>
        <w:rPr>
          <w:rFonts w:eastAsia="MS Mincho;ＭＳ 明朝" w:cs="Arial" w:ascii="Arial" w:hAnsi="Arial"/>
        </w:rPr>
        <w:t xml:space="preserve"> schnell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 mehr so schnell wie in den Vorwochen. Die Signale stehen auf Erholun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 vergessen: Noch ist Zeit zum Ge</w:t>
        <w:softHyphen/>
        <w:t>wichtmac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Mindestens 3 Steigerungen hättest Du doch sicher auch ohne meine Aufforderung gema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ittwoch,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5: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6: 15 km Tempo-Dauer</w:t>
        <w:softHyphen/>
        <w:t>lauf, Puls über 82 - 86% vom HP</w:t>
      </w:r>
    </w:p>
    <w:p>
      <w:pPr>
        <w:pStyle w:val="NurText"/>
        <w:rPr>
          <w:rFonts w:ascii="Arial" w:hAnsi="Arial" w:eastAsia="MS Mincho;ＭＳ 明朝" w:cs="Arial"/>
        </w:rPr>
      </w:pPr>
      <w:r>
        <w:rPr>
          <w:rFonts w:eastAsia="MS Mincho;ＭＳ 明朝" w:cs="Arial" w:ascii="Arial" w:hAnsi="Arial"/>
        </w:rPr>
        <w:t>Gruppe 7: 15 km Tempo-Dauer</w:t>
        <w:softHyphen/>
        <w:t>lauf, Puls über 82 - 86% vom HP</w:t>
      </w:r>
    </w:p>
    <w:p>
      <w:pPr>
        <w:pStyle w:val="NurText"/>
        <w:rPr>
          <w:rFonts w:ascii="Arial" w:hAnsi="Arial" w:eastAsia="MS Mincho;ＭＳ 明朝" w:cs="Arial"/>
        </w:rPr>
      </w:pPr>
      <w:r>
        <w:rPr>
          <w:rFonts w:eastAsia="MS Mincho;ＭＳ 明朝" w:cs="Arial" w:ascii="Arial" w:hAnsi="Arial"/>
        </w:rPr>
        <w:t>Mindestens 3 km ein- und aus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 ist Deine letzte und abschließende Tempoeinheit vor dem Wettkampf. Benutze sie als Formprüfungslauf. Laufe so schnell Du kannst! Wenn Du in Gruppe 6 oder 7 trainierst, kannst Du sicher sein, daß Du das heute geschaffte Tempo auch über die Marathonstrecke durchlaufen kannst. Nicht ganz so sicher ist es bei den Gruppen 4 oder 5. Meist klappt es auch dort, aber es besteht doch ein kleiner Unsicherheitsfaktor. Das heißt mit anderen Worten: Im Rennen vorsichtig angeh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5 - 20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 jetzt geht es nur noch um Deine Erholung. Versuche um Himmelswillen nicht noch weiter hart zu trainieren, weil Du meinst etwas versäumt zu haben. Das ist nicht möglich. Du wirst damit gnadenlos scheitern.</w:t>
      </w:r>
    </w:p>
    <w:p>
      <w:pPr>
        <w:pStyle w:val="NurText"/>
        <w:rPr>
          <w:rFonts w:ascii="Arial" w:hAnsi="Arial" w:eastAsia="MS Mincho;ＭＳ 明朝" w:cs="Arial"/>
        </w:rPr>
      </w:pPr>
      <w:r>
        <w:rPr>
          <w:rFonts w:eastAsia="MS Mincho;ＭＳ 明朝" w:cs="Arial" w:ascii="Arial" w:hAnsi="Arial"/>
        </w:rPr>
        <w: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15 - 20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15 - 20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5 - 20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3 – 5  Steigerun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Steigerungsläufe locker durch</w:t>
        <w:softHyphen/>
        <w:t>ziehen, nicht "keul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ams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1152" w:hanging="0"/>
        <w:rPr>
          <w:rFonts w:ascii="Arial" w:hAnsi="Arial" w:eastAsia="MS Mincho;ＭＳ 明朝" w:cs="Arial"/>
        </w:rPr>
      </w:pPr>
      <w:r>
        <w:rPr>
          <w:rFonts w:eastAsia="MS Mincho;ＭＳ 明朝" w:cs="Arial" w:ascii="Arial" w:hAnsi="Arial"/>
        </w:rPr>
        <w:t>Gruppe 4: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t>Gruppe 5: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t>Gruppe 6: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t>Gruppe 7: 35 km regenerativer Dauerlauf ohne Endbeschleunigung, Puls 62 – 65% vom HP</w:t>
      </w:r>
    </w:p>
    <w:p>
      <w:pPr>
        <w:pStyle w:val="NurText"/>
        <w:ind w:right="-1018"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ind w:right="-1018" w:hanging="0"/>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 xml:space="preserve">Auch wenn irgendwann in Runners World einmal etwas anderes gestanden hat, dieser lange Lauf muß sein. </w:t>
      </w:r>
      <w:r>
        <w:rPr>
          <w:rFonts w:cs="Arial" w:ascii="Arial" w:hAnsi="Arial"/>
        </w:rPr>
        <w:t>Die Autoren dieser Zeitschrift gehen von anderen Voraussetzungen aus als wir. Die Form unserer langen Einheit mit Endbe</w:t>
        <w:softHyphen/>
        <w:t>schleunigung ist eine leistungssportli</w:t>
        <w:softHyphen/>
        <w:t>che Variante. Das Blatt richtet sich aber im Großen und Ganzen an das große Heer der Jogger und der leistungsschwäche</w:t>
        <w:softHyphen/>
        <w:t>ren Läufer.</w:t>
      </w:r>
    </w:p>
    <w:p>
      <w:pPr>
        <w:pStyle w:val="Normal"/>
        <w:widowControl w:val="false"/>
        <w:autoSpaceDE w:val="false"/>
        <w:rPr>
          <w:rFonts w:ascii="Arial" w:hAnsi="Arial" w:cs="Arial"/>
          <w:sz w:val="20"/>
        </w:rPr>
      </w:pPr>
      <w:r>
        <w:rPr>
          <w:rFonts w:cs="Arial"/>
          <w:sz w:val="20"/>
        </w:rPr>
      </w:r>
    </w:p>
    <w:p>
      <w:pPr>
        <w:pStyle w:val="Normal"/>
        <w:widowControl w:val="false"/>
        <w:autoSpaceDE w:val="false"/>
        <w:rPr>
          <w:sz w:val="20"/>
        </w:rPr>
      </w:pPr>
      <w:r>
        <w:rPr>
          <w:sz w:val="20"/>
        </w:rPr>
        <w:t>So müssen auch deutliche Unterschiede in der Abwicklung des Trainings auftreten. Wie sehen unsere 35 km in der direkten Vorbe</w:t>
        <w:softHyphen/>
        <w:t>reitung der letzten 8 Wochen vor einem Ma</w:t>
        <w:softHyphen/>
        <w:t>rathon aus?</w:t>
      </w:r>
    </w:p>
    <w:p>
      <w:pPr>
        <w:pStyle w:val="Normal"/>
        <w:widowControl w:val="false"/>
        <w:autoSpaceDE w:val="false"/>
        <w:spacing w:lineRule="exact" w:line="120"/>
        <w:rPr>
          <w:sz w:val="20"/>
        </w:rPr>
      </w:pPr>
      <w:r>
        <w:rPr>
          <w:sz w:val="20"/>
        </w:rPr>
      </w:r>
    </w:p>
    <w:p>
      <w:pPr>
        <w:pStyle w:val="Normal"/>
        <w:widowControl w:val="false"/>
        <w:autoSpaceDE w:val="false"/>
        <w:rPr>
          <w:sz w:val="20"/>
        </w:rPr>
      </w:pPr>
      <w:r>
        <w:rPr>
          <w:sz w:val="20"/>
        </w:rPr>
        <w:t>1. Woche: 35 km ohne Endbeschleunigung</w:t>
      </w:r>
    </w:p>
    <w:p>
      <w:pPr>
        <w:pStyle w:val="Normal"/>
        <w:widowControl w:val="false"/>
        <w:autoSpaceDE w:val="false"/>
        <w:rPr>
          <w:sz w:val="20"/>
        </w:rPr>
      </w:pPr>
      <w:r>
        <w:rPr>
          <w:sz w:val="20"/>
        </w:rPr>
        <w:t>2. Woche: 35 km mit 3 km Endbeschleunigung</w:t>
      </w:r>
    </w:p>
    <w:p>
      <w:pPr>
        <w:pStyle w:val="Normal"/>
        <w:widowControl w:val="false"/>
        <w:autoSpaceDE w:val="false"/>
        <w:rPr>
          <w:sz w:val="20"/>
        </w:rPr>
      </w:pPr>
      <w:r>
        <w:rPr>
          <w:sz w:val="20"/>
        </w:rPr>
        <w:t>3. Woche: 35 km mit 6 km Endbeschleunigung</w:t>
      </w:r>
    </w:p>
    <w:p>
      <w:pPr>
        <w:pStyle w:val="Normal"/>
        <w:widowControl w:val="false"/>
        <w:autoSpaceDE w:val="false"/>
        <w:rPr>
          <w:sz w:val="20"/>
        </w:rPr>
      </w:pPr>
      <w:r>
        <w:rPr>
          <w:sz w:val="20"/>
        </w:rPr>
        <w:t>4. Woche: 35 km mit 9 km Endbeschleunigung</w:t>
      </w:r>
    </w:p>
    <w:p>
      <w:pPr>
        <w:pStyle w:val="Normal"/>
        <w:widowControl w:val="false"/>
        <w:autoSpaceDE w:val="false"/>
        <w:rPr>
          <w:sz w:val="20"/>
        </w:rPr>
      </w:pPr>
      <w:r>
        <w:rPr>
          <w:sz w:val="20"/>
        </w:rPr>
        <w:t>5. Woche: 35 km mit 12 km Endbeschleunigung</w:t>
      </w:r>
    </w:p>
    <w:p>
      <w:pPr>
        <w:pStyle w:val="Normal"/>
        <w:widowControl w:val="false"/>
        <w:autoSpaceDE w:val="false"/>
        <w:rPr>
          <w:sz w:val="20"/>
        </w:rPr>
      </w:pPr>
      <w:r>
        <w:rPr>
          <w:sz w:val="20"/>
        </w:rPr>
        <w:t>6. Woche: 35 km mit 15 km Endbeschleunigung</w:t>
      </w:r>
    </w:p>
    <w:p>
      <w:pPr>
        <w:pStyle w:val="Normal"/>
        <w:widowControl w:val="false"/>
        <w:autoSpaceDE w:val="false"/>
        <w:rPr>
          <w:sz w:val="20"/>
        </w:rPr>
      </w:pPr>
      <w:r>
        <w:rPr>
          <w:sz w:val="20"/>
        </w:rPr>
        <w:t>7. Woche: 35 km ohne Endbeschleunigung</w:t>
      </w:r>
    </w:p>
    <w:p>
      <w:pPr>
        <w:pStyle w:val="Normal"/>
        <w:widowControl w:val="false"/>
        <w:autoSpaceDE w:val="false"/>
        <w:rPr>
          <w:sz w:val="20"/>
        </w:rPr>
      </w:pPr>
      <w:r>
        <w:rPr>
          <w:sz w:val="20"/>
        </w:rPr>
        <w:t>8. Woche: Wettkampf</w:t>
      </w:r>
    </w:p>
    <w:p>
      <w:pPr>
        <w:pStyle w:val="Normal"/>
        <w:widowControl w:val="false"/>
        <w:autoSpaceDE w:val="false"/>
        <w:spacing w:lineRule="exact" w:line="120"/>
        <w:rPr>
          <w:sz w:val="20"/>
        </w:rPr>
      </w:pPr>
      <w:r>
        <w:rPr>
          <w:sz w:val="20"/>
        </w:rPr>
      </w:r>
    </w:p>
    <w:p>
      <w:pPr>
        <w:pStyle w:val="Normal"/>
        <w:widowControl w:val="false"/>
        <w:autoSpaceDE w:val="false"/>
        <w:rPr>
          <w:sz w:val="20"/>
        </w:rPr>
      </w:pPr>
      <w:r>
        <w:rPr>
          <w:sz w:val="20"/>
        </w:rPr>
        <w:t>Das heißt, es kommt zwei Wochen vor dem Wettkampf zu einer deutlichen Entlastung, weil der dortige 35 km-Lauf im regenerativen Tempo gelaufen wird. Die andere Frage ist aber warum der 35 km-Lauf dort steht. Die Antwort ist ganz ein</w:t>
        <w:softHyphen/>
        <w:t>fach. Die 14 Tage zwischen dem letzten 35 km und dem Wettkampf wären zu lang, um die Ausdauerfähigkeiten zu erhalten, es kommt zu Retrainingseffekten.</w:t>
      </w:r>
    </w:p>
    <w:p>
      <w:pPr>
        <w:pStyle w:val="Normal"/>
        <w:widowControl w:val="false"/>
        <w:autoSpaceDE w:val="false"/>
        <w:rPr>
          <w:sz w:val="20"/>
        </w:rPr>
      </w:pPr>
      <w:r>
        <w:rPr>
          <w:sz w:val="20"/>
        </w:rPr>
      </w:r>
    </w:p>
    <w:p>
      <w:pPr>
        <w:pStyle w:val="Normal"/>
        <w:widowControl w:val="false"/>
        <w:autoSpaceDE w:val="false"/>
        <w:rPr>
          <w:sz w:val="20"/>
        </w:rPr>
      </w:pPr>
      <w:r>
        <w:rPr>
          <w:sz w:val="20"/>
        </w:rPr>
        <w:t>Um das zu erklären, muß ich etwas weit aus</w:t>
        <w:softHyphen/>
        <w:t>holen. Retrainingseffekte sind schon nach 3 Tagen ohne Training meßbar. Das heißt, wer sich 72 Stunden auf die faule Haut legt, ist danach weniger leistungsfähig als vorher. Genau so ist das mit der Fähigkeit lang zu laufen. Wenn die antrainierten Fähigkeiten nicht immer wieder abgerufen werden, dann schwindet diese Fähigkeit blitzschnell. Jeder, der einmal eine Serie von 35 km Läufen hin</w:t>
        <w:softHyphen/>
        <w:t>ter sich gebracht hat, weiß das auch. Schon nach einer Pause von zwei Wochen spürt man die nachlassende Leistungsfähigkeit. Nach drei Wochen antworten die Beine schon mit Schmerzen nach Streckenabschnit</w:t>
        <w:softHyphen/>
        <w:t>ten, die vorher problemlos bewältigt werden konnten.</w:t>
      </w:r>
    </w:p>
    <w:p>
      <w:pPr>
        <w:pStyle w:val="Normal"/>
        <w:widowControl w:val="false"/>
        <w:autoSpaceDE w:val="false"/>
        <w:rPr>
          <w:sz w:val="20"/>
        </w:rPr>
      </w:pPr>
      <w:r>
        <w:rPr>
          <w:sz w:val="20"/>
        </w:rPr>
      </w:r>
    </w:p>
    <w:p>
      <w:pPr>
        <w:pStyle w:val="Normal"/>
        <w:widowControl w:val="false"/>
        <w:autoSpaceDE w:val="false"/>
        <w:rPr>
          <w:sz w:val="20"/>
        </w:rPr>
      </w:pPr>
      <w:r>
        <w:rPr>
          <w:sz w:val="20"/>
        </w:rPr>
        <w:t>So sind diese letzten 35 km auch nur als Erhaltungsreiz der vorher antrainierten Fähigkei</w:t>
        <w:softHyphen/>
        <w:t>ten zu sehen. Dazu reicht es, die Strecke ganz leicht und entspannt durchzulaufen. Da</w:t>
        <w:softHyphen/>
        <w:t>bei wird den Muskeln mitgeteilt, daß sie diese Eignung zu erhalten haben.</w:t>
      </w:r>
    </w:p>
    <w:p>
      <w:pPr>
        <w:pStyle w:val="Normal"/>
        <w:widowControl w:val="false"/>
        <w:autoSpaceDE w:val="false"/>
        <w:rPr>
          <w:sz w:val="20"/>
        </w:rPr>
      </w:pPr>
      <w:r>
        <w:rPr>
          <w:sz w:val="20"/>
        </w:rPr>
      </w:r>
    </w:p>
    <w:p>
      <w:pPr>
        <w:pStyle w:val="Normal"/>
        <w:widowControl w:val="false"/>
        <w:autoSpaceDE w:val="false"/>
        <w:rPr>
          <w:sz w:val="20"/>
        </w:rPr>
      </w:pPr>
      <w:r>
        <w:rPr>
          <w:sz w:val="20"/>
        </w:rPr>
        <w:t>Ich kann auch aus eigener Erfahrung berich</w:t>
        <w:softHyphen/>
        <w:t>ten. 1984 lief ich eines Mittwochs eine lange 35 km-Runde, weil ich am Wochenende zuvor einen 25 km-Wettkampf lief. Mein Gefühl auf den 35 km war derart gut, daß ich mich entschloß, drei Tage später in Duisburg einen Marathon zu laufen. Es wurde der Beste mei</w:t>
        <w:softHyphen/>
        <w:t>nes Lebens. Als vierter im Gesamteinlauf er</w:t>
        <w:softHyphen/>
        <w:t>reichte ich 2:24:2?. Das war zwar nicht meine Bestzeit, die hatte ich im gleichen Jahr in Frankfurt mit 2:24:12 bei besten Bedin</w:t>
        <w:softHyphen/>
        <w:t>gungen aufgestellt. Die äußeren Umstände in Duisburg waren aber deutlich schlechter, so daß ich diese Leistung als meine persönlich beste Marathonleistung betrachte.</w:t>
      </w:r>
    </w:p>
    <w:p>
      <w:pPr>
        <w:pStyle w:val="Normal"/>
        <w:widowControl w:val="false"/>
        <w:autoSpaceDE w:val="false"/>
        <w:rPr>
          <w:sz w:val="20"/>
        </w:rPr>
      </w:pPr>
      <w:r>
        <w:rPr>
          <w:sz w:val="20"/>
        </w:rPr>
      </w:r>
    </w:p>
    <w:p>
      <w:pPr>
        <w:pStyle w:val="Normal"/>
        <w:widowControl w:val="false"/>
        <w:autoSpaceDE w:val="false"/>
        <w:rPr>
          <w:sz w:val="20"/>
        </w:rPr>
      </w:pPr>
      <w:r>
        <w:rPr>
          <w:sz w:val="20"/>
        </w:rPr>
        <w:t>Natürlich war ich zu dieser Zeit hochtrainiert und mir machte die lange Strecke kaum Mühe. Wer natürlich bis heute immer nur lang</w:t>
        <w:softHyphen/>
        <w:t>sam die 35 gelaufen ist und auch am Ende der Marathon</w:t>
        <w:softHyphen/>
        <w:t>vorbereitung noch Mühe hat die lange Strecke zu schaffen, dem kann man wirklich nicht empfehlen, die große Runde eine Woche vorher zu wieder</w:t>
        <w:softHyphen/>
        <w:t>holen.</w:t>
      </w:r>
    </w:p>
    <w:p>
      <w:pPr>
        <w:pStyle w:val="Normal"/>
        <w:widowControl w:val="false"/>
        <w:autoSpaceDE w:val="false"/>
        <w:rPr>
          <w:sz w:val="20"/>
        </w:rPr>
      </w:pPr>
      <w:r>
        <w:rPr>
          <w:sz w:val="20"/>
        </w:rPr>
      </w:r>
    </w:p>
    <w:p>
      <w:pPr>
        <w:pStyle w:val="Normal"/>
        <w:widowControl w:val="false"/>
        <w:autoSpaceDE w:val="false"/>
        <w:rPr>
          <w:sz w:val="20"/>
        </w:rPr>
      </w:pPr>
      <w:r>
        <w:rPr>
          <w:sz w:val="20"/>
        </w:rPr>
        <w:t>Ähnliches wie für die Ausdauerfähigkeit, gilt auch für die antrainierte Möglichkeit im Ma</w:t>
        <w:softHyphen/>
        <w:t>rathonrenntempo laufen zu können. Auch hier werden in der Vorwettkampfwoche auf kurzen Abschnitten noch einmal Erhaltungs</w:t>
        <w:softHyphen/>
        <w:t>reize gesetzt. Die Empfehlung von Runners World die Um</w:t>
        <w:softHyphen/>
        <w:t>fänge zu reduzieren und nicht das Tempo, ist vergleichbar mit dieser Maßnahme.</w:t>
      </w:r>
    </w:p>
    <w:p>
      <w:pPr>
        <w:pStyle w:val="Normal"/>
        <w:widowControl w:val="false"/>
        <w:autoSpaceDE w:val="false"/>
        <w:rPr>
          <w:sz w:val="20"/>
        </w:rPr>
      </w:pPr>
      <w:r>
        <w:rPr>
          <w:sz w:val="20"/>
        </w:rPr>
      </w:r>
    </w:p>
    <w:p>
      <w:pPr>
        <w:pStyle w:val="NurText"/>
        <w:rPr>
          <w:rFonts w:ascii="Arial" w:hAnsi="Arial" w:eastAsia="MS Mincho;ＭＳ 明朝" w:cs="Arial"/>
          <w:sz w:val="20"/>
        </w:rPr>
      </w:pPr>
      <w:r>
        <w:rPr>
          <w:rFonts w:eastAsia="MS Mincho;ＭＳ 明朝" w:cs="Arial" w:ascii="Arial" w:hAnsi="Arial"/>
          <w:sz w:val="20"/>
        </w:rPr>
      </w:r>
    </w:p>
    <w:p>
      <w:pPr>
        <w:pStyle w:val="NurText"/>
        <w:rPr>
          <w:rFonts w:ascii="Arial" w:hAnsi="Arial" w:eastAsia="MS Mincho;ＭＳ 明朝" w:cs="Arial"/>
          <w:b/>
          <w:b/>
          <w:color w:val="FF0000"/>
        </w:rPr>
      </w:pPr>
      <w:r>
        <w:rPr>
          <w:rFonts w:eastAsia="MS Mincho;ＭＳ 明朝" w:cs="Arial" w:ascii="Arial" w:hAnsi="Arial"/>
          <w:b/>
          <w:color w:val="FF0000"/>
        </w:rPr>
        <w:t>Sonntag, 7.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838" w:hanging="0"/>
        <w:rPr>
          <w:rFonts w:ascii="Arial" w:hAnsi="Arial" w:eastAsia="MS Mincho;ＭＳ 明朝" w:cs="Arial"/>
        </w:rPr>
      </w:pPr>
      <w:r>
        <w:rPr>
          <w:rFonts w:eastAsia="MS Mincho;ＭＳ 明朝" w:cs="Arial" w:ascii="Arial" w:hAnsi="Arial"/>
        </w:rPr>
        <w:t>Gruppe 4: 10 - 15 km regenerativer Dauer</w:t>
        <w:softHyphen/>
        <w:t xml:space="preserve">lauf, Puls über 62 - 68% vom HP </w:t>
      </w:r>
    </w:p>
    <w:p>
      <w:pPr>
        <w:pStyle w:val="NurText"/>
        <w:ind w:right="-838" w:hanging="0"/>
        <w:rPr>
          <w:rFonts w:ascii="Arial" w:hAnsi="Arial" w:eastAsia="MS Mincho;ＭＳ 明朝" w:cs="Arial"/>
        </w:rPr>
      </w:pPr>
      <w:r>
        <w:rPr>
          <w:rFonts w:eastAsia="MS Mincho;ＭＳ 明朝" w:cs="Arial" w:ascii="Arial" w:hAnsi="Arial"/>
        </w:rPr>
        <w:t>Gruppe 5: 10 - 15 km regenerativer Dauer</w:t>
        <w:softHyphen/>
        <w:t>lauf, Puls über 62 - 68% vom HP</w:t>
      </w:r>
    </w:p>
    <w:p>
      <w:pPr>
        <w:pStyle w:val="NurText"/>
        <w:ind w:right="-838" w:hanging="0"/>
        <w:rPr>
          <w:rFonts w:ascii="Arial" w:hAnsi="Arial" w:eastAsia="MS Mincho;ＭＳ 明朝" w:cs="Arial"/>
        </w:rPr>
      </w:pPr>
      <w:r>
        <w:rPr>
          <w:rFonts w:eastAsia="MS Mincho;ＭＳ 明朝" w:cs="Arial" w:ascii="Arial" w:hAnsi="Arial"/>
        </w:rPr>
        <w:t>Gruppe 6: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t>Gruppe 7: 10 - 15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Spielerisch Tempo, nur erhol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on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478" w:hanging="0"/>
        <w:rPr>
          <w:rFonts w:ascii="Arial" w:hAnsi="Arial" w:eastAsia="MS Mincho;ＭＳ 明朝" w:cs="Arial"/>
        </w:rPr>
      </w:pPr>
      <w:r>
        <w:rPr>
          <w:rFonts w:eastAsia="MS Mincho;ＭＳ 明朝" w:cs="Arial" w:ascii="Arial" w:hAnsi="Arial"/>
        </w:rPr>
        <w:t>Gruppe 4: 4 x 2000 m im MR mit 1600 m Trabpause, Puls über 82 – 86% vom HP</w:t>
      </w:r>
    </w:p>
    <w:p>
      <w:pPr>
        <w:pStyle w:val="NurText"/>
        <w:ind w:right="-478" w:hanging="0"/>
        <w:rPr>
          <w:rFonts w:ascii="Arial" w:hAnsi="Arial" w:eastAsia="MS Mincho;ＭＳ 明朝" w:cs="Arial"/>
        </w:rPr>
      </w:pPr>
      <w:r>
        <w:rPr>
          <w:rFonts w:eastAsia="MS Mincho;ＭＳ 明朝" w:cs="Arial" w:ascii="Arial" w:hAnsi="Arial"/>
        </w:rPr>
        <w:t>Gruppe 5: 4 x 2000 m im MR mit 1600 m Trabpause, Puls über 82 - 86% vom HP</w:t>
      </w:r>
    </w:p>
    <w:p>
      <w:pPr>
        <w:pStyle w:val="NurText"/>
        <w:ind w:right="-478" w:hanging="0"/>
        <w:rPr>
          <w:rFonts w:ascii="Arial" w:hAnsi="Arial" w:eastAsia="MS Mincho;ＭＳ 明朝" w:cs="Arial"/>
        </w:rPr>
      </w:pPr>
      <w:r>
        <w:rPr>
          <w:rFonts w:eastAsia="MS Mincho;ＭＳ 明朝" w:cs="Arial" w:ascii="Arial" w:hAnsi="Arial"/>
        </w:rPr>
        <w:t>Gruppe 6: 4 x 2000 m im MR mit 1600 m Trabpause, Puls über 82 - 86% vom HP</w:t>
      </w:r>
    </w:p>
    <w:p>
      <w:pPr>
        <w:pStyle w:val="NurText"/>
        <w:ind w:right="-478" w:hanging="0"/>
        <w:rPr>
          <w:rFonts w:ascii="Arial" w:hAnsi="Arial" w:eastAsia="MS Mincho;ＭＳ 明朝" w:cs="Arial"/>
        </w:rPr>
      </w:pPr>
      <w:r>
        <w:rPr>
          <w:rFonts w:eastAsia="MS Mincho;ＭＳ 明朝" w:cs="Arial" w:ascii="Arial" w:hAnsi="Arial"/>
        </w:rPr>
        <w:t>Gruppe 7: 4 x 2000 m im MR mit 1600 m Trabpause, Puls über 82 – 86% vom HP</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Tempo</w:t>
      </w:r>
      <w:r>
        <w:rPr>
          <w:rFonts w:eastAsia="MS Mincho;ＭＳ 明朝" w:cs="Arial" w:ascii="Arial" w:hAnsi="Arial"/>
          <w:b/>
          <w:color w:val="FF0000"/>
        </w:rPr>
        <w:t>: Vergiß nicht MR heißt Marathon-Renntempo. Diese 2000er haben nichts mit den bisher absolvierten zu tu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Schluß mit lustig! Ab jetzt kannst Du mich wirklich einmal als harten Trainer erleben! Wenn Du auch nur 5 sec schneller läufst als das geplante Marathon-Renntempo, prügele ich Dich, bis Du lach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er Spaß beiseite. Es geht heute wirklich nur noch darum, einen Erhaltensreiz zu setzen. Es gibt nichts mehr zu verbessern, diese Trainingstage liegen hinter Dir. Jetzt geht es nur noch um Erholen und Erhal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Um Dein Renntempo zu üben, läufst Du die 2000 m „blind“. Das heißt, Du drückst die Uhr zwar, schaust aber erst am Ende wieder darauf und versuchst trotzdem genau DEIN Tempo zu laufen. Im Rennen hast Du auch keine Chance es vor dem ersten km abzuprüfen. Du mußt es einfach können. Übe es heut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ns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12 - 15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12 - 15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45 – 60 sec langsamer als das geplante Marathon-Renntempo. Drei ganz leichte Steigerungen!</w:t>
      </w:r>
    </w:p>
    <w:p>
      <w:pPr>
        <w:pStyle w:val="NurText"/>
        <w:rPr>
          <w:rFonts w:ascii="Arial" w:hAnsi="Arial" w:eastAsia="MS Mincho;ＭＳ 明朝" w:cs="Arial"/>
        </w:rPr>
      </w:pPr>
      <w:r>
        <w:rPr>
          <w:rFonts w:eastAsia="MS Mincho;ＭＳ 明朝" w:cs="Arial" w:ascii="Arial" w:hAnsi="Arial"/>
        </w:rPr>
      </w:r>
    </w:p>
    <w:p>
      <w:pPr>
        <w:pStyle w:val="NurText"/>
        <w:rPr>
          <w:rFonts w:eastAsia="MS Mincho;ＭＳ 明朝"/>
        </w:rPr>
      </w:pPr>
      <w:r>
        <w:rPr>
          <w:rFonts w:eastAsia="Arial" w:cs="Arial" w:ascii="Arial" w:hAnsi="Arial"/>
        </w:rPr>
        <w:t xml:space="preserve"> </w:t>
      </w:r>
    </w:p>
    <w:p>
      <w:pPr>
        <w:pStyle w:val="NurText"/>
        <w:rPr>
          <w:rFonts w:ascii="Arial" w:hAnsi="Arial" w:eastAsia="MS Mincho;ＭＳ 明朝" w:cs="Arial"/>
          <w:b/>
          <w:b/>
          <w:color w:val="FF0000"/>
        </w:rPr>
      </w:pPr>
      <w:r>
        <w:rPr>
          <w:rFonts w:eastAsia="MS Mincho;ＭＳ 明朝" w:cs="Arial" w:ascii="Arial" w:hAnsi="Arial"/>
          <w:b/>
          <w:color w:val="FF0000"/>
        </w:rPr>
        <w:t>Mittwoch,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ind w:right="-658" w:hanging="0"/>
        <w:rPr>
          <w:rFonts w:ascii="Arial" w:hAnsi="Arial" w:eastAsia="MS Mincho;ＭＳ 明朝" w:cs="Arial"/>
        </w:rPr>
      </w:pPr>
      <w:r>
        <w:rPr>
          <w:rFonts w:eastAsia="MS Mincho;ＭＳ 明朝" w:cs="Arial" w:ascii="Arial" w:hAnsi="Arial"/>
        </w:rPr>
        <w:t>Gruppe 4: 5 x 1000 m im MR mit je 1000 m Trabpause, Puls über 82% - 86 vom HP</w:t>
      </w:r>
    </w:p>
    <w:p>
      <w:pPr>
        <w:pStyle w:val="NurText"/>
        <w:ind w:right="-658" w:hanging="0"/>
        <w:rPr>
          <w:rFonts w:ascii="Arial" w:hAnsi="Arial" w:eastAsia="MS Mincho;ＭＳ 明朝" w:cs="Arial"/>
        </w:rPr>
      </w:pPr>
      <w:r>
        <w:rPr>
          <w:rFonts w:eastAsia="MS Mincho;ＭＳ 明朝" w:cs="Arial" w:ascii="Arial" w:hAnsi="Arial"/>
        </w:rPr>
        <w:t>Gruppe 5: 5 x 1000 m im MR mit je 1000 m Trabpause, Puls über 82% - 86 vom HP</w:t>
      </w:r>
    </w:p>
    <w:p>
      <w:pPr>
        <w:pStyle w:val="NurText"/>
        <w:ind w:right="-658" w:hanging="0"/>
        <w:rPr>
          <w:rFonts w:ascii="Arial" w:hAnsi="Arial" w:eastAsia="MS Mincho;ＭＳ 明朝" w:cs="Arial"/>
        </w:rPr>
      </w:pPr>
      <w:r>
        <w:rPr>
          <w:rFonts w:eastAsia="MS Mincho;ＭＳ 明朝" w:cs="Arial" w:ascii="Arial" w:hAnsi="Arial"/>
        </w:rPr>
        <w:t>Gruppe 6: 5 x 1000 m im MR mit je 1000 m Trabpause, Puls über 82% - 86 vom HP</w:t>
      </w:r>
    </w:p>
    <w:p>
      <w:pPr>
        <w:pStyle w:val="NurText"/>
        <w:ind w:right="-658" w:hanging="0"/>
        <w:rPr>
          <w:rFonts w:ascii="Arial" w:hAnsi="Arial" w:eastAsia="MS Mincho;ＭＳ 明朝" w:cs="Arial"/>
        </w:rPr>
      </w:pPr>
      <w:r>
        <w:rPr>
          <w:rFonts w:eastAsia="MS Mincho;ＭＳ 明朝" w:cs="Arial" w:ascii="Arial" w:hAnsi="Arial"/>
        </w:rPr>
        <w:t>Gruppe 7: 5 x 1000 m im MR mit je 1000 m Trabpause, Puls über 82% - 86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Auch hier noch einmal der Hinweis: MR heißt Marathon-Renntempo. Bitte übe nur die korrekte Geschwindigkeit wie am Montag. Leistungverbesserung erreichst Du nur noch durch Regeneratio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lang w:val="en-GB"/>
        </w:rPr>
      </w:pPr>
      <w:r>
        <w:rPr>
          <w:rFonts w:eastAsia="MS Mincho;ＭＳ 明朝" w:cs="Arial" w:ascii="Arial" w:hAnsi="Arial"/>
          <w:b/>
          <w:lang w:val="en-GB"/>
        </w:rPr>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t>Saltin-Diät is out...</w:t>
      </w:r>
    </w:p>
    <w:p>
      <w:pPr>
        <w:pStyle w:val="NurText"/>
        <w:rPr>
          <w:rFonts w:ascii="Arial" w:hAnsi="Arial" w:eastAsia="MS Mincho;ＭＳ 明朝" w:cs="Arial"/>
          <w:b/>
          <w:b/>
          <w:color w:val="FF0000"/>
          <w:lang w:val="en-GB"/>
        </w:rPr>
      </w:pPr>
      <w:r>
        <w:rPr>
          <w:rFonts w:eastAsia="MS Mincho;ＭＳ 明朝" w:cs="Arial" w:ascii="Arial" w:hAnsi="Arial"/>
          <w:b/>
          <w:color w:val="FF0000"/>
          <w:lang w:val="en-GB"/>
        </w:rPr>
      </w:r>
    </w:p>
    <w:p>
      <w:pPr>
        <w:pStyle w:val="NurText"/>
        <w:rPr>
          <w:rFonts w:ascii="Arial" w:hAnsi="Arial" w:eastAsia="MS Mincho;ＭＳ 明朝" w:cs="Arial"/>
        </w:rPr>
      </w:pPr>
      <w:r>
        <w:rPr>
          <w:rFonts w:eastAsia="MS Mincho;ＭＳ 明朝" w:cs="Arial" w:ascii="Arial" w:hAnsi="Arial"/>
        </w:rPr>
        <w:t>Die Saltin Diät ist fast allen ein Begriff. Ich will hier nicht näher darauf eingehen. Nur soviel, es geht bei dieser Diät darum, während der ersten 3 Tage der Woche vor ei</w:t>
        <w:softHyphen/>
        <w:t>nem Marathon sich fast ausschließ</w:t>
        <w:softHyphen/>
        <w:t>lich mittels Protein und Fetten und damit mög</w:t>
        <w:softHyphen/>
        <w:t>lichst kohlehydratfrei zu ernähren. Dies bedingt zusammen mit einem schnellen Lauf 4 Tage vor dem Wettkampf eine starke Entleerung unserer Glykogendepots. Darauffolgend werden diese Depots durch hoch kohlehy</w:t>
        <w:softHyphen/>
        <w:t>dratreiche Nahrung wieder aufgefüllt und zwar über den Gehalt vor der Diät hinaus. Wir werden somit in die Lage versetzt, durch ein grö</w:t>
        <w:softHyphen/>
        <w:t>ßeres Angebot von dem Reserve</w:t>
        <w:softHyphen/>
        <w:t>stoff Glykogen länger schneller zu lau</w:t>
        <w:softHyphen/>
        <w:t>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n früheren Jahren stand am letzten Mittwoch vor dem Rennen der 10000 m Erschöpfungslauf, den die Saltindiät vorschreibt. Für uns schien diese Diät überaus sinnvoll, denn wie es ist, wenn Dir unterwegs so langsam der Treibstoff ausgeht, brauche ich Dir nicht zu erklären. Aber wie im</w:t>
        <w:softHyphen/>
        <w:t>mer, die Sache hatte mehrere Haken. Man fühlte sich in der Zeit, in der man nur Eiweiß und Fett in sein "Näpfchen" be</w:t>
        <w:softHyphen/>
        <w:t>kam, so was von schlapp, daß ich von die</w:t>
        <w:softHyphen/>
        <w:t>sem Verfahren schon früher abriet. Der gute Saltin hat nämlich nicht die Auswirkung seines Verfahrens auf die Psyche bedacht. In der besagten Zeit fällt einem das Training so un</w:t>
        <w:softHyphen/>
        <w:t>glaublich schwer und man verlierst Unmengen sei</w:t>
        <w:softHyphen/>
        <w:t>nes Selbst</w:t>
        <w:softHyphen/>
        <w:t>bewußtseins. Dieser Verlustef</w:t>
        <w:softHyphen/>
        <w:t>fekt ist mit Si</w:t>
        <w:softHyphen/>
        <w:t>cherheit größer, als der scheinbare Zugewinn an Ener</w:t>
        <w:softHyphen/>
        <w:t xml:space="preserve">gi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ußerdem hat er noch methodische Fehler begangen, indem er drei Parameter gleichzeitig verändert hat und deren Auswirkungen nur in der Gesamtheit abprüfte. Dieses waren: 1. Fett- und Eiweißtage, 2. 10 km Erschöpfungslauf, 3. Kohlehydrattage. Welches Parameter war aber wirksam? Alle zusammen? Ein einzelnes? Oder doch nur alle drei? Es blieben Ungewißhei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 hat auch die Welt</w:t>
        <w:softHyphen/>
        <w:t>klasse erkannt und wendet die Sal</w:t>
        <w:softHyphen/>
        <w:t>tin Diät in der Re</w:t>
        <w:softHyphen/>
        <w:t>gel nicht mehr an. Wobei es aber doch immer noch Läufer gibt, die ohne „die Diät“ nicht auskommen können, weil sie schon seit Jahren zum Ritual gehö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ir hatten uns hier in Seesen einige Gedanken über die theoreti</w:t>
        <w:softHyphen/>
        <w:t>schen Hinter</w:t>
        <w:softHyphen/>
        <w:t>gründe der Saltin-Diät gemacht und kamen zu einem Verfahren, welches zu unserer Über</w:t>
        <w:softHyphen/>
        <w:t>raschung Spit</w:t>
        <w:softHyphen/>
        <w:t>zenathleten ebenso an</w:t>
        <w:softHyphen/>
        <w:t>wandten, ohne daß es jemals eine Ver</w:t>
        <w:softHyphen/>
        <w:t>bindung zwischen denen und uns ge</w:t>
        <w:softHyphen/>
        <w:t>geben hätt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s gibt nichts zu ess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as sah dann so aus: Am Mittwoch wurde nur ganz knapp gefrüh</w:t>
        <w:softHyphen/>
        <w:t>stückt und bis zum Training am Abend gab es nur noch Mineralwasser, keine gesüßten Ge</w:t>
        <w:softHyphen/>
        <w:t>tränke, keine kleinen Happen, nichts. Dieses Verfahren verhindert das völlige Wiederauffüllen der Gly</w:t>
        <w:softHyphen/>
        <w:t xml:space="preserve">kogenspeicher. Der Prozeß  ersetzte die Fett- und Eiweißtage. Den 10000 m-Lauf absolvierten wir, obwohl er trainingsmethodisch nicht an diese Stelle paßt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Aufforderung nach diesem Lauf sah dann so aus: Direkt innerhalb der ersten 15 Mi</w:t>
        <w:softHyphen/>
        <w:t>nuten nach dem Training greifst Du zu einem gesüßten Getränk und ver</w:t>
        <w:softHyphen/>
        <w:t>paßt Dir den KH(Kohlehydrat)-Schnellschuß, an</w:t>
        <w:softHyphen/>
        <w:t>schlie</w:t>
        <w:softHyphen/>
        <w:t>ßend kannst Du so richtig in die Fut</w:t>
        <w:softHyphen/>
        <w:t>terkiste greifen und Dir die bekannten Koh</w:t>
        <w:softHyphen/>
        <w:t xml:space="preserve">lenhydratträger einverleiben, die da sind: Kartoffeln, Reis, Nudeln, Früchte, Gemüse, Zucker, Honig, Brot, Müsli, alle Getreide- und Stärkeprodukt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ur die Kohlehydrate bringen es!</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0000FF"/>
        </w:rPr>
      </w:pPr>
      <w:r>
        <w:rPr>
          <w:rFonts w:eastAsia="MS Mincho;ＭＳ 明朝" w:cs="Arial" w:ascii="Arial" w:hAnsi="Arial"/>
          <w:b/>
          <w:color w:val="0000FF"/>
        </w:rPr>
        <w:t>Wissenschaftler der ehemaligen DDR überprüften die Saltin-Diät genaustens mittels Muskelbiopsie und kamen zu dem Schluß, daß weder die drei Fett- und Eiweißtage, noch der 10 km-Erschöpfungslauf einen Einfluß auf den Glykogengehalt der Muskulatur haben. Einzig und allein der Kohlehydratanteil in der Ernährung der letzten 3 Tage bringt den Leistungszuwachs.</w:t>
      </w:r>
    </w:p>
    <w:p>
      <w:pPr>
        <w:pStyle w:val="NurText"/>
        <w:rPr>
          <w:rFonts w:ascii="Arial" w:hAnsi="Arial" w:eastAsia="MS Mincho;ＭＳ 明朝" w:cs="Arial"/>
          <w:b/>
          <w:b/>
          <w:color w:val="0000FF"/>
        </w:rPr>
      </w:pPr>
      <w:r>
        <w:rPr>
          <w:rFonts w:eastAsia="MS Mincho;ＭＳ 明朝" w:cs="Arial" w:ascii="Arial" w:hAnsi="Arial"/>
          <w:b/>
          <w:color w:val="0000FF"/>
        </w:rPr>
      </w:r>
    </w:p>
    <w:p>
      <w:pPr>
        <w:pStyle w:val="NurText"/>
        <w:rPr>
          <w:rFonts w:ascii="Arial" w:hAnsi="Arial" w:eastAsia="MS Mincho;ＭＳ 明朝" w:cs="Arial"/>
        </w:rPr>
      </w:pPr>
      <w:r>
        <w:rPr>
          <w:rFonts w:eastAsia="MS Mincho;ＭＳ 明朝" w:cs="Arial" w:ascii="Arial" w:hAnsi="Arial"/>
        </w:rPr>
        <w:t xml:space="preserve">Das heißt für Dich, daß Du in den letzten Tagen vor dem Rennen den Kohlehydratanteil Deiner Nahrung möglichst hoch halten mußt. Das gelingt Dir am besten, wenn Du den Anteil der Fleisch- und Milchprodukte sowie Fett um mindestens 50% verringerst und diese durch Kohlehydrate ersetz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 Schokoladenriegeldiä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erne greifen die Läufer in dieser Zeit zu der - wie ich es nenne - Schoko</w:t>
        <w:softHyphen/>
        <w:t>ladenriegeldiät. Sofort nach die</w:t>
        <w:softHyphen/>
        <w:t xml:space="preserve">sem Training hauchen Mars, Snickers, Raider und Co. ihr Leben aus. "Kindermilchschnitte" und "Ritter Sport" nehmen an der Beerdigung teil und die lila Kuh hält die Trauerrede.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Religion, die dahinter steht, ist der Glaube, daß diese Produkte der Süßwarenin</w:t>
        <w:softHyphen/>
        <w:t>dustrie kohlehy</w:t>
        <w:softHyphen/>
        <w:t>dratreich sind. Ich muß Dich leider enttäu</w:t>
        <w:softHyphen/>
        <w:t>schen, sie sind es nicht. Bis zu 50% der Ener</w:t>
        <w:softHyphen/>
        <w:t>gie aus diesen Riegeln stammen aus den dort enthaltenen Fetten. Gerade deshalb sättigen sie ja so gut. Wer also auf Süßes nicht verzichten will, greife bitte zu Rosinen und anderen Trockenfrüchten. Damit ist si</w:t>
        <w:softHyphen/>
        <w:t>chergestellt, daß Du auch die nö</w:t>
        <w:softHyphen/>
        <w:t>tigen Mi</w:t>
        <w:softHyphen/>
        <w:t>neralien mit aufnimmst, die Du im Rennen so bitter nötig hast. Hinter vorgehaltener Hand noch einen Geheimtip von mir, den Du aber nicht weitergeben darfst, weil mich die "Gesundheitsmafia" sonst wieder fertig macht: Richtig koh</w:t>
        <w:softHyphen/>
        <w:t>lehydratreich sind auch Lakritzen, die sogenannten Gum</w:t>
        <w:softHyphen/>
        <w:t>miprodukte, wie Bärchen, Weingummis und ähnliches, sowie Geleefrüchte. Schrecklich un</w:t>
        <w:softHyphen/>
        <w:t>gesund, aber, man gönnt sich ja sonst nicht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Gefährlich hingegen, weil schrecklich fettreich, sind Kekse und Kuchen (außer Obstkuchen ohne Sahne). Kekse und Blätterteiggebäck enthalten so um die 30% Fett!!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u bist in Gefah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Noch eins: Du bist in der Gefahr, nach den langen Tagen der Entbeh</w:t>
        <w:softHyphen/>
        <w:t>rung und des harten Trainings, zu viel zu essen. Nicht stopfen ist angesagt, sondern aus</w:t>
        <w:softHyphen/>
        <w:t>reichende Er</w:t>
        <w:softHyphen/>
        <w:t>nährung. Wenn Du Dir überlegst, daß Du, wenn Deine Glyko</w:t>
        <w:softHyphen/>
        <w:t>genspeicher völ</w:t>
        <w:softHyphen/>
        <w:t>lig leer sind, maximal 750 Gramm Glykogen spei</w:t>
        <w:softHyphen/>
        <w:t>chern kannst, dann sind das überschlägig ein 3/4 Kilo</w:t>
        <w:softHyphen/>
        <w:t>gramm Kohlehydrate. Da Deine Spei</w:t>
        <w:softHyphen/>
        <w:t>cher aber mit Sicherheit nicht völ</w:t>
        <w:softHyphen/>
        <w:t>lig entleert sind, wirst Du höchstens für 400 Gramm Re</w:t>
        <w:softHyphen/>
        <w:t>serve Koh</w:t>
        <w:softHyphen/>
        <w:t>lehydrate genießen können, und das ist wirklich nicht beson</w:t>
        <w:softHyphen/>
        <w:t xml:space="preserve">ders vi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Halte Deinen Blutzuckerspiegel den Tag über hoch, in dem Du immer eine Flasche Saft in Deiner Nähe hast, aus der Du ab und zu ein Glas trinkst. Vorsichtig! Orangen- oder Apfelsaft ist zwar genau das Richtige, aber auch hier macht die Dosis das Gift. In einem Liter dieser Säfte sind ca. 120 g Zucker enthalten. Wenn Du Dir in den drei Tagen vor dem Rennen je einen Liter „reinziehst“, hast Du den nötigen Anteil von Kohlenhydraten schon intus. Da brauchst Du dann schon beim Essen keine Extraportion dieser Reservestoffe mehr zu futtern. Wenn Du mehr hereinstopfst, nimmst Du gandenlos zu.</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onners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Pause</w:t>
      </w:r>
    </w:p>
    <w:p>
      <w:pPr>
        <w:pStyle w:val="NurText"/>
        <w:rPr>
          <w:rFonts w:ascii="Arial" w:hAnsi="Arial" w:eastAsia="MS Mincho;ＭＳ 明朝" w:cs="Arial"/>
        </w:rPr>
      </w:pPr>
      <w:r>
        <w:rPr>
          <w:rFonts w:eastAsia="MS Mincho;ＭＳ 明朝" w:cs="Arial" w:ascii="Arial" w:hAnsi="Arial"/>
        </w:rPr>
        <w:t>Gruppe 6: Pause</w:t>
      </w:r>
    </w:p>
    <w:p>
      <w:pPr>
        <w:pStyle w:val="NurText"/>
        <w:rPr>
          <w:rFonts w:ascii="Arial" w:hAnsi="Arial" w:eastAsia="MS Mincho;ＭＳ 明朝" w:cs="Arial"/>
        </w:rPr>
      </w:pPr>
      <w:r>
        <w:rPr>
          <w:rFonts w:eastAsia="MS Mincho;ＭＳ 明朝" w:cs="Arial" w:ascii="Arial" w:hAnsi="Arial"/>
        </w:rPr>
        <w:t>Gruppe 7: 10 - 12 km regenerativer Dauer</w:t>
        <w:softHyphen/>
        <w:t>lauf, Puls über 62 - 68%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Tempo: 60 – 75 sec langsamer als das geplante Marathon-Renn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Jetzt kommt die Phase, wo es nur auf eins ankommt: Erholen und Kraft schöp</w:t>
        <w:softHyphen/>
        <w:t>fen. Geh raus in den Wald, bring Deine Psyche auf Trab, lege Dir Deine Taktik zurecht und vergiß das Wort Tempo.</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eitag,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Pause</w:t>
      </w:r>
    </w:p>
    <w:p>
      <w:pPr>
        <w:pStyle w:val="NurText"/>
        <w:rPr>
          <w:rFonts w:ascii="Arial" w:hAnsi="Arial" w:eastAsia="MS Mincho;ＭＳ 明朝" w:cs="Arial"/>
        </w:rPr>
      </w:pPr>
      <w:r>
        <w:rPr>
          <w:rFonts w:eastAsia="MS Mincho;ＭＳ 明朝" w:cs="Arial" w:ascii="Arial" w:hAnsi="Arial"/>
        </w:rPr>
        <w:t>Gruppe 5: 5 - 6 km extensiver Dauer</w:t>
        <w:softHyphen/>
        <w:t xml:space="preserve">lauf, Puls 65 – 72% vom HP </w:t>
      </w:r>
    </w:p>
    <w:p>
      <w:pPr>
        <w:pStyle w:val="NurText"/>
        <w:rPr>
          <w:rFonts w:ascii="Arial" w:hAnsi="Arial" w:eastAsia="MS Mincho;ＭＳ 明朝" w:cs="Arial"/>
        </w:rPr>
      </w:pPr>
      <w:r>
        <w:rPr>
          <w:rFonts w:eastAsia="MS Mincho;ＭＳ 明朝" w:cs="Arial" w:ascii="Arial" w:hAnsi="Arial"/>
        </w:rPr>
        <w:t>Gruppe 6: 5 - 6 km extensiver Dauer</w:t>
        <w:softHyphen/>
        <w:t>lauf, Puls 65 – 72% vom HP</w:t>
      </w:r>
    </w:p>
    <w:p>
      <w:pPr>
        <w:pStyle w:val="NurText"/>
        <w:rPr>
          <w:rFonts w:ascii="Arial" w:hAnsi="Arial" w:eastAsia="MS Mincho;ＭＳ 明朝" w:cs="Arial"/>
        </w:rPr>
      </w:pPr>
      <w:r>
        <w:rPr>
          <w:rFonts w:eastAsia="MS Mincho;ＭＳ 明朝" w:cs="Arial" w:ascii="Arial" w:hAnsi="Arial"/>
        </w:rPr>
        <w:t>Gruppe 7: 6 - 8 km extensiver Dauer</w:t>
        <w:softHyphen/>
        <w:t>lauf, Puls 65 – 72% vom HP</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Tempo: 45 – 60 sec langsamer als das geplante Marathon-Renntempo. 2 leichte Steigerung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Sonnabend, 8. Woch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Gruppe 4: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t>Gruppe 5: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t>Gruppe 6: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t>Gruppe 7: Morgens und abends je 1 - 2 km regenerativer Dau</w:t>
        <w:softHyphen/>
        <w:t>erlauf</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Training an diesem Tag hat mit Si</w:t>
        <w:softHyphen/>
        <w:t>cherheit keine Wirkung mehr auf Deine läuferischen Fähigkeiten, sondern fällt unter anderem unter die Rubrik diätische Maßnahmen. Es ist nur ef</w:t>
        <w:softHyphen/>
        <w:t>fektiv, wenn es sofort nach einer Mahlzeit durchgeführt wird. Diese Mahlzeit sollte einen kräftigen An</w:t>
        <w:softHyphen/>
        <w:t>teil an Zucker enthalten. Diesen bekommst Du leicht durch Honig, Marmelade und ge</w:t>
        <w:softHyphen/>
        <w:t>süßte Getränk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r theoretische "Background" ist der: Der Reiz, in die Muskelzelle Glykogen zu spei</w:t>
        <w:softHyphen/>
        <w:t>chern, wird ausge</w:t>
        <w:softHyphen/>
        <w:t>löst, wenn diese Zelle arbeiten muß. Es wird um so mehr von der im Blut vorhandenen Glukose, die umge</w:t>
        <w:softHyphen/>
        <w:t>wandelt Glykogen ergibt, in die Zelle transferiert, desto höher der Glu</w:t>
        <w:softHyphen/>
        <w:t>kosegehalt und das zur Einspeicherung benötigte En</w:t>
        <w:softHyphen/>
        <w:t>zym Insulin im Blut is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Rein mit den Kohlehydrat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enn Du nun sehr zuckerreich ge</w:t>
        <w:softHyphen/>
        <w:t>frühstückt hast, geht Dein Blutzucker</w:t>
        <w:softHyphen/>
        <w:t>spiegel so in die Höhe, daß Deine Bauchspeicheldrüse ins Schwitzen kommt, sie antwortet auf die süße Schwemme mit einer ver</w:t>
        <w:softHyphen/>
        <w:t>mehrten Produktion von In</w:t>
        <w:softHyphen/>
        <w:t>sulin. In dieser Phase beginnst Du Dein Trai</w:t>
        <w:softHyphen/>
        <w:t>ning, welches sehr ruhig ist. Da</w:t>
        <w:softHyphen/>
        <w:t>durch wird wenig Blutzucker ver</w:t>
        <w:softHyphen/>
        <w:t>braucht. Den großen Rest stopft nun Dein biologisches System, nachdem Du wieder Ruhe hast, in Deine ei</w:t>
        <w:softHyphen/>
        <w:t>gentlich schon gut gefüllten Mus</w:t>
        <w:softHyphen/>
        <w:t>kelzellen.</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Zucker, igit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ch weiß genau, daß jetzt wieder einige Gesundheitsfanatiker die Stirn runzeln: "Zucker, igitt, wie kann er nur". Meine Antwort: Nehmt Honig, ist zwar auch Zuc</w:t>
        <w:softHyphen/>
        <w:t>ker, aber beruhigt das Gewissen! Selbst</w:t>
        <w:softHyphen/>
        <w:t>verständlich ist dieses Vorgehen nur in dieser so wichtigen Phase zu empfehlen. Sonst ist langkettige Glukose (Stärke) aus natürlichen Nahrungs</w:t>
        <w:softHyphen/>
        <w:t>mitteln mit all ihren  Begleitstof</w:t>
        <w:softHyphen/>
        <w:t>fen wesentlich besser angebrach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 Sache mit den  paar Trabkilometern am Vorwettkampftag hat noch einen anderen Sinn. Uns war schon lange klar, daß es bei einem Wettkampf am Abend sehr gut ist, am Morgen noch einige km zu laufen. Wir nannten das „locker machen“. Dieses „Locker machen“ hatte zu Folge, daß der Rennen wesentlich besser lief, als ohne dieses Verfah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ndererseits war auch zu spüren, daß man, wenn tägliches Training die Normalität war, sich nach einem vollständigen Pausentag ziemlich schlapp fühlte. Einen weitereren Hinweis erbrachten die Fahrer der Tour de France, die während ihres dreiwöchigen Etappenrennens an den freien Tagen trainierten. Warum ruhten Sie sich nicht aus?</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Ganz überraschend waren auch die Auswirkungen vom zweimaligen täglichen Training während unser Trainingsurlaube. Wie kann es möglich sein, daß manche Leute dort ihr Pensum verdreifachten, sich immer gut dabei fühlten und zusätzlich noch schneller als zu Hause liefen? Die müßten doch nach landläufiger Meinung völlig kaputt sein. Rätsel über Rätse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 xml:space="preserve">Die Sache ist gelöst. </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Training wirkt nicht, wie man früher immer annahm, hauptsächlich auf das Herz-Kreislaufsystem, sondern auf die Muskulatur. Ein Trainingsreiz läßt die Mitochondrien  - die Kraftwerke unserer Zellen –  anwachsen. Schon 15 km flotter Dauerlauf verdoppeln die Größe der Mitochondrien. 36 Stunden später sind  sie aber schon fast wieder auf ihre Ausgangsgröße geschrumpft. Wenn aber bevor die 36 Stunden erreicht sind, z.B. am nächsten Tag oder gar 12 Stunden später, ein weiteres Training dazu kommt, wird dieses Schrumpfen aufgehalten und die „Kraftwerke“ werden wieder größer. Die erhöhte Leistungsfähigkeit wird erhalten oder gar verbesse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Jetzt wird Dir auch klar, warum Leistungssportler täglich oder zwei- bis dreimal täglich trainieren, warum plötzlich die Leistungschwächeren im Trainingsurlaub so fit sind, die Radfahrer während ihres freien Tages trainieren und Du am Tag vor dem Marathon noch ein kleines bißchen laufen solltest. Alle wollen nur eins: Schöne dicke leistungsfähige Mitochondri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iese Erkentnisse lassen auch negative Schlüsse zu. Einige Damen und Herren, die nicht so oft in der Woche trainieren können, müssen erkennen, daß sie nicht die gleichen Resultate erzielen können, wie die täglich Trainierenden. (Siehe Umrechnung von 10 km auf Marathonzeit auf Seite 7 und 8)</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ber wie auch immer, Du kannst Dein Schicksal und auch Dein Rennen beeinflussen. Wenn Du alles richtig gemacht hast, dann hast Du jetzt was "drauf". Der Ma</w:t>
        <w:softHyphen/>
        <w:t>rathon kann kommen und die Burschen, die da was von Dir wollen, auch. Wie Du es nun taktisch möglichst geschickt anstellst, Dei</w:t>
        <w:softHyphen/>
        <w:t>nen Hausre</w:t>
        <w:softHyphen/>
        <w:t>kord zu "pulverisieren", folgt im nächstem Tei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Teil III</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rPr>
      </w:pPr>
      <w:r>
        <w:rPr>
          <w:rFonts w:eastAsia="MS Mincho;ＭＳ 明朝" w:cs="Arial" w:ascii="Arial" w:hAnsi="Arial"/>
          <w:b/>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Ich distanziere mich ausdrücklich!</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 xml:space="preserve">Die nachfolgenden Zeilen sind nur unwesentlich verändert aus dem Ur-Count-Down übernommen, der 1986 geschrieben wurde. Der Autor dieser Zeilen distanziert sich ausdrücklich von dem Inhalt. Ich kann weder verstehen, daß ich einmal so „heiß“ war, wie diese Zeilen es wiedergeben, noch kann ich glauben, daß ich das alles geschrieben habe. </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Ich lasse es aber dennoch stehen, weil es meine damalige Gefühlslage wiedergibt und es sicher auch noch ein Paar Leute in Deutschland gibt, die ebenso „brennen“, wie meine Person vor 15 Jah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Trotzdem viel Vergnügen beim Lesen, der Auto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Frieden den Beinen, Krieg dem Geis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i/>
          <w:i/>
        </w:rPr>
      </w:pPr>
      <w:r>
        <w:rPr>
          <w:rFonts w:eastAsia="MS Mincho;ＭＳ 明朝" w:cs="Arial" w:ascii="Arial" w:hAnsi="Arial"/>
          <w:i/>
        </w:rPr>
        <w:t>"Also, ich verstehe das nicht! Den hast Du doch voll im Sack,“ dachte ich. Der Typ - ich glaube er heißt Holger - lief schon eine Weile neben mir her, hechelte und schnaufte, wie ein übergewichtiger Suomi-Rin</w:t>
        <w:softHyphen/>
        <w:t>ger beim Bal</w:t>
        <w:softHyphen/>
        <w:t>lettunterricht. Als ich so bei km 40 ein mitleidvolles Auge auf ihn werfe und ge</w:t>
        <w:softHyphen/>
        <w:t>rade glaubte, daß er jetzt abnippelt, beschleu</w:t>
        <w:softHyphen/>
        <w:t>nigt der doch. Na ja, ich fühlte mich zwar so wie ein Nilpferd nach drei Stunden Seilspringen, aber ich denke, "nicht mit mir" und gehe mit. Mein Gegner, der kam wohl vom VFL Quäle Führt, sah aus wie ein tuberkulöses Kellerkind, hielt den Kopf schief und stöhnte. Bloß dieser hämmernde Stil, den er drauf hatte, der passte nicht ganz in das Bild, welches ich mir von ihm macht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Der schafft es nicht mehr bis zum Ziel...</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Ich schau so zur Seite, da hat der doch die Augen geschlossen und rennt und rennt. Ich war wirklich fest davon über</w:t>
        <w:softHyphen/>
        <w:t>zeugt, daß dieser Mensch es nicht mehr bis zum Ziel schafft. Mann, ich war auch schon so breit und wollte es et</w:t>
        <w:softHyphen/>
        <w:t>was ruhi</w:t>
        <w:softHyphen/>
        <w:t>ger angehen lassen, da mußte diese Type mich zu allem Überfluß auch noch so quälen. Weißt Du, ich wollte ja auch locker bleiben, denn am Zieleinlauf stand ja Alexandra mit ihren ganzen Kolle</w:t>
        <w:softHyphen/>
        <w:t>ginnen aus dem Büro. Sie sagt immer, ich hätte einen so tollen Laufstil, dabei sieht sie mich mit ih</w:t>
        <w:softHyphen/>
        <w:t>ren braunen Augen ganz zärtlich an, wirft ihre Haare in den Nacken und streicht mir ganz leicht über die Oberschen</w:t>
        <w:softHyphen/>
        <w:t>kelmuskulatur. Das mußt Du verste</w:t>
        <w:softHyphen/>
        <w:t>hen, da wollte ich beim Vorbeilau</w:t>
        <w:softHyphen/>
        <w:t>fen wenigstens noch die Kraft für ein Lächeln haben. Ist ja klar, wenn Du bei der im Geschäft bleiben willst, mußt Du schon was zeig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Nicht an die letzte Nacht denke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Nun, ich will nicht abschweifen, zurück zum Rennen. Gerade dachte ich noch so an die letzte Nacht mit Alexandra, da liege ich doch schon 2 Meter zurück, und der Typ tritt wie ein Besessener. Nie, dachte ich, das ist zuviel. Soll er doch laufen. Was interessiert der dich überhaupt. Du hast dich schon genug gequält und ließ ihn gewähren. Als er spürte, daß ich nicht mehr kämpfte, ging er ab wie eine Ra</w:t>
        <w:softHyphen/>
        <w:t>ket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Ich hab dann den Damen erst mal huldvoll zugewunken und dankbar den Beifall ent</w:t>
        <w:softHyphen/>
        <w:t>gegengenommen. 32 Sekun</w:t>
        <w:softHyphen/>
        <w:t>den hat der Kerl mir noch abgenom</w:t>
        <w:softHyphen/>
        <w:t>men. Alexandra hat mir nur die Hand ge</w:t>
        <w:softHyphen/>
        <w:t>drückt, und ihn haben da zwei Wei</w:t>
        <w:softHyphen/>
        <w:t>ber ab</w:t>
        <w:softHyphen/>
        <w:t>geknutscht. Das war ja schon direkt unangenehm, waren wahr</w:t>
        <w:softHyphen/>
        <w:t>scheinlich die Groupies von Quäle Führ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Schon mal gehört diese Story? Wahr</w:t>
        <w:softHyphen/>
        <w:t>scheinlich nicht genauso, sondern in  ähn</w:t>
        <w:softHyphen/>
        <w:t>licher Ausführung. Hier lief ein Athlet, der neben seinem Wettkampf noch viele andere Dinge im Kopf hatte, gegen einen Sportler, der voll konzen</w:t>
        <w:softHyphen/>
        <w:t>triert und hochmotiviert zu Werke ging. Der erstere mit einer wahrscheinlich hö</w:t>
        <w:softHyphen/>
        <w:t>heren Lei</w:t>
        <w:softHyphen/>
        <w:t>stungsfähigkeit, der an</w:t>
        <w:softHyphen/>
        <w:t>dere aber objektiv schneller.</w:t>
      </w:r>
    </w:p>
    <w:p>
      <w:pPr>
        <w:pStyle w:val="NurText"/>
        <w:rPr>
          <w:rFonts w:ascii="Arial" w:hAnsi="Arial" w:eastAsia="MS Mincho;ＭＳ 明朝" w:cs="Arial"/>
          <w:i/>
          <w:i/>
        </w:rPr>
      </w:pPr>
      <w:r>
        <w:rPr>
          <w:rFonts w:eastAsia="MS Mincho;ＭＳ 明朝" w:cs="Arial" w:ascii="Arial" w:hAnsi="Arial"/>
          <w:i/>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i/>
          <w:i/>
        </w:rPr>
      </w:pPr>
      <w:r>
        <w:rPr>
          <w:rFonts w:eastAsia="MS Mincho;ＭＳ 明朝" w:cs="Arial" w:ascii="Arial" w:hAnsi="Arial"/>
          <w:b/>
          <w:i/>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t>Wer ist Holger Meier?</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Holger Meier ist eine Kunstfigur, die so getauft wurde von Jens Mardersteig während eines Seminars in Fallingbostel Mitte der 80er Jahre. Holger Meier steht für den „Spezialgegner“, dem sich jeder von uns in irgendeiner Weise rumschlagen muß. Damit wir aus diesem Spezialgegner auch eine entsprechende Motivation ziehen können, wurde Holger Meier mit den fiesesten Charaktereigenschaften belegt, die zu finden waren.</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t>Das es nun in Hannover einen Läufer mit dem Namen Holger Meier gibt, ist rein zufällig. Dieser hat weder mit unserem Holger zu tun, noch dienten er und seine Charaktereigenschaften als Vorbild für dem Kunst-Meier. Ich entschuldige mich an dieser Stelle auch bei allen anderen Holger Meier´s.</w:t>
      </w:r>
    </w:p>
    <w:p>
      <w:pPr>
        <w:pStyle w:val="NurText"/>
        <w:pBdr>
          <w:top w:val="single" w:sz="12" w:space="1" w:color="000000"/>
          <w:left w:val="single" w:sz="12" w:space="4" w:color="000000"/>
          <w:bottom w:val="single" w:sz="12" w:space="1" w:color="000000"/>
          <w:right w:val="single" w:sz="12"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Was ist eigentlich der "Biß"?</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Immer wieder wundern sich einige Leute über die Kampfkraft mancher Läufer, über diesen unbedingten Willen zum Sieg und sei es nur über sich selbst. Diesen Willen, den wir so schön den "Biß" nennen. Die</w:t>
        <w:softHyphen/>
        <w:softHyphen/>
        <w:t>se in</w:t>
        <w:softHyphen/>
        <w:t>nere, heiße Kraft, die auch in die Aura der Siegertypen strahlt. Ei</w:t>
        <w:softHyphen/>
        <w:t>nige un</w:t>
        <w:softHyphen/>
        <w:t>serer "Mitläufer" fechten diesen Kampf wohl nur in ihrem In</w:t>
        <w:softHyphen/>
        <w:t>neren aus, andere stellen diesen, ihren innersten seelischen Fight mit Gegner, Strecke und ihrer Seele auf ihrer äußeren Hülle da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Haile Gebrsilassi ist so ein Typ, der unglaublich locker läuft, aber in der Anstengung die Augen und den Mund soweit aufgerissen hat, daß sein Gesicht zur Fratze verkommt. Der leider schon verstorbene Emil Zatopek war auch ein besonderer Ver</w:t>
        <w:softHyphen/>
        <w:t>tre</w:t>
        <w:softHyphen/>
        <w:t>ter dieses Faches. Sein gan</w:t>
        <w:softHyphen/>
        <w:t>zes Leid, seine Schmerzen, die Skala seiner Emo</w:t>
        <w:softHyphen/>
        <w:t>tionen und seinen Siegeswillen, spielte er uns in ei</w:t>
        <w:softHyphen/>
        <w:t>ner unglaublichen Vir</w:t>
        <w:softHyphen/>
        <w:t>tuosität vor. Den Kopf schlingernd vor sich her</w:t>
        <w:softHyphen/>
        <w:t>tragend, wild mit den Armen ru</w:t>
        <w:softHyphen/>
        <w:t>dernd, einen gotterbarmenden, sau</w:t>
        <w:softHyphen/>
        <w:t>erstoffheischenden Blick in den Au</w:t>
        <w:softHyphen/>
        <w:t>gen, dann und wann in Gefahr sich auf die Zunge zu treten, wankte er über die Bahn und siegt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So mancher meint heute, das war al</w:t>
        <w:softHyphen/>
        <w:t>les nur Theater und dieses böhmi</w:t>
        <w:softHyphen/>
        <w:t>sche Schlitzohr hat uns alle auf den Arm ge</w:t>
        <w:softHyphen/>
        <w:t>nommen. Ich glaube es nicht. Der hat sich bloß ein Dreck darum gekehrt, wie er aussah, ist so konzentriert und so hochmotiviert gelaufen, daß er gar keine Kraft dafür verschwendet hat, sein Äu</w:t>
        <w:softHyphen/>
        <w:t>ßeres zu kontrollieren. Er wollte nur den Erfolg und zwar bedingungs</w:t>
        <w:softHyphen/>
        <w:t>los. Wie</w:t>
        <w:softHyphen/>
        <w:t>derum verbergen andere Läu</w:t>
        <w:softHyphen/>
        <w:t>fer erfolg</w:t>
        <w:softHyphen/>
        <w:t>reich ihr Inneres und sind trotzdem unge</w:t>
        <w:softHyphen/>
        <w:t xml:space="preserve">wöhnlich schnell. Ich frage mich immer wieder, wie die das machen. Bei mir selbst reicht schon ein minimaler Anstieg auf der Strecke, dann sehe ich so aus, daß unbeteiligte Zuschauer um ihr Leben fürchten. </w:t>
      </w:r>
    </w:p>
    <w:p>
      <w:pPr>
        <w:pStyle w:val="NurText"/>
        <w:rPr>
          <w:rFonts w:ascii="Arial" w:hAnsi="Arial" w:eastAsia="MS Mincho;ＭＳ 明朝" w:cs="Arial"/>
          <w:i/>
          <w:i/>
        </w:rPr>
      </w:pPr>
      <w:r>
        <w:rPr>
          <w:rFonts w:eastAsia="MS Mincho;ＭＳ 明朝" w:cs="Arial" w:ascii="Arial" w:hAnsi="Arial"/>
          <w:i/>
        </w:rPr>
        <w:t>Die Läuferin Doris Grossert, die ich früher trainierte, jetzt hat sie ihre Karriere schon einige Jahre beendet, lief auch noch im Endkampf eines Marathons so locker, wie bei einem Start zu einem leichten Dauerlauftraining. Ich bin fast verrückt geworden, weil ich immer meinte, sie würde sich nicht anstrengen. Sie schwor aber Stein und Bein, daß sie alles gäbe, aber sie möchte auf der Zielgeraden immer noch den Zuschauern zulächeln können. Wenn es dann um Sieg, Zeit oder Niederlage ging und sie auch noch in das Publikum winkte, kamen mir fast die Tränen. Naja, heute kann ich ihr nicht mehr böse sein. Die gute Doris hatte soviel Talent, daß es für Olympia gereicht hätte, wenn sie den richtigen Biß gehabt hätte. So hat es „nur“ zu einer 2:38 im Marathon gereicht. (</w:t>
      </w:r>
      <w:r>
        <w:rPr>
          <w:rFonts w:eastAsia="MS Mincho;ＭＳ 明朝" w:cs="Arial" w:ascii="Arial" w:hAnsi="Arial"/>
          <w:i/>
          <w:color w:val="0000FF"/>
          <w:u w:val="single"/>
        </w:rPr>
        <w:t>www.lgseesen.d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Schmerz krallt in den Muskel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Ist es nun besser zu zeigen, welcher Aufruhr auf unseren Nervenbahnen herrscht oder ist es besser, seine Schmerzen während des Wettkampfs zu verbergen? Nicht den kleinsten Ein</w:t>
        <w:softHyphen/>
        <w:t>blick zu geben in die Windungen Deiner Schaltzen</w:t>
        <w:softHyphen/>
        <w:t>trale? Die Welt der Gefühle  hinter einem wie wahnwit</w:t>
        <w:softHyphen/>
        <w:t>zig schlagenden Herz verstec</w:t>
        <w:softHyphen/>
        <w:t>ken? Verbergen die Milliar</w:t>
        <w:softHyphen/>
        <w:t>den Finger der Muskelzellen, die mit spitzen Kral</w:t>
        <w:softHyphen/>
        <w:t>len im Stoffwechsel vergraben sind. Saugend, beißend, schneidend an Deinen Nervenen</w:t>
        <w:softHyphen/>
        <w:t>den hängen und in ihrer Not, in ihrem Hunger nach En</w:t>
        <w:softHyphen/>
        <w:t>ergie und Sauerstoff, das Echo ihres Schmerzes durch Deinen Körper pulsen? Ich kann es nicht entschei</w:t>
        <w:softHyphen/>
        <w:t>den! Eins ist sicher, bei einem Ausreißversuch wird der Gegner dem erschöpft Ausschau</w:t>
        <w:softHyphen/>
        <w:t>enden eher fol</w:t>
        <w:softHyphen/>
        <w:t>gen als dem coolen, fri</w:t>
        <w:softHyphen/>
        <w:t>sch wir</w:t>
        <w:softHyphen/>
        <w:t>kenden Kon</w:t>
        <w:softHyphen/>
        <w:t>kurrenten. Entschei</w:t>
        <w:softHyphen/>
        <w:t>dend aber wird immer sein, mit welcher Kampfkraft der Athlet ausgerüstet i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as ist nun eigentlich Kampfkraft? Warum können einige Leute mehr aus sich  her</w:t>
        <w:softHyphen/>
        <w:t>ausholen als andere? Zur Er</w:t>
        <w:softHyphen/>
        <w:t>klärung müssen wir einmal auf un</w:t>
        <w:softHyphen/>
        <w:t>ser so geschickt organi</w:t>
        <w:softHyphen/>
        <w:t>siertes bio</w:t>
        <w:softHyphen/>
        <w:t>logisches Sy</w:t>
        <w:softHyphen/>
        <w:t>stem zurückgreifen. In Millionen von Jahren entwickelt, verbes</w:t>
        <w:softHyphen/>
        <w:t>sert, verfeinert und opti</w:t>
        <w:softHyphen/>
        <w:t xml:space="preserve">miert.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lang w:val="it-IT"/>
        </w:rPr>
      </w:pPr>
      <w:r>
        <w:rPr>
          <w:rFonts w:eastAsia="MS Mincho;ＭＳ 明朝" w:cs="Arial" w:ascii="Arial" w:hAnsi="Arial"/>
          <w:b/>
          <w:color w:val="FF0000"/>
          <w:lang w:val="it-IT"/>
        </w:rPr>
        <w:t>Die autonome Reserve</w:t>
      </w:r>
    </w:p>
    <w:p>
      <w:pPr>
        <w:pStyle w:val="NurText"/>
        <w:rPr>
          <w:rFonts w:ascii="Arial" w:hAnsi="Arial" w:eastAsia="MS Mincho;ＭＳ 明朝" w:cs="Arial"/>
          <w:b/>
          <w:b/>
          <w:i/>
          <w:i/>
          <w:color w:val="FF0000"/>
          <w:lang w:val="it-IT"/>
        </w:rPr>
      </w:pPr>
      <w:r>
        <w:rPr>
          <w:rFonts w:eastAsia="MS Mincho;ＭＳ 明朝" w:cs="Arial" w:ascii="Arial" w:hAnsi="Arial"/>
          <w:b/>
          <w:i/>
          <w:color w:val="FF0000"/>
          <w:lang w:val="it-IT"/>
        </w:rPr>
      </w:r>
    </w:p>
    <w:p>
      <w:pPr>
        <w:pStyle w:val="NurText"/>
        <w:rPr>
          <w:rFonts w:ascii="Arial" w:hAnsi="Arial" w:eastAsia="MS Mincho;ＭＳ 明朝" w:cs="Arial"/>
          <w:i/>
          <w:i/>
        </w:rPr>
      </w:pPr>
      <w:r>
        <w:rPr>
          <w:rFonts w:eastAsia="MS Mincho;ＭＳ 明朝" w:cs="Arial" w:ascii="Arial" w:hAnsi="Arial"/>
          <w:i/>
        </w:rPr>
        <w:t>In dieses Sy</w:t>
        <w:softHyphen/>
        <w:t>stem wurde im Laufe der Evolution die sogenannte autonome Re</w:t>
        <w:softHyphen/>
        <w:t>serve eingebaut. Dieser Notvorrat versetzt uns in die Lage, auch nach der größten Erschöpfung, bei der wir alles aus uns herausgeholt ha</w:t>
        <w:softHyphen/>
        <w:t>ben, noch einmal eine Energielei</w:t>
        <w:softHyphen/>
        <w:t>stung zu voll</w:t>
        <w:softHyphen/>
        <w:t>bringen, wenn un</w:t>
        <w:softHyphen/>
        <w:t>ser Leben bedroht wird. Diese, wir kön</w:t>
        <w:softHyphen/>
        <w:t>nen sie auch Todeskampfre</w:t>
        <w:softHyphen/>
        <w:t>serve nen</w:t>
        <w:softHyphen/>
        <w:t>nen, ist mit unserem Willen allein nicht zu erschöpfen. Sie entzieht sich dem völli</w:t>
        <w:softHyphen/>
        <w:t>gen Zugriff im sport</w:t>
        <w:softHyphen/>
        <w:t>lichen Bereich. Nun, über die Größe dieser Reserve gibt es nur Spekula</w:t>
        <w:softHyphen/>
        <w:t>tionen. In der Literatur findet man allgemein die Angabe, daß 20 bis 35% unserer Speicher als eiserne Ration reser</w:t>
        <w:softHyphen/>
        <w:t>viert sind, um zurück</w:t>
        <w:softHyphen/>
        <w:t>zublasen, wenn uns jemand an das Lebenslicht will. Aber auch von nur 5% habe ich gelesen. Klar, festzu</w:t>
        <w:softHyphen/>
        <w:t>legen ist diese Grenze nicht. Dies verbietet sich aus ethischen Grün</w:t>
        <w:softHyphen/>
        <w:t>den. Wie sollte so etwas auch mög</w:t>
        <w:softHyphen/>
        <w:t>lich sei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Zur Verdeutlichung aber folgende fiktive Si</w:t>
        <w:softHyphen/>
        <w:t>tuation: Wir bieten einer wirtschaftlich minderbemittelten Person für jede Se</w:t>
        <w:softHyphen/>
        <w:t>kunde, die sie sich an einer Reckstange festhält DM 1000,--. Die Reckstange befin</w:t>
        <w:softHyphen/>
        <w:t>det sich in einer moderaten Höhe, so daß der zu Prüfende ohne Gefahr für Leib und Leben seinen Griff lö</w:t>
        <w:softHyphen/>
        <w:t>sen kann. Dazu laden wir ein Publi</w:t>
        <w:softHyphen/>
        <w:t>kum ein, so daß auch von dieser Seite für genügend Motiva</w:t>
        <w:softHyphen/>
        <w:t>tion gesorgt ist. Wie lange wird er wohl hängen. Wir halten die  Zeit fe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Nach einigen Tagen der Erholung lassen wir ihn den Test wiederho</w:t>
        <w:softHyphen/>
        <w:t>len. Dann aber im 12. Stockwerk ei</w:t>
        <w:softHyphen/>
        <w:t>nes Hochhauses an der Dachrinne hängend. Na ja, ziemlich maka</w:t>
        <w:softHyphen/>
        <w:t>ber, aber aus der Differenz der Zeiten bis zum Lösen des Griffs, könnten sogar min</w:t>
        <w:softHyphen/>
        <w:t>destens 22,5% aller heuti</w:t>
        <w:softHyphen/>
        <w:t>gen Abi</w:t>
        <w:softHyphen/>
        <w:t>turien</w:t>
        <w:softHyphen/>
        <w:t>ten die autonome Re</w:t>
        <w:softHyphen/>
        <w:t>serve er</w:t>
        <w:softHyphen/>
        <w:t>rechn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Die Ursprungsfrage</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Nun, kommen wir wieder zurück auf unsere Ursprungsfrage. Was ist Kampf</w:t>
        <w:softHyphen/>
        <w:t>kraft? Das ist das Hereinge</w:t>
        <w:softHyphen/>
        <w:t>hen, das Knabbern, das Knautschen, das Wringen an der autono</w:t>
        <w:softHyphen/>
        <w:t>men Re</w:t>
        <w:softHyphen/>
        <w:t>serve. Möglichst viel von diesem Vorrat aus dem "Keller" zu holen und dem Stoffwechsel "mundgerecht" zu servieren, das ist der be</w:t>
        <w:softHyphen/>
        <w:t>rühmte Biß. Mit einigen kleinen Sauer</w:t>
        <w:softHyphen/>
        <w:t>stoffmolekülchen  hübsch zu</w:t>
        <w:softHyphen/>
        <w:t>recht</w:t>
        <w:softHyphen/>
        <w:t>ge</w:t>
        <w:softHyphen/>
        <w:t>macht  auf die Rundstrecke Deines Kreis</w:t>
        <w:softHyphen/>
        <w:t>laufs geschickt, hilft Dir die</w:t>
        <w:softHyphen/>
        <w:t>ses Zubrot über die letzten Ki</w:t>
        <w:softHyphen/>
        <w:t>lomet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ie aber kommst Du nun an diese Re</w:t>
        <w:softHyphen/>
        <w:t>serve? Die Gretchenfrage überhaupt! Manch einer sollte jetzt lieber die Augen schließen, umblättern und drei Seiten später weiterlesen. Die Betroffenen wollen nämlich nicht. Sie wollen nicht die Schmer</w:t>
        <w:softHyphen/>
        <w:t>zen er</w:t>
        <w:softHyphen/>
        <w:t>tragen, die kreissägengleich in ihren Beinen hausen, wollen nicht er</w:t>
        <w:softHyphen/>
        <w:t>tragen das Brennen der Lunge, den Puls, der sich bedroh</w:t>
        <w:softHyphen/>
        <w:t>lich der 200 Schlag Grenze nähert und wollen nicht dieses so häßliche Gefühl spüren, wenn Dir in der Sau</w:t>
        <w:softHyphen/>
        <w:t>erstoffschuld langsam die Beine ab</w:t>
        <w:softHyphen/>
        <w:t>sterben. Wenn sie scheinbar den dop</w:t>
        <w:softHyphen/>
        <w:t>pelten Umfang angenommen haben und bleischwer als nutzlose Anhäng</w:t>
        <w:softHyphen/>
        <w:t>sel an Deinen Hüften hängen. Wenn Deine Lauf</w:t>
        <w:softHyphen/>
        <w:t>werkzeuge Dir nicht mehr gehören, nicht auf Befehle reagie</w:t>
        <w:softHyphen/>
        <w:t>ren, die Deinem Gehirn entsprungen sind, sondern aus anderen, fremden Welten in das Fleisch Deiner Mus</w:t>
        <w:softHyphen/>
        <w:t>keln fließ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Nicht alle wollen kämpfe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pPr>
      <w:r>
        <w:rPr>
          <w:rFonts w:eastAsia="MS Mincho;ＭＳ 明朝" w:cs="Arial" w:ascii="Arial" w:hAnsi="Arial"/>
          <w:i/>
        </w:rPr>
        <w:t>Dieses Verhalten, des nicht bis zum Letzten kämpfen wollen, ist voll und ganz akzep</w:t>
        <w:softHyphen/>
        <w:t>tabel und von uns in keiner Se</w:t>
        <w:softHyphen/>
        <w:t>kunde zu kritisieren. Das ist eine eigene, eine urei</w:t>
        <w:softHyphen/>
        <w:t>gene Ent</w:t>
        <w:softHyphen/>
        <w:t>scheidung. Aber einen Blumentopf, sei er auch nur mit einem einzigen Gänse</w:t>
        <w:softHyphen/>
        <w:t>blümchen bepflanzt, kann damit niemand gewinnen. Wer siegen will, muß kämpfen, muß wissen an welchem Tag er alles geben und über sich hinauswachsen kann. (Darum auch Wett</w:t>
        <w:softHyphen/>
      </w:r>
      <w:r>
        <w:rPr>
          <w:rFonts w:eastAsia="MS Mincho;ＭＳ 明朝" w:cs="Arial" w:ascii="Arial" w:hAnsi="Arial"/>
          <w:b/>
          <w:color w:val="FF0000"/>
        </w:rPr>
        <w:t>kampf</w:t>
      </w:r>
      <w:r>
        <w:rPr>
          <w:rFonts w:eastAsia="MS Mincho;ＭＳ 明朝" w:cs="Arial" w:ascii="Arial" w:hAnsi="Arial"/>
          <w:i/>
        </w:rPr>
        <w: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iederum muß ein solcher Kämpfer aber auch eines ganz genau wissen: Ein solches Verhalten der vollen Forderung ist nur in wenigen Wett</w:t>
        <w:softHyphen/>
        <w:t>kämpfen im Jahr möglich. Und damit sind wir nämlich an dem Juckepunkt angelangt, an dem es bei den mei</w:t>
        <w:softHyphen/>
        <w:t>sten Kämpfertypen hapert. Das ist das sinnvolle Planen, sich sinn</w:t>
        <w:softHyphen/>
        <w:t>voll motivieren, sich auf wenige, wich</w:t>
        <w:softHyphen/>
        <w:t>tige Wettkämpfe vorbereiten. Wer jeden, auch den kleinsten Wettkampf mit dem höchsten Einsatz läuft, wird zwangsläufig verschleißen und muß pausie</w:t>
        <w:softHyphen/>
        <w:t>ren, bringt dann, wenn es wirklich darauf ankommt, keine aus</w:t>
        <w:softHyphen/>
        <w:t>reichende Lei</w:t>
        <w:softHyphen/>
        <w:t>stung. Aber leider hat die ganze Sache wieder einen bösen Haken, einen vollbiolo</w:t>
        <w:softHyphen/>
        <w:t>gischen. Der Fighter kann sich, einmal losgelas</w:t>
        <w:softHyphen/>
        <w:t>sen, kaum noch kon</w:t>
        <w:softHyphen/>
        <w:t>trol</w:t>
        <w:softHyphen/>
        <w:t>lieren. Spe</w:t>
        <w:softHyphen/>
        <w:t>ziell, wenn in seinen Adern noch das heiße Blut der Jugend fließ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as Freisetzen der Energie aus der auto</w:t>
        <w:softHyphen/>
        <w:t>nomen Reserve wird gelenkt über die Hormone Cortisol, Adrenalin und Nor</w:t>
        <w:softHyphen/>
        <w:t>adrena</w:t>
        <w:softHyphen/>
        <w:t>lin. Sie werden auch Streßhormone oder Katecholamine genannt. Unter deren Einwir</w:t>
        <w:softHyphen/>
        <w:t>kung ver</w:t>
        <w:softHyphen/>
        <w:t>engen sich die Gefäße in der nicht arbeiten</w:t>
        <w:softHyphen/>
        <w:t>den Muskulatur, so daß dort der Blutstrom gebremst und vermehrt in die Lauf</w:t>
        <w:softHyphen/>
        <w:t>mus</w:t>
        <w:softHyphen/>
        <w:t>ku</w:t>
        <w:softHyphen/>
        <w:t>la</w:t>
        <w:softHyphen/>
        <w:t>tur fließen kann. Die Kampf- und Fluchtbereitschaft wird geförder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Schon mal schmerzende Unterarme gehabt?</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Hast Du schon einmal im Wettkampf schmerzende Unterarme gehabt? Wenn ja, dann war zu diesem Zeitpunkt Dein Ka</w:t>
        <w:softHyphen/>
        <w:t>techolamingehalt so groß, daß Dir Dei</w:t>
        <w:softHyphen/>
        <w:t>ne Blutpipeline zu die</w:t>
        <w:softHyphen/>
        <w:t>sen, während des Lau</w:t>
        <w:softHyphen/>
        <w:t>fens völlig un</w:t>
        <w:softHyphen/>
        <w:t>wichtigen Muskeln, den roten Saft nur noch tröpfchenweise geliefert hat. Deine motorischen Einheiten in diesem Be</w:t>
        <w:softHyphen/>
        <w:t>reich, die hauptsächlich für die Versor</w:t>
        <w:softHyphen/>
        <w:t>gung der Hände da sind, ha</w:t>
        <w:softHyphen/>
        <w:t>ben, ob des geringen Nah</w:t>
        <w:softHyphen/>
        <w:t>rungs</w:t>
        <w:softHyphen/>
        <w:t>an</w:t>
        <w:softHyphen/>
        <w:t>ge</w:t>
        <w:softHyphen/>
        <w:t>bo</w:t>
        <w:softHyphen/>
        <w:t>tes, beleidigt und dro</w:t>
        <w:softHyphen/>
        <w:t>hend mit Schmer</w:t>
        <w:softHyphen/>
        <w:t>zen geantworte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Es ist eigentlich ganz einfach. Mehr Ka</w:t>
        <w:softHyphen/>
        <w:t>techolamin ergibt mehr Lei</w:t>
        <w:softHyphen/>
        <w:t>stung der arbei</w:t>
        <w:softHyphen/>
        <w:t>tenden Muskulatur. Der Haken ist nun, daß im gleichen Umfang des An</w:t>
        <w:softHyphen/>
        <w:t>stiegs auch die gei</w:t>
        <w:softHyphen/>
        <w:t>stige Leistung ge</w:t>
        <w:softHyphen/>
        <w:t>bremst wird. Diese Hormone haben ge</w:t>
        <w:softHyphen/>
        <w:t>wissermaßen eine Schalterfunktion zu er</w:t>
        <w:softHyphen/>
        <w:t>füllen. Wenn es ge</w:t>
        <w:softHyphen/>
        <w:t>fährlich wird - und im Wett</w:t>
        <w:softHyphen/>
        <w:t>kampf simulie</w:t>
        <w:softHyphen/>
        <w:t>ren wir ja höchste Gefahr - drehen die Adrenaline dem Geist erst einmal den Hahn ab.</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Das Gesetz des Dschungels...</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Jetzt hilft nämlich nicht mehr die hoch</w:t>
        <w:softHyphen/>
        <w:t>intel</w:t>
        <w:softHyphen/>
        <w:t>ligente Auseinanderset</w:t>
        <w:softHyphen/>
        <w:t>zung mit der Ge</w:t>
        <w:softHyphen/>
        <w:t>fahr, jetzt regiert das Gesetz des Dschungels! Leben oder Sterben, Flucht oder Kampf sind angesagt. Und wie soll nun der wahre Kämpfertyp reagieren, wenn in einem unwichtigen Wettkampf ihm der Ad</w:t>
        <w:softHyphen/>
        <w:t>renalinspiegel an der Ober</w:t>
        <w:softHyphen/>
        <w:t>kante der Unter</w:t>
        <w:softHyphen/>
        <w:t>lippe steht, weil ihn ei</w:t>
        <w:softHyphen/>
        <w:t>ner seiner nächsten Konkurrenten am Start wieder so frech angeguckt hat? Da kann er nicht anders! Dann geht es rund. Dem muß er es zei</w:t>
        <w:softHyphen/>
        <w:t>gen. Mit mindestens zwei Minuten Vor</w:t>
        <w:softHyphen/>
        <w:t>sprung muß unser Ath</w:t>
        <w:softHyphen/>
        <w:t>let die Al</w:t>
        <w:softHyphen/>
        <w:t>tersklassen-Kreismeister</w:t>
        <w:softHyphen/>
        <w:t>schaft ge</w:t>
        <w:softHyphen/>
        <w:t>winnen. Seine Hormone haben es ihm befohl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Auch andere sehr stark gefühlsmäßige Regungen beeinflussen unseren Streßhormon</w:t>
        <w:softHyphen/>
        <w:t>haushalt. Einige von uns ha</w:t>
        <w:softHyphen/>
        <w:t>ben schon einmal die so glückverhei</w:t>
        <w:softHyphen/>
        <w:t>ßende Erfahrung gemacht, in einem Rennen an der Spitze zu lie</w:t>
        <w:softHyphen/>
        <w:t>gen und den Sieg vor Augen zu ha</w:t>
        <w:softHyphen/>
        <w:t>ben. Dieses so großartige Gefühl setzt auch solche Hormonmengen frei, daß sich nie</w:t>
        <w:softHyphen/>
        <w:t>mand mehr Gedan</w:t>
        <w:softHyphen/>
        <w:t>ken um seine Motivation machen muß. In solchen Momenten kannst Du Dich in einen Rausch hinein</w:t>
        <w:softHyphen/>
        <w:t>laufen, bei dem Du nur noch die un</w:t>
        <w:softHyphen/>
        <w:t>sichtbaren Kräfte spürst, die Dich in das Ziel tragen. Aber sei auf der Hut, rechne Dir aus, daß doch jemand von hinten kommen könnte. Wie oft haben wir schon den totalen Einbruch ge</w:t>
        <w:softHyphen/>
        <w:t>sehen, wenn der so lange und weit füh</w:t>
        <w:softHyphen/>
        <w:t>rende Läufer plötzlich in den Rücken eines Gegners sieht. Der Rausch endet dann mit einem Kater und der totalen Läh</w:t>
        <w:softHyphen/>
        <w:t>mung. Vermeiden kannst Du diese Motivationseinbrü</w:t>
        <w:softHyphen/>
        <w:t>che, wenn Du Dir das Prinzip zu ei</w:t>
        <w:softHyphen/>
        <w:t>gen mach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Lieber Jäger als Gejagter!</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Lieber Jäger als Gejagter. Es ist für Dein Ich unheimlich wichtig, daß Du derjenige bist, der die Beute macht, der die Nase in die Luft streckt und wittert, daß da vorn gerade jemand Schwierigkeiten hat, der vielleicht auch noch nomi</w:t>
        <w:softHyphen/>
        <w:t>nell schnel</w:t>
        <w:softHyphen/>
        <w:t>ler ist als Du. Du kennst dieses Gefühl des Jagdtriebs, welches Dich in solchen Mo</w:t>
        <w:softHyphen/>
        <w:t>menten überkommt. Alles was vor</w:t>
        <w:softHyphen/>
        <w:t>her so bitter, so hart war, geht leich</w:t>
        <w:softHyphen/>
        <w:t>ter. Da vorn ist er, der, der Dich immer und immer wieder "zersägt" hat, Dir nie die Spur ei</w:t>
        <w:softHyphen/>
        <w:t>ner Chance gelassen hat, immer oben auf dem Treppchen gestanden, die Preise und die Hände</w:t>
        <w:softHyphen/>
        <w:t>drücke kassiert hat, Dich nie zuerst ge</w:t>
        <w:softHyphen/>
        <w:t>grüßt und immer so überlegen gelächelt hat. Jetzt riechst Du sein Blut und sei</w:t>
        <w:softHyphen/>
        <w:t>nen Angstschweiß. Er leidet und Du willst ihn, wirst ihn bekommen. Deine Augen bohren sich in seinen Rücken, Du wischt ihn weg. Genießt den Triumph, emp</w:t>
        <w:softHyphen/>
        <w:t>fängst am Ziel ganz nonchalant seine Glückwünsche. Du hast noch die Größe, Deinen Konkur</w:t>
        <w:softHyphen/>
        <w:t>renten ob seiner Nieder</w:t>
        <w:softHyphen/>
        <w:t>lage zu trösten. Dann aber schwärmst Du aus, um möglichst vielen, die es wissen wollen oder auch nicht, da</w:t>
        <w:softHyphen/>
        <w:t>von zu berichten. Du hast ihn ge</w:t>
        <w:softHyphen/>
        <w:t>schlagen, ihn, den Großen! Wenn Du gar niemanden kennst, der Dich so behan</w:t>
        <w:softHyphen/>
        <w:t>delt wie er, lege einfach in Deiner Phantasie die nega</w:t>
        <w:softHyphen/>
        <w:t>tiven Eigenschaf</w:t>
        <w:softHyphen/>
        <w:t>ten in den Läufer, den Du schlagen willst. Es hilft Dir und schadet ihm nicht, nach dem Einlauf seid ihr wieder die besten Kumpels.</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Holger Meier: Dein Opfer!</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Was ist hier passiert? Simpel, Dein Geist hat ein "Opfer" erkannt, wel</w:t>
        <w:softHyphen/>
        <w:t>ches ihm be</w:t>
        <w:softHyphen/>
        <w:t>siegbar erschien, und das hat Deine Ag</w:t>
        <w:softHyphen/>
        <w:t>gressionsbereitschaft in ungeahnte Höhen getrie</w:t>
        <w:softHyphen/>
        <w:t>ben. So hat Dein Körper den Befehl zur Produktion von einer mächtigen Portion von Cortisol bekom</w:t>
        <w:softHyphen/>
        <w:t>men. Dadurch liefen die be</w:t>
        <w:softHyphen/>
        <w:t>schriebenen Regelkreise an. Dein System setzte die nötige Energie frei, be</w:t>
        <w:softHyphen/>
        <w:t>schleunigte den Kreislauf, erhöhte den Blutdruck, und schon war Dein Ziel er</w:t>
        <w:softHyphen/>
        <w:t>reicht. Es ist natürlich al</w:t>
        <w:softHyphen/>
        <w:t>les viel kompli</w:t>
        <w:softHyphen/>
        <w:t>zierter, ich habe dies nur alles sehr ein</w:t>
        <w:softHyphen/>
        <w:t>fach be</w:t>
        <w:softHyphen/>
        <w:t>schrieben, um Dir ein Ideen</w:t>
        <w:softHyphen/>
        <w:t>modell zu lie</w:t>
        <w:softHyphen/>
        <w:t>fern, mit dem Du hantieren kann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Auch Angst setzt Kräfte frei</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Selbstverständlich werden auch durch die Angst Kräfte freigesetzt. Hier spielen die bekannten Hormone die gleiche Rolle. Wie schon ein</w:t>
        <w:softHyphen/>
        <w:t>gangs erwähnt, bekommst Du die höchste Adrenalinausschüttung im  mit höchster Angst motivierten Todeskampf. In neuerer Zeit gibt es Un</w:t>
        <w:softHyphen/>
        <w:t>tersuchungen, die belegen, daß im Sport auch ein ganz großes Angstpo</w:t>
        <w:softHyphen/>
        <w:t>tential eine Rolle spielt. Das heißt, daß viele Spitzenleistungen mit der Faust der Angst im Nacken erzielt werden. Auch das kennen wir alle. Wenn wir spü</w:t>
        <w:softHyphen/>
        <w:t>ren, daß wir schwächer werden und hinter uns der Läufer vom Nachbarverein ist, der die Mannschaftswertung entscheiden kann. Ein widerliches Gefühl, diese Be</w:t>
        <w:softHyphen/>
        <w:t>drohung von hinten zu spüren. Da holen wir dann schon aus Angst vor der Nie</w:t>
        <w:softHyphen/>
        <w:t>derlage alles aus uns heraus und kön</w:t>
        <w:softHyphen/>
        <w:t>nen oft auch vorn bleibe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Mach Deinen Hausrekord nieder!</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Wichtig ist also, im Wettkampf Dein An</w:t>
        <w:softHyphen/>
        <w:t>griffspotential auszuschöpfen, welches Dir hilft, Deine verborge</w:t>
        <w:softHyphen/>
        <w:t>nen Kräfte zu nutzen. Wie ist es aber nun, wenn Du gar nicht aggressiv bist, sondern friedfertig, freund</w:t>
        <w:softHyphen/>
        <w:t>lich, immer nachgebend, immer hilfsbereit. Wenn Du auch im Rennen den anderen am liebsten in Deine Arme schließen möchtest, nur freundschaftliche Gefühle hegst und innerlich jubelst, wenn vor Dir der oben Beschriebene mit Bestzeit ins Ziel kommt. Dann bist Du ein schwe</w:t>
        <w:softHyphen/>
        <w:t>rer, aber nicht unlösbarer Fall. Dein Aggressionspo</w:t>
        <w:softHyphen/>
        <w:t>tential ist nicht sehr hoch, aber da, wie bei jedem Menschen. Du gehörst nicht in die Kategorie der typi</w:t>
        <w:softHyphen/>
        <w:t>schen Fighter, kannst aber trotzdem kämpfen. Wenn Du zu dieser Gruppe der besonders liebenswerten Mit</w:t>
        <w:softHyphen/>
        <w:t>menschen gehörst, mußt Du Dich heißma</w:t>
        <w:softHyphen/>
        <w:t>chen auf die Zeit. Deine Bestzeit willst Du bre</w:t>
        <w:softHyphen/>
        <w:t>chen. Sie ist Dein Gegner, Du willst Dir beweisen, daß Du einfach stärker bist als sie. Du mußt ihn mit den Dornen Deiner Spikes auf</w:t>
        <w:softHyphen/>
        <w:t>spießen, ihn zerreiben, pulverisie</w:t>
        <w:softHyphen/>
        <w:t>ren, ihn mit der Macht Deines Gei</w:t>
        <w:softHyphen/>
        <w:t>stes zerquetschen, ihn, Deinen Hausrekord. Er ist Dein Feind!</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ir selbst muß Du beweisen, daß die Zeit Dich nicht besiegen kann, daß Du sie übertrumpfen und Deinem Kör</w:t>
        <w:softHyphen/>
        <w:t>per Dein Wollen aufzwingen kannst, daß Dein Ich größer ist, als die niederen Triebe, die Dir nur zu oft flüstern, daß es nicht mehr geht, daß es doch sinnlos ist, weiterzu</w:t>
        <w:softHyphen/>
        <w:t>laufen, daß Du doch nichts da</w:t>
        <w:softHyphen/>
        <w:t>von hast, Dich so furchtbar zu quälen und diese Schmerzen zu ertragen. Du mußt lernen, Dein zweites Ich zu besiegen, welches Dir so schön vom Gehen vorschwärmen kann und an Dei</w:t>
        <w:softHyphen/>
        <w:t>nem inneren Ohr immer flüstert, nur ein ganz kleines Stückchen, nur et</w:t>
        <w:softHyphen/>
        <w:t>was ruhi</w:t>
        <w:softHyphen/>
        <w:t>ger, einmal nur und dann geht es weiter. Alles ignorieren, Dein Wille ist Deine Macht. Du be</w:t>
        <w:softHyphen/>
        <w:t>herrschst Dich und das Rennen! Und nimm eins mit in Dein Rennen als Kern</w:t>
        <w:softHyphen/>
        <w:t>satz: Es ist immer der Geist der aufgibt, niemals der Körp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Wenn Hitze und Wind herrsche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Was aber tun, wenn die Zeit out ist. Hitze, Wind, fehlende Form, Blasen, Hu</w:t>
        <w:softHyphen/>
        <w:t>sten und Heiserkeit, Blä</w:t>
        <w:softHyphen/>
        <w:t>hungen und Durchfall, Kälte und Re</w:t>
        <w:softHyphen/>
        <w:t>gen lassen Deine Bestzeithoffnungen davonschwimmen. Dann geht es meist klatsch, da liegt das zerstörte Ego auf der Straße und meist hängt auch noch ein Stück Seele dran, die nun kräftig ge</w:t>
        <w:softHyphen/>
        <w:t>schunden wird. Hun</w:t>
        <w:softHyphen/>
        <w:t>derte von Füßen trampeln über Dein Wich</w:t>
        <w:softHyphen/>
        <w:t>tig</w:t>
        <w:softHyphen/>
        <w:t>stes und alle Sohlen dieser Welt hinter</w:t>
        <w:softHyphen/>
        <w:t>lassen ihre Eindrücke in Deiner Psyche und Du wehrst Dich nich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och da gibt es immer wieder Athle</w:t>
        <w:softHyphen/>
        <w:t>ten, die laufen an Dir vorbei und bringen es auch unter den widrig</w:t>
        <w:softHyphen/>
        <w:t>sten Bedingungen zu To</w:t>
        <w:softHyphen/>
        <w:t>pleistungen. Das sind die anfangs be</w:t>
        <w:softHyphen/>
        <w:t>schriebenen echten Kämpfer. Diese ver</w:t>
        <w:softHyphen/>
        <w:t>gessen jetzt erst einmal die Zeit und knöpfen sich die Personen vor und er</w:t>
        <w:softHyphen/>
        <w:t>halten so ihren Wettkampferfolg, nicht über die Zeit, sondern über den Rang in der Er</w:t>
        <w:softHyphen/>
        <w:t xml:space="preserve">gebnisliste.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as aber machst nun Du zum Beispiel bei solch einem Hitzelauf? 38 Minu</w:t>
        <w:softHyphen/>
        <w:t>ten wolltest Du angehen und jetzt bei 10.000 m bist Du schon bei 41:17 gelandet. Nur noch durchlau</w:t>
        <w:softHyphen/>
        <w:t>fen? Nein, dafür hast Du zu hart trainiert! Jetzt mußt Du irgendei</w:t>
        <w:softHyphen/>
        <w:t>nen oder irgend etwas suchen, was Dich neu moti</w:t>
        <w:softHyphen/>
        <w:t>viert. Etwas wird Dich schon anmachen. Es gibt auch Dinge, die selbst Dich, den Friedfertig</w:t>
        <w:softHyphen/>
        <w:t>sten, wütend machen. Hat nicht der vor Dir liegende Deine Braut so provo</w:t>
        <w:softHyphen/>
        <w:t>zierend angesehen, ist es nicht immer derselbe, der am Start drängelt oder das ist doch der, der Dich gerade überholt, der immer ab</w:t>
        <w:softHyphen/>
        <w:t>kürzt, wenn alle anderen gerade</w:t>
        <w:softHyphen/>
        <w:t>aus laufen. Wenn Dir nichts Reales ein</w:t>
        <w:softHyphen/>
        <w:t xml:space="preserve">fällt, so stell Dir irgend etwas vor, lege es in Deinen Gegner, schon geht es wieder rund.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Drei Ziele mußt Du habe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Besser ist natürlich, Du legst Dir vorher drei hintereinander geordnete Ziele fest. Kannst Du das Höchste nicht erreichen, wählst Du Ziel zwei, ist auch dieses nicht im Rahmen der Möglichkeiten, bleibt Dir immer noch die letzte Mög</w:t>
        <w:softHyphen/>
        <w:t>lichkei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Ich erinnere mich an einen 25 km Wett</w:t>
        <w:softHyphen/>
        <w:t>kampf, bei dem auf einem Teil</w:t>
        <w:softHyphen/>
        <w:t>stück der 5 km Runde sehr starker Gegenwind herrschte. In diesem Be</w:t>
        <w:softHyphen/>
        <w:t>reich ließen mich die fünf in mei</w:t>
        <w:softHyphen/>
        <w:t>ner Gruppe befindlichen Läufer ständig führen und verkrochen sich hinter meiner 195 cm Körperlänge. Zudem ka</w:t>
        <w:softHyphen/>
        <w:t>men wir bei jedem Durchgang an einem Betreuer vorbei, der jedesmal krähte: "Nicht führen, bleib hin</w:t>
        <w:softHyphen/>
        <w:t>ten, raus aus dem Wind".</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as war ja alles legitim. Ich mache es ja nicht anders, wenn es sein muß. Aber mich machte dieses Ver</w:t>
        <w:softHyphen/>
        <w:t>halten so gallig, daß ich mir ge</w:t>
        <w:softHyphen/>
        <w:t>schworen habe, wenn es um die letzte Wende geht, dann läufst Du alle so aus den Stiefeln, daß sie noch lange daran denken werden. Lie</w:t>
        <w:softHyphen/>
        <w:t>ber, sagte ich zu mir, falle ich im Ziel um, als daß einer von die</w:t>
        <w:softHyphen/>
        <w:t>sen Burschen vor Dir ist. Ich brauchte mir um meine Motivation also keine Ge</w:t>
        <w:softHyphen/>
        <w:t>danken zu mach</w:t>
        <w:softHyphen/>
        <w:t>en. Es hat auch geklappt, zwei Antritte wa</w:t>
        <w:softHyphen/>
        <w:t>ren nötig, dann hatte ich auch den letz</w:t>
        <w:softHyphen/>
        <w:t>ten abgeschüttelt. Aber eigent</w:t>
        <w:softHyphen/>
        <w:t>lich lief ich in diesem Bereich schon über meine Verhältnisse, nur meine nicht unterdrückte Aggressivität hat mir geholfen, hier erfolg</w:t>
        <w:softHyphen/>
        <w:t>reich zu sei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enn Du jetzt schon das kleine Abc der Selbstmotivation beherrschst, kommen wir jetzt zum großen ABC der Demotivation des Gegners. Das ist eine besonders angenehme, weil ohne innere Kämpfe, aus</w:t>
        <w:softHyphen/>
        <w:t>fechtbare Aufgabe. Wie jeder von uns, hast auch Du Deinen Spezialgegner, den schon zur Genüge bekannten Holger Meier. Seine Attribute: Verschlagen, schnell, umtriebig, gerissen und unhöflich. Er ist da und Du willst ihn besie</w:t>
        <w:softHyphen/>
        <w:t>gen. In Deinem tiefen Inneren bist Du davon überzeugt, daß, wenn er Ernst macht, Du ihn kraft Deiner Beine nicht hindern kannst, Dich zu schla</w:t>
        <w:softHyphen/>
        <w:t>gen. Und damit haben wir schon den An</w:t>
        <w:softHyphen/>
        <w:t>haltspunkt. Du mußt unter al</w:t>
        <w:softHyphen/>
        <w:t>len Umständen verhindern, daß er Ernst mach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Das große ABC der Demotivatio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Du mußt Holger dazu brin</w:t>
        <w:softHyphen/>
        <w:t>gen, daß er nicht mehr an seine Lei</w:t>
        <w:softHyphen/>
        <w:t>stungsfähigkeit glaubt und abso</w:t>
        <w:softHyphen/>
        <w:t>lut davon überzeugt ist, daß er das größte Kamera</w:t>
        <w:softHyphen/>
        <w:t>denschwein auf Erden ist, (ist er ja in Wirklichkeit auch, ich kenne diese Type! Anm. d. Autors) wenn er vor Dir im Ziel ist. Du kannst Dich in Demotivation ha</w:t>
        <w:softHyphen/>
        <w:t>bilitieren, wenn es Dir gelingt, daß er im Rennen zur Verpflegungs</w:t>
        <w:softHyphen/>
        <w:t>stelle rennt, seinen Durst vergißt und Dir einen Be</w:t>
        <w:softHyphen/>
        <w:t>cher Wasser holt und Dich fragt, ob es denn genug sei oder er noch einmal zurückren</w:t>
        <w:softHyphen/>
        <w:t>nen solle, um Dir einen Zweiten zu holen. Wenn Dir das gelingen soll, dann mußt Du Deine Taktik schon vor dem Betreten der Wettkampfstätte fest</w:t>
        <w:softHyphen/>
        <w:t>legen. Du gehst dann in dem folgen</w:t>
        <w:softHyphen/>
        <w:t>den, bewußt über</w:t>
        <w:softHyphen/>
        <w:t>zeich</w:t>
        <w:softHyphen/>
        <w:t>neten, etwas satirischen und damit nicht ganz ernst zu nehmenden Verfahren vor:</w:t>
      </w:r>
    </w:p>
    <w:p>
      <w:pPr>
        <w:pStyle w:val="NurText"/>
        <w:rPr>
          <w:rFonts w:ascii="Arial" w:hAnsi="Arial" w:eastAsia="MS Mincho;ＭＳ 明朝" w:cs="Arial"/>
          <w:i/>
          <w:i/>
          <w:color w:val="FF0000"/>
        </w:rPr>
      </w:pPr>
      <w:r>
        <w:rPr>
          <w:rFonts w:eastAsia="MS Mincho;ＭＳ 明朝" w:cs="Arial" w:ascii="Arial" w:hAnsi="Arial"/>
          <w:i/>
          <w:color w:val="FF0000"/>
        </w:rPr>
      </w:r>
    </w:p>
    <w:p>
      <w:pPr>
        <w:pStyle w:val="NurText"/>
        <w:rPr>
          <w:rFonts w:ascii="Arial" w:hAnsi="Arial" w:eastAsia="MS Mincho;ＭＳ 明朝" w:cs="Arial"/>
          <w:b/>
          <w:b/>
          <w:color w:val="FF0000"/>
        </w:rPr>
      </w:pPr>
      <w:r>
        <w:rPr>
          <w:rFonts w:eastAsia="MS Mincho;ＭＳ 明朝" w:cs="Arial" w:ascii="Arial" w:hAnsi="Arial"/>
          <w:b/>
          <w:color w:val="FF0000"/>
        </w:rPr>
        <w:t>Alles nur Satire!</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Beim erstem Anblick von Holger schal</w:t>
        <w:softHyphen/>
        <w:t>test Du deinerseits erst ein</w:t>
        <w:softHyphen/>
        <w:t>mal jedes Imponiergehabe ab, ver</w:t>
        <w:softHyphen/>
        <w:t>steckst Deinen neuen Trainingsanzug, auf den Du so stolz bist, in der Sporttasche und schwingst Dich in graue Baumwolle.</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Warte ja nicht, bis er Dich begrüßt hat. Du hättest das Spiel schon halb verlo</w:t>
        <w:softHyphen/>
        <w:t>ren. Gehe direkt auf ihn zu, senke den Kopf leicht, nicht zu unterwürfig und entbiete ihm Deinen Gruß und lobe die unnach</w:t>
        <w:softHyphen/>
        <w:t>ahmliche Art, mit der er seine Schuhe schnür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Mach Komplimente...</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Du machst ihm mehrere aufeinander</w:t>
        <w:softHyphen/>
        <w:t>folgende Komplimente wegen seines guten Aussehens und erwähnst bei</w:t>
        <w:softHyphen/>
        <w:t>läufig, daß Du diese hageren austrainierten Typen nicht leiden kannst und das er, als er letztlich eine neue Bestzeit lief, doch eher leidend als athletisch aus</w:t>
        <w:softHyphen/>
        <w:t>gesehen habe. Wenn er etwas irritiert schaut und versichert, daß er wie immer 62 kg wiege, erzählst Du ihm die Ge</w:t>
        <w:softHyphen/>
        <w:t>schichte von den japanischen Waagen, die im Alter immer schlap</w:t>
        <w:softHyphen/>
        <w:t>per werden und somit auch immer we</w:t>
        <w:softHyphen/>
        <w:t>niger Gewicht anzeigen. Das Ganze belegst Du mit einem hochtheoreti</w:t>
        <w:softHyphen/>
        <w:t>schen Vortrag über Federermüdung. Dann wischt Du ein ima</w:t>
        <w:softHyphen/>
        <w:t>ginäres Stäubchen von seiner Schul</w:t>
        <w:softHyphen/>
        <w:t>ter und erwähnst, wie toll Du es fandest, daß er beim letzten 5000 m Rennen nur 1600 m hinter Dieter Dopmann geblieben is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Mit todtrauriger Miene erzählst Du, daß Deine jüngste Tochter in totale Depres</w:t>
        <w:softHyphen/>
        <w:t>sion verfallen ist, nur noch apathisch vor dem Fernseher hängt, weil der Vater in letzter Zeit keine vernünftigen Laufergeb</w:t>
        <w:softHyphen/>
        <w:t>nisse mehr ins Haus gebracht hat. Du mur</w:t>
        <w:softHyphen/>
        <w:t>melst etwas von dem Rie</w:t>
        <w:softHyphen/>
        <w:t>senbetrag, den Ihr schon für Arztkosten ausge</w:t>
        <w:softHyphen/>
        <w:t>geben habt, obwohl keiner helfen konnte. Dr. Knüller-Sozialhilfe und Dr. Dressingklage haben beide einstimmig er</w:t>
        <w:softHyphen/>
        <w:t>klärt, daß es bald zu Ende geht mit ihr, wenn der Erzeuger nicht bald die Schwelle als Sieger über</w:t>
        <w:softHyphen/>
        <w:t>schreitet. Du nimmst dankbar, mit leicht feuchten Augen, seinen mit</w:t>
        <w:softHyphen/>
        <w:t>fühlenden Händedruck entgegen. Spä</w:t>
        <w:softHyphen/>
        <w:t>ter ergreifst Du seine Sporttasche und be</w:t>
        <w:softHyphen/>
        <w:t>gibst Dich mit ihm in Rich</w:t>
        <w:softHyphen/>
        <w:t>tung der Um</w:t>
        <w:softHyphen/>
        <w:t xml:space="preserve">kleidekabinen.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i/>
          <w:i/>
        </w:rPr>
      </w:pPr>
      <w:r>
        <w:rPr>
          <w:rFonts w:eastAsia="MS Mincho;ＭＳ 明朝" w:cs="Arial" w:ascii="Arial" w:hAnsi="Arial"/>
          <w:i/>
        </w:rPr>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t xml:space="preserve">Wenn Sie den „Count-Down“ kopieren </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b/>
          <w:b/>
          <w:color w:val="FF0000"/>
        </w:rPr>
      </w:pPr>
      <w:r>
        <w:rPr>
          <w:rFonts w:eastAsia="MS Mincho;ＭＳ 明朝" w:cs="Arial" w:ascii="Arial" w:hAnsi="Arial"/>
          <w:b/>
          <w:color w:val="FF0000"/>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rPr>
        <w:t xml:space="preserve">und an Freunde weitergeben, bitten wir Sie, daß diese sich bei uns registrieren zu lassen. Wir stellen keine Forderungen, </w:t>
      </w:r>
      <w:r>
        <w:rPr>
          <w:rFonts w:eastAsia="MS Mincho;ＭＳ 明朝" w:cs="Arial" w:ascii="Arial" w:hAnsi="Arial"/>
          <w:color w:val="FF0000"/>
        </w:rPr>
        <w:t>möchten Ihre Freunde aber gerne als unsere Kunden gewinnen</w:t>
      </w:r>
      <w:r>
        <w:rPr>
          <w:rFonts w:eastAsia="MS Mincho;ＭＳ 明朝" w:cs="Arial" w:ascii="Arial" w:hAnsi="Arial"/>
        </w:rPr>
        <w:t>. So sind wir auch für jede Adresse einer Läuferin oder Läufers dankbar.</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color w:val="FF0000"/>
        </w:rPr>
        <w:t>Registrieren lassen bei</w:t>
      </w:r>
      <w:r>
        <w:rPr>
          <w:rFonts w:eastAsia="MS Mincho;ＭＳ 明朝" w:cs="Arial" w:ascii="Arial" w:hAnsi="Arial"/>
        </w:rPr>
        <w:t xml:space="preserve">: Greif Jog u. Run Shop, Postfach 1247, 38712 Seesen. EMail </w:t>
      </w:r>
      <w:r>
        <w:rPr>
          <w:rFonts w:eastAsia="MS Mincho;ＭＳ 明朝" w:cs="Arial" w:ascii="Arial" w:hAnsi="Arial"/>
          <w:color w:val="0000FF"/>
          <w:u w:val="single"/>
        </w:rPr>
        <w:t>greif@greif.de.</w:t>
      </w:r>
      <w:r>
        <w:rPr>
          <w:rFonts w:eastAsia="MS Mincho;ＭＳ 明朝" w:cs="Arial" w:ascii="Arial" w:hAnsi="Arial"/>
        </w:rPr>
        <w:t xml:space="preserve"> Tel. 05381 788930. Fax 3620.</w:t>
      </w:r>
    </w:p>
    <w:p>
      <w:pPr>
        <w:pStyle w:val="NurText"/>
        <w:pBdr>
          <w:top w:val="single" w:sz="4" w:space="1" w:color="000000"/>
          <w:left w:val="single" w:sz="4" w:space="4" w:color="000000"/>
          <w:bottom w:val="single" w:sz="4" w:space="1" w:color="000000"/>
          <w:right w:val="single" w:sz="4" w:space="4" w:color="000000"/>
        </w:pBdr>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Schon wieder Holger!</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Dort angekommen, hilfst Du ihm erst einmal aus den Schuhen und bietest ihm den er</w:t>
        <w:softHyphen/>
        <w:t>sten Schluck aus Deiner Mineralwasser</w:t>
        <w:softHyphen/>
        <w:t>flasche an. Wenn Hol</w:t>
        <w:softHyphen/>
        <w:t>ger Meier nachfol</w:t>
        <w:softHyphen/>
        <w:t>gend dies wider</w:t>
        <w:softHyphen/>
        <w:t>lich müf</w:t>
        <w:softHyphen/>
        <w:t>felnde Einreibemittel aus</w:t>
        <w:softHyphen/>
        <w:t>packt, welches allen Umkleidekabi</w:t>
        <w:softHyphen/>
        <w:t>nen dieser Erde den gleichen Ge</w:t>
        <w:softHyphen/>
        <w:t>stank verleiht, dann springst Du sofort hinzu und reibst ihm den schmerzenden Oberschenkel ein. Dort findest Du dann mit gerunzelter Stirn eine Vertiefung, die Du im Brustton der Überzeugung und unter Zuhilfenahme eini</w:t>
        <w:softHyphen/>
        <w:t>ger medizinischer Fachausdrücke als be</w:t>
        <w:softHyphen/>
        <w:t>ginnenden Mus</w:t>
        <w:softHyphen/>
        <w:t>kelriß erkennst. Du führst seine Hand zu der entsprechen</w:t>
        <w:softHyphen/>
        <w:t>den Stelle, wo er natürlich sofort eine Unre</w:t>
        <w:softHyphen/>
        <w:t>gelmäßigkeit und leichten Druck</w:t>
        <w:softHyphen/>
        <w:t>schmerz feststell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em Nachbarn, der sich neben Euch um</w:t>
        <w:softHyphen/>
        <w:t>zieht, erzählst Du mit ungedämpf</w:t>
        <w:softHyphen/>
        <w:t>ter Stimme, daß sich beim bekannten Altersklassenläu</w:t>
        <w:softHyphen/>
        <w:t>fer Eddi Schwabenblitz die gleichen Symptome gezeigt haben, die</w:t>
        <w:softHyphen/>
        <w:t>ser aber alle Warnungen in den Wind ge</w:t>
        <w:softHyphen/>
        <w:t>schlagen und sich im Wett</w:t>
        <w:softHyphen/>
        <w:t>kampf so übernommen habe, daß er jetzt schon drei Monate nicht mehr trainieren kann. Auf die Frage von Gegner Nr. 1, was denn zu tun sei, antwortest Du, daß selbst Professor Stümper hier der Mei</w:t>
        <w:softHyphen/>
        <w:t>nung sei, daß man mit solch einer Ver</w:t>
        <w:softHyphen/>
        <w:t>letzung zwar laufen kann, eine harte Belastung aber sportlicher Selbstmord ist. Dabei machst Du dann ein sehr, sehr be</w:t>
        <w:softHyphen/>
        <w:t>sorgtes Gesich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b/>
          <w:b/>
          <w:color w:val="FF0000"/>
        </w:rPr>
      </w:pPr>
      <w:r>
        <w:rPr>
          <w:rFonts w:eastAsia="MS Mincho;ＭＳ 明朝" w:cs="Arial" w:ascii="Arial" w:hAnsi="Arial"/>
          <w:b/>
          <w:color w:val="FF0000"/>
        </w:rPr>
        <w:t>Ich kann den Kerl nicht ausstehen!</w:t>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i/>
          <w:i/>
        </w:rPr>
      </w:pPr>
      <w:r>
        <w:rPr>
          <w:rFonts w:eastAsia="MS Mincho;ＭＳ 明朝" w:cs="Arial" w:ascii="Arial" w:hAnsi="Arial"/>
          <w:i/>
        </w:rPr>
        <w:t>Wenn Du dann die entscheidende Mus</w:t>
        <w:softHyphen/>
        <w:t>kulatur richtig gesalbt hast, drückst Du mit Daumen und Zeigefin</w:t>
        <w:softHyphen/>
        <w:t>ger noch ein</w:t>
        <w:softHyphen/>
        <w:t>mal kräf</w:t>
        <w:softHyphen/>
        <w:t>tig die Achillessehne seines lin</w:t>
        <w:softHyphen/>
        <w:t>ken Fußes. Den fälligen Aufschrei be</w:t>
        <w:softHyphen/>
        <w:t>gleitest Du mit einem Tss, Tss, Tss. Du tröstest Holger mit den Worten, daß ja alles gutgehen werde, und daß Du ihm im Rennen hilfreich zur Seite stehen wirst und sofort da bist, wenn er dann wirklich zusammenbrä</w:t>
        <w:softHyphen/>
        <w:t>che. Nach diesen Worten drückst Du ihm, wenn Du Dich überwinden kannst, einen dicken Schmatzer auf seine mit einem blauen blutunter</w:t>
        <w:softHyphen/>
        <w:t>laufenen Nagel versehene Groß</w:t>
        <w:softHyphen/>
        <w:t>ze</w:t>
        <w:softHyphen/>
        <w:t>henspitze und streifst ihm die stark vergrauten Socken über.</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Am Start stehst Du dann in der er</w:t>
        <w:softHyphen/>
        <w:t>sten Reihe, machst aber sofort Platz, damit er die beste Position einnehmen kann. Mit dem Startschuß erzählst Du ihm, der nur ein Werbe-T-Shirt eines bekannten Laufshops trägt, daß Du eben erfahren hast, daß alle Teilnehmer, die nicht im Vereinstrikot starten, disqualifi</w:t>
        <w:softHyphen/>
        <w:t>ziert wer</w:t>
        <w:softHyphen/>
        <w:t>den. Damit läßt Du ihn so</w:t>
        <w:softHyphen/>
        <w:t>fort allei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Dein Werk ist nun vollendet. Locke</w:t>
        <w:softHyphen/>
        <w:t>ren Schrittes, mit dem überlegenen Ausdruck des Siegers, machst Du Dich auf die Strecke. Deinen Kon</w:t>
        <w:softHyphen/>
        <w:t>kurrenten kannst Du getrost verges</w:t>
        <w:softHyphen/>
        <w:t>sen, zu gründlich war Deine Vorar</w:t>
        <w:softHyphen/>
        <w:t>beit.</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Vorsicht, auch Meier beherrscht die Kunst der Demotivation</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rPr>
      </w:pPr>
      <w:r>
        <w:rPr>
          <w:rFonts w:eastAsia="MS Mincho;ＭＳ 明朝" w:cs="Arial" w:ascii="Arial" w:hAnsi="Arial"/>
          <w:i/>
        </w:rPr>
        <w:t>Vielleicht hast Du erkannt, worauf es an</w:t>
        <w:softHyphen/>
        <w:t>kommt. Aber paß auf, Holger Meier be</w:t>
        <w:softHyphen/>
        <w:t>herrscht die Kunst andere zu verunsi</w:t>
        <w:softHyphen/>
        <w:t xml:space="preserve">chern ebenso meisterhaft. </w:t>
      </w:r>
    </w:p>
    <w:p>
      <w:pPr>
        <w:pStyle w:val="NurText"/>
        <w:rPr>
          <w:rFonts w:ascii="Arial" w:hAnsi="Arial" w:eastAsia="MS Mincho;ＭＳ 明朝" w:cs="Arial"/>
          <w:i/>
          <w:i/>
        </w:rPr>
      </w:pPr>
      <w:r>
        <w:rPr>
          <w:rFonts w:eastAsia="MS Mincho;ＭＳ 明朝" w:cs="Arial" w:ascii="Arial" w:hAnsi="Arial"/>
          <w:i/>
        </w:rPr>
      </w:r>
    </w:p>
    <w:p>
      <w:pPr>
        <w:pStyle w:val="NurText"/>
        <w:rPr>
          <w:rFonts w:ascii="Arial" w:hAnsi="Arial" w:eastAsia="MS Mincho;ＭＳ 明朝" w:cs="Arial"/>
          <w:i/>
          <w:i/>
          <w:color w:val="FF0000"/>
        </w:rPr>
      </w:pPr>
      <w:r>
        <w:rPr>
          <w:rFonts w:eastAsia="MS Mincho;ＭＳ 明朝" w:cs="Arial" w:ascii="Arial" w:hAnsi="Arial"/>
          <w:i/>
          <w:color w:val="FF0000"/>
        </w:rPr>
      </w:r>
    </w:p>
    <w:p>
      <w:pPr>
        <w:pStyle w:val="NurText"/>
        <w:rPr>
          <w:rFonts w:ascii="Arial" w:hAnsi="Arial" w:eastAsia="MS Mincho;ＭＳ 明朝" w:cs="Arial"/>
          <w:b/>
          <w:b/>
          <w:i/>
          <w:i/>
          <w:color w:val="FF0000"/>
        </w:rPr>
      </w:pPr>
      <w:r>
        <w:rPr>
          <w:rFonts w:eastAsia="MS Mincho;ＭＳ 明朝" w:cs="Arial" w:ascii="Arial" w:hAnsi="Arial"/>
          <w:b/>
          <w:i/>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Teil IV</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Marathon läuft man nicht nur mit den Bein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Geschenkte Minuten durch Ver</w:t>
        <w:softHyphen/>
        <w:t>stand</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Taktik, ein großes Wort. Unter die</w:t>
        <w:softHyphen/>
        <w:t>ser Formel ließen und lassen Feld</w:t>
        <w:softHyphen/>
        <w:t>herren Heer</w:t>
        <w:softHyphen/>
        <w:t>scharen von ihren Solda</w:t>
        <w:softHyphen/>
        <w:t>ten dahin</w:t>
        <w:softHyphen/>
        <w:t>morden, um dann die Mörder auf mög</w:t>
        <w:softHyphen/>
        <w:t>lichst listige Weise in noch größerer An</w:t>
        <w:softHyphen/>
        <w:t>zahl ins Jenseits zu be</w:t>
        <w:softHyphen/>
        <w:t>fördern. Ehefrauen luchsen ihrem Angetrauten mit einer ausgeklügel</w:t>
        <w:softHyphen/>
        <w:t>ten Stra</w:t>
        <w:softHyphen/>
        <w:t>tegie einen neuen Pelz ab und gehen da</w:t>
        <w:softHyphen/>
        <w:t>bei taktisch so ge</w:t>
        <w:softHyphen/>
        <w:t>schickt vor, daß der Be</w:t>
        <w:softHyphen/>
        <w:t>troffene am Ende meint, er wäre derjenige gewe</w:t>
        <w:softHyphen/>
        <w:t>sen, der seine ständig über stin</w:t>
        <w:softHyphen/>
        <w:t>kende Trai</w:t>
        <w:softHyphen/>
        <w:t>ningsklamotten  motzende Gattin mit diesem tierischen Haarkleid beglücken wollte. Schachspieler rühmen sich, die hohe Kunst des taktischen Verhaltens auf das höchste Niveau gestellt zu ha</w:t>
        <w:softHyphen/>
        <w:t>ben. Dieses Spiel der Könige - oder sollen wir lieber sagen, das Spiel der Generäle - ist ja nichts weiteres als eine spieleri</w:t>
        <w:softHyphen/>
        <w:t>sche Schlacht auf dem Brett mit Figuren, die angrei</w:t>
        <w:softHyphen/>
        <w:t>fen, verteidigen, siegen oder geopfert werden. Bei ganz naher Be</w:t>
        <w:softHyphen/>
        <w:t>trachtung hat also Taktik doch et</w:t>
        <w:softHyphen/>
        <w:t>was mit Krieg, mit Kampf zu tu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 Strategie des Marathonlaufs</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Auch der Marathonlauf erfordert eine Stra</w:t>
        <w:softHyphen/>
        <w:t>tegie und kann taktisch geprägt werden. Nun hört aber alles auf! Unser schöner Sport, Schlacht, Krieg, Militär und sonst noch was! Oder? Sind doch die Grund</w:t>
        <w:softHyphen/>
        <w:t>sätze der Taktik: Einsatz der angemessenen Mittel, Tarnung und Täu</w:t>
        <w:softHyphen/>
        <w:t>schung, Fä</w:t>
        <w:softHyphen/>
        <w:t>higkeit der Anpassung an veränderte Situationen, Bildung von Schwer</w:t>
        <w:softHyphen/>
        <w:t>punkten, Vermeidung einer Zersplit</w:t>
        <w:softHyphen/>
        <w:t>terung der Kräfte und Initiativ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a ja, vielleicht doch, kommt ja eigent</w:t>
        <w:softHyphen/>
        <w:t>lich alles hin. Im Wettkampf brauchen wir alle diese Dinge. Wo</w:t>
        <w:softHyphen/>
        <w:t>bei uns eins klar sein muß, gegen</w:t>
        <w:softHyphen/>
        <w:t>über den taktischen Möglichkeiten wie sie z.B. die großen Sportspiele zulas</w:t>
        <w:softHyphen/>
        <w:t>sen, sind unsere Variations</w:t>
        <w:softHyphen/>
        <w:t>möglichkeiten sehr gering. Wer je</w:t>
        <w:softHyphen/>
        <w:t>mals intensiv eine Mannschafts</w:t>
        <w:softHyphen/>
        <w:t>sportart wie Handball, Basket</w:t>
        <w:softHyphen/>
        <w:t>ball oder auch Fußball ausgeübt hat, weiß das. Den</w:t>
        <w:softHyphen/>
        <w:t>noch, wir haben die Fähigkeit, durch kluges taktisches Verhalten einige Minu</w:t>
        <w:softHyphen/>
        <w:t>ten im Rennen geschenkt zu bekom</w:t>
        <w:softHyphen/>
        <w:t>m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s macht mich in meiner Trai</w:t>
        <w:softHyphen/>
        <w:t>ningsgruppe so wild, wenn ich sehe, wie hart die Burschen und Mädchen trainie</w:t>
        <w:softHyphen/>
        <w:t>ren und vor oder im Rennen machen sie ekla</w:t>
        <w:softHyphen/>
        <w:t>tante taktische Feh</w:t>
        <w:softHyphen/>
        <w:t>ler  und gehen ganz jämmerlich ein. Da kann mir schon mal "die Galle hochkommen". Bei der vielen Arbeit, die in der Vorbereitung geleistet wurde, muß es für jeden ein beson</w:t>
        <w:softHyphen/>
        <w:t>deres Ziel sein, sich unmittelbar vor und im Wettkampf so geschickt zu ver</w:t>
        <w:softHyphen/>
        <w:t>halten, daß er seine Kraft auch in eine möglichst optimale Leistung umsetzen kann. Alle Gefah</w:t>
        <w:softHyphen/>
        <w:t>ren und Mög</w:t>
        <w:softHyphen/>
        <w:t>lichkeiten müssen durch</w:t>
        <w:softHyphen/>
        <w:t>dacht werden, um Vor</w:t>
        <w:softHyphen/>
        <w:t>sorge zu tref</w:t>
        <w:softHyphen/>
        <w:t>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u kannst den Mißerfolg schon auf dem ersten km programmier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eine Endzeit wird nicht erst mit dem Startschuß festgelegt, sondern Dein Wett</w:t>
        <w:softHyphen/>
        <w:t>kampf beginnt am Morgen des Laufes. Darum diese kurzen, nicht er</w:t>
        <w:softHyphen/>
        <w:t>schöpfenden Hinweise für Dein Verhalten vor dem Sta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in Frühstück sollte, wenn der Wett</w:t>
        <w:softHyphen/>
        <w:t>kampf am Vormittag stattfindet, leicht und ballast</w:t>
        <w:softHyphen/>
        <w:t>arm sein. Kein Müsli mit seinen hohen Spelzenan</w:t>
        <w:softHyphen/>
        <w:t>teilen, kein Obst, kein Salat oder Gemüse. Jetzt kommt es nicht mehr auf die Gesundheit an, son</w:t>
        <w:softHyphen/>
        <w:t>dern auf einen un</w:t>
        <w:softHyphen/>
        <w:t>belasteten Magen und einen leeren Darm. Mach Dich frei von der Ernährungsideolo</w:t>
        <w:softHyphen/>
        <w:t>gie, denn, wenn Du Dich bis zu diesem Tag nicht opti</w:t>
        <w:softHyphen/>
        <w:t>mal ernährt hast, hilft Dir jetzt Dein Müsli auch nicht meh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Früh frühstück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u solltest so früh aufstehen, daß Du Dein Frühstück 2 Stunden vor dem Wettkampf verzehrt hast. Angebracht und meistens verfügbar sind Bröt</w:t>
        <w:softHyphen/>
        <w:t>chen, Grau- oder Weißbrot  (kein Vollkornbrot)  mit Butter, Honig oder Marmelade. Da</w:t>
        <w:softHyphen/>
        <w:t>nach vielleicht ein bis zwei Riegel Schokolade. Das reicht, Du hast alles, was Du für den Wettkampf brauchst. Als Getränk bietet sich meist Tee an. Viele Athleten brauchen vor dem Wettkampf ihren starken Kaffee, weil sie die Wirkung des Koffeins benötigen. Besser ist es aber, auf den braunen Muntermacher zu verzichten. Kaffee wirkt entwässernd. Einfach ausge</w:t>
        <w:softHyphen/>
        <w:t>drückt: Bei 3 getrunkenen Tassen verläßt die Menge von vier Tas</w:t>
        <w:softHyphen/>
        <w:t>sen den Körper als Urin. Ein unakzepta</w:t>
        <w:softHyphen/>
        <w:t>bler Um</w:t>
        <w:softHyphen/>
        <w:t xml:space="preserve">stand, wir brauchen dieses Wasser ganz dringend im Wettkampf. </w:t>
      </w:r>
    </w:p>
    <w:p>
      <w:pPr>
        <w:pStyle w:val="NurText"/>
        <w:rPr>
          <w:rFonts w:ascii="Arial" w:hAnsi="Arial" w:eastAsia="MS Mincho;ＭＳ 明朝" w:cs="Arial"/>
          <w:b/>
          <w:b/>
        </w:rPr>
      </w:pPr>
      <w:r>
        <w:rPr>
          <w:rFonts w:eastAsia="MS Mincho;ＭＳ 明朝" w:cs="Arial" w:ascii="Arial" w:hAnsi="Arial"/>
        </w:rPr>
        <w:t>Wer nun auf die Wirkung des Koff</w:t>
        <w:softHyphen/>
        <w:t>eins nicht verzichten will, kann eventuell dieses als Tablette zu sich nehmen und zwar pro 15 kg Körpergewicht 50 mg. Eine Tasse Kaffee enthält 100 - 150 mg Kof</w:t>
        <w:softHyphen/>
        <w:t>fein</w:t>
      </w:r>
      <w:r>
        <w:rPr>
          <w:rFonts w:eastAsia="MS Mincho;ＭＳ 明朝" w:cs="Arial" w:ascii="Arial" w:hAnsi="Arial"/>
          <w:b/>
          <w:color w:val="FF0000"/>
        </w:rPr>
        <w:t>. Ich weise darauf hin, daß erstens Coffein in größe</w:t>
        <w:softHyphen/>
        <w:t>ren Mengen als ange</w:t>
        <w:softHyphen/>
        <w:t>geben giftig ist und zweitens bei Dosie</w:t>
        <w:softHyphen/>
        <w:t>rung über 50 mg/15 kg Körpergewicht gegen die in</w:t>
        <w:softHyphen/>
        <w:t>ternationalen Dopingbe</w:t>
        <w:softHyphen/>
        <w:t>stimmungen versto</w:t>
        <w:softHyphen/>
        <w:t>ßen wird.</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t>Empfehlen kann ich diese Koffeintabletten wirklich nicht. Wer aber nun wirklich davon nicht lassen kann, der sollte lieber Guarana nehmen. Das ist ein natürliches Mittel, welches auch Koffein enthält und keine Probleme macht. Aber wenn man zuviel davon nimmt, kann man auch über die Doping-Freigrenzen kommen. Hier sollte noch einmal vor der Kumulation von Koffein gewarnt sein. In vielen Nahrungsmitteln ist dieser Anregungsstoff enthalten. Z.B. in Kaffee, Tee, Kakaoprodukten, Cola, Guarana, Power-Gel und viele anderen hier nicht aufgeführten Lebensmittel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as geht unter die Gürtellini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Jetzt zu einem Thema, welches im wahr</w:t>
        <w:softHyphen/>
        <w:t>sten Sinne unter die Gürtelli</w:t>
        <w:softHyphen/>
        <w:t>nie geht. Ich habe lange gezögert, ob ich diesen Teil hier mit aufneh</w:t>
        <w:softHyphen/>
        <w:t>men soll. Aber ich möchte ja gerne allen eine echte Hilfe anbieten und die nachfolgend beschrie</w:t>
        <w:softHyphen/>
        <w:t>benen Pro</w:t>
        <w:softHyphen/>
        <w:t>bleme sind nun einmal da, darum möchte ich sie nicht hinter der Tür mit dem Herzchen ver</w:t>
        <w:softHyphen/>
        <w:t>schwinden las</w:t>
        <w:softHyphen/>
        <w:t>sen. Selbst auf die Gefahr hin, daß meine Kritiker behaupten, ich würde über jeden Dreck schrei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Du zu den Personen gehörst, denen im Rennen plötzlich die Augen raustreten, die verzweifelt nach geeigne</w:t>
        <w:softHyphen/>
        <w:t>ten Büschen Ausschau halten und fürchterlich stöhnen. Wenn Du Dich schon einmal zu den Unglückli</w:t>
        <w:softHyphen/>
        <w:t>chen ge</w:t>
        <w:softHyphen/>
        <w:t>zählt hast, die die dicht an der Strecke stehenden Zuschauer verfluchen, die sich nur eins wün</w:t>
        <w:softHyphen/>
        <w:t>schen, daß der als Tem</w:t>
        <w:softHyphen/>
        <w:t>potabelle auf den Handrücken geklebte Papier</w:t>
        <w:softHyphen/>
        <w:t>schnipsel größer, weicher und von der Marke "Servus" sei, ja dann, dann stehst Du nicht allein. Viele, auch ich, wa</w:t>
        <w:softHyphen/>
        <w:softHyphen/>
        <w:t>ren schon in diesem Di</w:t>
        <w:softHyphen/>
        <w:t>lemma des Wi</w:t>
        <w:softHyphen/>
        <w:t>der</w:t>
        <w:softHyphen/>
        <w:t>streits von Druck, Schamgefühl, Tem</w:t>
        <w:softHyphen/>
        <w:t>pover</w:t>
        <w:softHyphen/>
        <w:t>lust und Wett</w:t>
        <w:softHyphen/>
        <w:t>kampferfolg. Auch bei deut</w:t>
        <w:softHyphen/>
        <w:t>schen Ma</w:t>
        <w:softHyphen/>
        <w:t>rathon-Meisterschaften sah ich schon Spitzenathleten und -ath</w:t>
        <w:softHyphen/>
        <w:t>le</w:t>
        <w:softHyphen/>
        <w:t>tinnen ih</w:t>
        <w:softHyphen/>
        <w:t>ren Wettkampf aufgrund von "Darm</w:t>
        <w:softHyphen/>
        <w:t>problemen" aufge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ruuuck...</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Aber, wie alles im Leben, auch der un</w:t>
        <w:softHyphen/>
        <w:t>tere Teil unseres Verdauungssy</w:t>
        <w:softHyphen/>
        <w:t>stems ist be</w:t>
        <w:softHyphen/>
        <w:t>herrschbar. Ernsthaft habe ich mich mit dieser Frage aus</w:t>
        <w:softHyphen/>
        <w:t>einandergesetzt, als ich bei einem 10000 m Bahnrennen ein nicht auf</w:t>
        <w:softHyphen/>
        <w:t>schiebbares Rühren verspürte. Um nicht disqualifiziert zu werden, durfte ich die Bahn nicht verlassen und war gezwungen, in der Ecke des 100 m Starts eine Verzie</w:t>
        <w:softHyphen/>
        <w:t>rung anzu</w:t>
        <w:softHyphen/>
        <w:t>bringen. Zu meiner Entschuldigung muß ich angeben, daß es fast dunkel war und sich in der Nähe keine Menschen aufhielten. Das war mir dann aber doch nicht so recht und ich beschäf</w:t>
        <w:softHyphen/>
        <w:t>tigte mich in der Folge mit ver</w:t>
        <w:softHyphen/>
        <w:t>schiedenen Abführmitteln und das mit "durchschlagendem" Erfolg. So kann ich hier berich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100%ig sichere Mittel gibt es nicht! Es ist für Läufer eigentlich alles "Mist", was sich auf dem Markt befindet, mit einer Aus</w:t>
        <w:softHyphen/>
        <w:t>nahme. Und zwar nennt sich dieses Mittel "Microklist" von der Firma Pharma</w:t>
        <w:softHyphen/>
        <w:t>cia. Nach Vorschrift angewendet ist es schlichtweg ideal für unsere Be</w:t>
        <w:softHyphen/>
        <w:t>dürfnisse, problemlos anzuwenden und nicht schädlich. Insbe</w:t>
        <w:softHyphen/>
        <w:t>sondere stellt dieses Mittelchen unterwegs meistens keine "Nachforderungen". Zu</w:t>
        <w:softHyphen/>
        <w:t>sammen mit einer ballastreichen Nah</w:t>
        <w:softHyphen/>
        <w:t>rungsaufnahme am Tag vor dem Wettkampf und dem ballastar</w:t>
        <w:softHyphen/>
        <w:t>men  Verzehr vor dem Rennen, bist Du das leidige Problem im wahrsten Sinne des Wortes los.</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color w:val="FF0000"/>
        </w:rPr>
      </w:pPr>
      <w:r>
        <w:rPr>
          <w:rFonts w:eastAsia="MS Mincho;ＭＳ 明朝" w:cs="Arial" w:ascii="Arial" w:hAnsi="Arial"/>
          <w:b/>
          <w:color w:val="FF0000"/>
        </w:rPr>
        <w:t>Keine Mineralgetränke und Vitamine</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enn wir schon bei der Nahrungsauf</w:t>
        <w:softHyphen/>
        <w:t>nahme im weitesten Sinne sind, liegt mir eins ganz besonders am Herzen: Vor dem Wett</w:t>
        <w:softHyphen/>
        <w:t>kampf keine Vitamine und keine dicken Elektrolytge</w:t>
        <w:softHyphen/>
        <w:t>tränke und schon gar nicht irgendeinen Energiedrink. Alles was zu diesem Formenkreis zählt, ist am Tag vor dem Marathon abzuschließen. Es sei denn, der Wettkampf findet, was selten ist, am Nachmittag oder am Abend statt, dann sind morgens noch Zusätze er</w:t>
        <w:softHyphen/>
        <w:t>lau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ein Stoffwechsel kann jetzt auf seine Re</w:t>
        <w:softHyphen/>
        <w:t>servestoffe zurückgreifen, die er auch in ausreichender Menge hat. Dazu muß er optimal "anlaufen" Mit diesen "Wundermitteln" verhinderst Du, daß alle Energiestoffe, Hormone, Elek</w:t>
        <w:softHyphen/>
        <w:t>trolyte und Vitamine aus den Spei</w:t>
        <w:softHyphen/>
        <w:t>chern in einem ein</w:t>
        <w:softHyphen/>
        <w:t>gespielten Ver</w:t>
        <w:softHyphen/>
        <w:t>hältnis am richtigen Ort und zum richtigen Zeitpunkt in ausreichen</w:t>
        <w:softHyphen/>
        <w:t>der Menge zur Verfügung stehen. Meist helfen diese Zusätze nur Dei</w:t>
        <w:softHyphen/>
        <w:t>ner Psyche und der Kasse der Produ</w:t>
        <w:softHyphen/>
        <w:t>zenten. Wir alle neigen dazu, spe</w:t>
        <w:softHyphen/>
        <w:t>ziell, wenn wir nicht optimal in Schuß sind, uns Hilfe in der Ernäh</w:t>
        <w:softHyphen/>
        <w:t>rung zu su</w:t>
        <w:softHyphen/>
        <w:t>chen. Da wird alles hin</w:t>
        <w:softHyphen/>
        <w:t>eingestopft, was geht und was der Markt hergibt. Die Wer</w:t>
        <w:softHyphen/>
        <w:t>bung leistet das Ihrige. Wer kein Mineralge</w:t>
        <w:softHyphen/>
        <w:t>tränk schluckt, kommt in die sport</w:t>
        <w:softHyphen/>
        <w:t>liche Hölle. Es wird unterschwellig suggeriert, daß ein Erfolg ohne die nach verdünntem Klebstoff schmecken</w:t>
        <w:softHyphen/>
        <w:t>den Mi</w:t>
        <w:softHyphen/>
        <w:t>ne</w:t>
        <w:softHyphen/>
        <w:t>raldrinks rein unmöglich sei. Aber merke Dir bitte als Kern</w:t>
        <w:softHyphen/>
        <w:t>satz: Leistung und Form kannst Du Dir nur antrainieren, niemals anes</w:t>
        <w:softHyphen/>
        <w:t>sen oder antrink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mit wir uns richtig verstehen: Ich bin nicht grundsätzlich gegen künstlich zuge</w:t>
        <w:softHyphen/>
        <w:t>setzte Mineralien, nur am Wett</w:t>
        <w:softHyphen/>
        <w:t>kampftag, da gieß lieber Deine Blumen damit! Denn z.B. kann überdosiertes Magnesium zu einem Absinken des Muskeltonus führen. In diesem Fall stehst Du mit „Gummibeinen“ am Start und  weißt nicht wo das herkomm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ur Mineralwasser trink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 xml:space="preserve">Die vorhergehenden Zeilen wurden in 1986 geschrieben. Jetzt sieht die Situation doch schon etwas anders aus. Das Wissen um Vorwettkampfgetränke ist größer geworden und es gibt bessere. Mir scheint, daß im Augenblick das Getränk Ultra Buffer von Ultra Sports, sehr gut für diese Phase geeignet ist. </w:t>
      </w:r>
      <w:r>
        <w:rPr>
          <w:rFonts w:eastAsia="MS Mincho;ＭＳ 明朝" w:cs="Arial" w:ascii="Arial" w:hAnsi="Arial"/>
          <w:color w:val="0000FF"/>
          <w:u w:val="single"/>
        </w:rPr>
        <w:t>www.greif.de/shop.htm.</w:t>
      </w:r>
      <w:r>
        <w:rPr>
          <w:rFonts w:eastAsia="MS Mincho;ＭＳ 明朝" w:cs="Arial" w:ascii="Arial" w:hAnsi="Arial"/>
        </w:rPr>
        <w:t xml:space="preserve"> Vor allen Dingen, weil es auch sehr gut verträglich ist. Ich selbst bleibe immer noch bei Mineralwasser, aber einige von mir trainierte Athletinnen schwören auf das Zeug.</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ineralwasser ist für die meisten von uns immer noch das Mittel der Wahl vor dem Rennen. Es wird sicher vertragen und Wasser ist besonders bei warmen Bedingungen, das woran es uns  im Rennen am meisten mangelt. Es scheint aber so zu sein, daß langsamere Läufer (&gt;3:00 h) einen Vorteil durch leicht gesüßte isotonische Getränke hät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Bei allen energiereichen Getränken ist immer das Problem, daß sie verdaut werden müssen. Dazu ist Sauerstoff nötig. Dieser wird aber im Rennen dringend in der Muskulatur benötigt. Je besser jemand trainiert ist, desto mehr von seiner maximalen Sauerstoffaufnahme nutzt er zum rennen. Es bleibt ihm immer weniger, um zu verdauen. Der Verdauungstrakt wird kaum noch durchblutet. Das hat zur Folge, daß Getränke und ganz besonders feste Nahrungsmittel kaum noch dorthinkommen, wo sie benötigt werden, nämlich in der Muskelzell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icht so gut Trainierte, unterschwellig Laufende (z.B. Ultraläufer und Triathleten) und Radfahrer haben immer noch genug Sauerstoff zur Verdauung über. Letztere arbeiten mit einem geringeren Anteil der Gesamt-Muskulatur in ihrem Sport und können niemals die gleichen Sauerstoffmengen nutzen wie ein Läuf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ch selbst bleibe wie oben beschrieben beim Wasser, mit allen anderen Getränken habe ich schlechteste Erfahrungen gemacht. Hingegen hat sich das nachfolgende Verfahren der Hyperhydration über Jahre hinaus als überragend gut verträglich und nützlich erwies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einzige, was es unmittelbar vor dem Wettkampf gibt, ist Mineralwas</w:t>
        <w:softHyphen/>
        <w:t>ser. Und zwar solltest Du 15 Minuten - nicht früher oder später - vor dem Start einen halben bis einen dreiviertel Liter dieses Getränkes zu Dir nehmen. Damit Du gut hy</w:t>
        <w:softHyphen/>
        <w:t>driert in das Rennen gehst, schluckst Du das Wasser "zwangsweise". Das heißt, Du trinkst etwas über den Durst hin</w:t>
        <w:softHyphen/>
        <w:t>aus. (Wer die Kohlensäure nicht mag oder nicht verträgt, kann diese durch Schütteln austreiben). Du hast dann zwar ein Völlegefühl in Deinem Bauch, aber das vergeht schnell und später hilft Dir die Flüssigkeits</w:t>
        <w:softHyphen/>
        <w:t>menge un</w:t>
        <w:softHyphen/>
        <w:t>gemein. Die Wasseraufnahme vor dem Wett</w:t>
        <w:softHyphen/>
        <w:t>kampf ist so wichtig, daß Du Dich unbedingt zwingen soll</w:t>
        <w:softHyphen/>
        <w:t>test, diesen Drei</w:t>
        <w:softHyphen/>
        <w:t>viertelliter zu schlucken, auch wenn es Dir Unbeha</w:t>
        <w:softHyphen/>
        <w:t>gen bereitet. Es gibt keine Nach</w:t>
        <w:softHyphen/>
        <w:t>teile, nur Vor</w:t>
        <w:softHyphen/>
        <w:t>teile. Du kommst bei kühlen Bedingungen ohne zu trinken durch und läufst hervorragende Zeiten. Bei allen meinen Rennen, bei denen ich überragend gelaufen bin, trank ich nie. Alte Hasen können das nur bestäti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Leider werden Läufer, die über 3 Stunden lau</w:t>
        <w:softHyphen/>
        <w:t>fen, in der Regel auch bei kühlem Wetter nicht ohne Getränke auskommen. Auch für sie gilt: Von Anfang an jeder Verpflegungs</w:t>
        <w:softHyphen/>
        <w:t>stelle einen Becher. Wenn Du erst den Durst verspürst, ist es zu spä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Auch das Argu</w:t>
        <w:softHyphen/>
        <w:t>ment, daß Du nur schwer starten kannst mit dem vollen Bauch, zieht nicht. In der Re</w:t>
        <w:softHyphen/>
        <w:t>gel werden alle Ma</w:t>
        <w:softHyphen/>
        <w:t>rathonläufe zu schnell begonnen und so hilft das Mi</w:t>
        <w:softHyphen/>
        <w:t>ne</w:t>
        <w:softHyphen/>
        <w:t>ralwasser Dir, ange</w:t>
        <w:softHyphen/>
        <w:t>paßter an</w:t>
        <w:softHyphen/>
        <w:t>zu</w:t>
        <w:softHyphen/>
        <w:t>lau</w:t>
        <w:softHyphen/>
        <w:t>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Es zeigt sich immer wieder, daß die Flüs</w:t>
        <w:softHyphen/>
        <w:t>sigkeitsmengen, die wir im Ren</w:t>
        <w:softHyphen/>
        <w:t>nen auf</w:t>
        <w:softHyphen/>
        <w:t>nehmen können, doch im Ver</w:t>
        <w:softHyphen/>
        <w:t>hältnis zum Verbrauch des Körpers sehr gering sind. Wenn Du an jeder Verpflegungs</w:t>
        <w:softHyphen/>
        <w:t>stelle einen Schluck Wasser hinunterbekommst, so wirst Du am Ende nicht mehr als 100 Milli</w:t>
        <w:softHyphen/>
        <w:t>liter geschluckt haben. Im Ver</w:t>
        <w:softHyphen/>
        <w:t>gleich zu den mindestens 3000 Milliliter Umsatz wäh</w:t>
        <w:softHyphen/>
        <w:t>rend des Marathons ein vernachlässig</w:t>
        <w:softHyphen/>
        <w:t>barer Prozentsatz. Ich glaube, die positiven Auswir</w:t>
        <w:softHyphen/>
        <w:t>kungen die</w:t>
        <w:softHyphen/>
        <w:t>ses Verfahrens sind zu gering, im Ver</w:t>
        <w:softHyphen/>
        <w:t>hältnis zu den Nach</w:t>
        <w:softHyphen/>
        <w:t>teilen, die da sind Zeitverlust, Rhythmusstörung, Ge</w:t>
        <w:softHyphen/>
        <w:t>fahr des Sturzes im Gedränge an der Ver</w:t>
        <w:softHyphen/>
        <w:t>pfle</w:t>
        <w:softHyphen/>
        <w:t>gungs</w:t>
        <w:softHyphen/>
        <w:t>stelle, Verschlucken, Störung der Atmung. Wer internationale Marathons der letzten Jahre verfolgte, hat sicher bemerkt, daß viele Rennen an der letzten Wasserstelle entschieden werden. Das Motto war: Wer trinkt verlier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Bei Hitzeläufen mußt Du trink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Nur bei Hitzeläufen da mußt Du trinken und zwar bei jeder sich bietenden Ge</w:t>
        <w:softHyphen/>
        <w:t>legenheit und nicht nur einen Schluck. Der hilft Dir nicht. Besser sind zwei Be</w:t>
        <w:softHyphen/>
        <w:t xml:space="preserve">cher als einer. Auch hier nur Wasser, keine Mineralgetränke. Wasser klebt nicht, ist gut verträglich und der Rest vom Becher wird zur Kühlung über den Kopf geschüttet. </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b/>
          <w:b/>
          <w:color w:val="FF0000"/>
        </w:rPr>
      </w:pPr>
      <w:r>
        <w:rPr>
          <w:rFonts w:eastAsia="MS Mincho;ＭＳ 明朝" w:cs="Arial" w:ascii="Arial" w:hAnsi="Arial"/>
          <w:b/>
          <w:color w:val="FF0000"/>
        </w:rPr>
        <w:t>Abwasch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Sehr wichtig ist es auch, daß Du immer einen Schwamm bekommst. Du kannst so das Salz von Deiner Haut abwaschen. Diese Salzschicht behin</w:t>
        <w:softHyphen/>
        <w:t>dert die Transpira</w:t>
        <w:softHyphen/>
        <w:t>tion. Wenn die Salzkristalle ab</w:t>
        <w:softHyphen/>
        <w:t>gespült sind, ver</w:t>
        <w:softHyphen/>
        <w:t>dunstet Dein Schweiß besser. Du sparst so eine Menge Flüs</w:t>
        <w:softHyphen/>
        <w:t>sigkeit und wirst zudem auch noch op</w:t>
        <w:softHyphen/>
        <w:t>timal gekühlt. Sowie die Temperatur im Rennen über 15 Grad liegt, versuche al</w:t>
        <w:softHyphen/>
        <w:t>les, um immer naß zu sein. Beson</w:t>
        <w:softHyphen/>
        <w:t>ders wichtig sind nasse Haare, der kühlende Effekt am Kopf ist beson</w:t>
        <w:softHyphen/>
        <w:t>ders groß.</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un zu dem eigentlichen Lauf. Vor dem Start hast Du Dir sicher über</w:t>
        <w:softHyphen/>
        <w:t>legt, wie schnell Du laufen willst. Ich weiß, daß alle Marathonläufer zwei Zeiten im Kopf haben. Die, die sie wirklich laufen kön</w:t>
        <w:softHyphen/>
        <w:t>nen und die Traumzeit, die es zu errin</w:t>
        <w:softHyphen/>
        <w:t>gen gibt, wenn alles stimmt. Für die meisten Läufer stimmt alles, wenn die Strecke keinen Meter Stei</w:t>
        <w:softHyphen/>
        <w:t>gung auf</w:t>
        <w:softHyphen/>
        <w:t>weist, der Wind nicht weht oder nur von hin</w:t>
        <w:softHyphen/>
        <w:t>ten und die Temperatur nicht 14,3 sondern 14,7 Grad beträgt. Wei</w:t>
        <w:softHyphen/>
        <w:t>ter sollte das Ge</w:t>
        <w:softHyphen/>
        <w:t xml:space="preserve">wicht möglichst wieder so sein, wie zum Zeitpunkt der Konfirmation und die Muskeln so locker, wie am Anfang des zweiten Lebensjahrzehnts.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Muß die Ehefrau(mann) sich zurückhalt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ie Ehefrau muß sich am Abend vor dem Wettkampf in vornehmer Zurück</w:t>
        <w:softHyphen/>
        <w:t>hal</w:t>
        <w:softHyphen/>
        <w:t>tung geübt haben und der Koh</w:t>
        <w:softHyphen/>
        <w:t>len</w:t>
        <w:softHyphen/>
        <w:t>hy</w:t>
        <w:softHyphen/>
        <w:t>drat</w:t>
        <w:softHyphen/>
        <w:t>anteil der Vor</w:t>
        <w:softHyphen/>
        <w:t>wettkampfernährung soll</w:t>
        <w:softHyphen/>
        <w:t>te 112% be</w:t>
        <w:softHyphen/>
        <w:t>tragen. Daß Mond und Sterne in der richtigen Konstellation stehen müs</w:t>
        <w:softHyphen/>
        <w:t>sen, versteht sich von selbst. Selbst</w:t>
        <w:softHyphen/>
        <w:t>verständlich darf die schwarze Kat</w:t>
        <w:softHyphen/>
        <w:t>ze vom Nachbar in der Vor</w:t>
        <w:softHyphen/>
        <w:t>be</w:t>
        <w:softHyphen/>
        <w:t>rei</w:t>
        <w:softHyphen/>
        <w:t>tungs</w:t>
        <w:softHyphen/>
        <w:t>zeit die Straße nicht von links nach rechts überqueren. Am Start muß richtig Stim</w:t>
        <w:softHyphen/>
        <w:t>mung sein. Richtig viel los, aber nach drei Zehntel Sekunden muß die Linie überschritten sein. An jedem Kilo</w:t>
        <w:softHyphen/>
        <w:t>meter eine Verpflegungsstelle und stän</w:t>
        <w:softHyphen/>
        <w:t>diger Zuspruch eines psycholo</w:t>
        <w:softHyphen/>
        <w:t>gisch ge</w:t>
        <w:softHyphen/>
        <w:t>schulten Vereinskameraden ist grund</w:t>
        <w:softHyphen/>
        <w:t>sätzlich Vor</w:t>
        <w:softHyphen/>
        <w:t>aussetzung. Die Schuhe müs</w:t>
        <w:softHyphen/>
        <w:t>sen gleich</w:t>
        <w:softHyphen/>
        <w:t>zeitig hart und weich sein und der Straßenbelag gebügelt. Ja, wenn das al</w:t>
        <w:softHyphen/>
        <w:t>les zusam</w:t>
        <w:softHyphen/>
        <w:t>menkommt, dann klappt es zu 100%. Oder nicht? Denn bedenke: Holger Meier kann Dir immer noch die Schnürbänder angesägt ha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 realistische Zei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Besser ist dann schon, Du wählst die realistische Zeit, die Du ja meist ziemlich sicher im Kopf hast. Ich empfehle mei</w:t>
        <w:softHyphen/>
        <w:t>nen Athleten immer, den ersten Marathon im Jahr erst einmal auf Nummer sicher zu laufen. Dann haben sie später auch eine Zeit, auf die sie bauen können. Mit der Erfahrung des ersten Rennens im Rücken, dem besseren Gefühl für Tempo und Wettkampf ist es viel leichter, die nächsten 42,2 km schneller zu laufen und ein hö</w:t>
        <w:softHyphen/>
        <w:t>heres Risiko einzugehen. Denn einmal, da mußt Du auch mal etwas riskieren, mal "auf die Pauke hauen" und Deine Grenzen er</w:t>
        <w:softHyphen/>
        <w:t>forschen. Vielleicht geht es gut. Doch hier möchte ich nur ein Rennen beschreiben, welches ob sei</w:t>
        <w:softHyphen/>
        <w:t>ner Gestaltung den größt</w:t>
        <w:softHyphen/>
        <w:t>möglichen Erfolg mit dem geringsten Risiko bring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nn es um die Gestaltung des Tem</w:t>
        <w:softHyphen/>
        <w:t>pos im Rennen geht, zeigt meine Er</w:t>
        <w:softHyphen/>
        <w:t>fahrung, daß die meisten Athleten ihre Leistungs</w:t>
        <w:softHyphen/>
        <w:t>möglichkeiten richtig einschätzen können. Bloß mit dem Umsetzen hapert es meist. Da wird sich ganz fest vorgenommen, die er</w:t>
        <w:softHyphen/>
        <w:t>sten 5000 Meter in 22 Minuten an</w:t>
        <w:softHyphen/>
        <w:t>zugehen. Und am Ziel des wieder vergurkten Rennens heißt es dann: "Mann, ich war so locker und es lief so gut, ich habe gar nicht gemerkt, daß ich so schnell war. Aber bei 20 km, da hatte ich schon Probleme. Ich wurde immer langsamer, und dann habe ich mich nur noch gequält". Quälen mußt Du Dich immer. Du kannst Dir ruhig abschminken, je</w:t>
        <w:softHyphen/>
        <w:t>mals locker einen neuen  Hausrekord zu erzielen. Du mußt, wenn Du Er</w:t>
        <w:softHyphen/>
        <w:t>folg haben willst, immer an der Grenze Dei</w:t>
        <w:softHyphen/>
        <w:t>ner Leistungsfähigkeit laufen. Wenn diese steigt, wirst Du nur schnel</w:t>
        <w:softHyphen/>
        <w:t>ler, der Schmerz aber nie klein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Welches Renntempo?</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ie soll denn nun das Tempoverhal</w:t>
        <w:softHyphen/>
        <w:t>ten im Wettkampf aussehen? Es hat sich in den Jahren eine Taktik herausgeschält, die sich sehr bewährt hat und eigentlich auch bei den zeitlich erfolgreichen Marathonläufen dieser Welt angewandt wird. Als erstes lege Deine Durchschnittsgeschwindigkeit pro km fest die Du anpeilst. Dann läufst Du:</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von km 1 – 15</w:t>
        <w:tab/>
        <w:tab/>
        <w:t>3 sec langsamer als der geplante Schnitt und</w:t>
      </w:r>
    </w:p>
    <w:p>
      <w:pPr>
        <w:pStyle w:val="NurText"/>
        <w:rPr>
          <w:rFonts w:ascii="Arial" w:hAnsi="Arial" w:eastAsia="MS Mincho;ＭＳ 明朝" w:cs="Arial"/>
          <w:b/>
          <w:b/>
          <w:color w:val="FF0000"/>
        </w:rPr>
      </w:pPr>
      <w:r>
        <w:rPr>
          <w:rFonts w:eastAsia="MS Mincho;ＭＳ 明朝" w:cs="Arial" w:ascii="Arial" w:hAnsi="Arial"/>
          <w:b/>
          <w:color w:val="FF0000"/>
        </w:rPr>
        <w:t>von km 15 – 25</w:t>
        <w:tab/>
        <w:t>4 sec schneller als der geplante Schnitt,</w:t>
      </w:r>
    </w:p>
    <w:p>
      <w:pPr>
        <w:pStyle w:val="NurText"/>
        <w:rPr>
          <w:rFonts w:ascii="Arial" w:hAnsi="Arial" w:eastAsia="MS Mincho;ＭＳ 明朝" w:cs="Arial"/>
          <w:b/>
          <w:b/>
          <w:color w:val="FF0000"/>
        </w:rPr>
      </w:pPr>
      <w:r>
        <w:rPr>
          <w:rFonts w:eastAsia="MS Mincho;ＭＳ 明朝" w:cs="Arial" w:ascii="Arial" w:hAnsi="Arial"/>
          <w:b/>
          <w:color w:val="FF0000"/>
        </w:rPr>
        <w:t>ab km 25 dann kann das Körpergefühl die alleinige Steuerung übernehm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Heraus kommt dabei manchmal, daß die zweite Hälfte schneller gelaufen wird als die erste. Besser kann es gar nicht sein, weil das Auf- und Überholen auf dem zweiten Streckenabschnitt eines der motivierensten Dinge ist, welches einen im Marathon passieren kan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s blödeste Verfahren – von Tausenden immer wieder angewandt – ist das was nach dem Motto abgeht: Was ich habe, das habe ich. Damit wird das schnelle, in der Regel zu schnelle Angehen auf der ersten Streckenhälfte beschrieben. Jedes andere Rennen kann man mal zu schnell angehen, nur nicht das über die 42,2 km. Das gibt so harte, so schmerzhafte Strafen, wie sie im Sport eigentlich so nirgendwo vorkommen. Wer schon einmal nach 30 km völlig leer war und sich noch bis zum Ziel schleppen mußte, weiß wovon ich red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Darum gilt für Dich nur eins: Wenn der Startschuß erfolgt ist, so denke erstens nur eines: Beherrschung! Und zweites: Vorsichtig angehen. Du bist so voller Adre</w:t>
        <w:softHyphen/>
        <w:t>nalin, daß Du losrasen, mit den Assen mitstür</w:t>
        <w:softHyphen/>
        <w:t>men, und die Sterne vom Himmel holen könn</w:t>
        <w:softHyphen/>
        <w:t>test. Du hast absolut keine Schwierigkeiten, den ersten Kilometer kurz oberhalb Dei</w:t>
        <w:softHyphen/>
        <w:t>ner 1000 Meter Bestzeit zu laufen. Nur befin</w:t>
        <w:softHyphen/>
        <w:t>dest Du Dich dann voll in</w:t>
        <w:softHyphen/>
        <w:t>nerhalb der anaeroben Phase der En</w:t>
        <w:softHyphen/>
        <w:t>ergiegewinnung. Schon in diesem Mo</w:t>
        <w:softHyphen/>
        <w:t>ment ist Dein Mißerfolg program</w:t>
        <w:softHyphen/>
        <w:t>miert. Die anaerobe Energiegewin</w:t>
        <w:softHyphen/>
        <w:t>nung erfordert etwa 5 mal soviel von Dei</w:t>
        <w:softHyphen/>
        <w:t>nem Spei</w:t>
        <w:softHyphen/>
        <w:t>cher</w:t>
        <w:softHyphen/>
        <w:t>stoff Glykogen, als das Laufen im Sau</w:t>
        <w:softHyphen/>
        <w:t>er</w:t>
        <w:softHyphen/>
        <w:t>stoff</w:t>
        <w:softHyphen/>
        <w:t>ausgleich. Es ist zwar eine Milch</w:t>
        <w:softHyphen/>
        <w:t>mädchenrechnung und stimmt nicht völ</w:t>
        <w:softHyphen/>
        <w:t>lig, aber zur Verdeutli</w:t>
        <w:softHyphen/>
        <w:t>chung mag es Dir dienen: Dieser eine, viel zu schnelle Kilo</w:t>
        <w:softHyphen/>
        <w:t>meter in der Sauerstoffschuld gelau</w:t>
        <w:softHyphen/>
        <w:t>fen, ver</w:t>
        <w:softHyphen/>
        <w:t>braucht soviel Energie, wie 5 km im angepaßten Tempo. Wenn Du dann bei km 37 gehen mußt, dann kannst Du einmal prüfend zurückschauen, wo denn nun Deine Kraft geblieben ist. Laß sie alle lau</w:t>
        <w:softHyphen/>
        <w:t>fen, die normaler</w:t>
        <w:softHyphen/>
        <w:t>weise hinter Dir sind. Laß laufen Deinen besten Kumpel, und wenn Dich eine Dame überholt, nimm es leicht. Du wirst sie alle wie</w:t>
        <w:softHyphen/>
        <w:t xml:space="preserve">dersehen und das vor dem Zi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in wichtiger Effek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pPr>
      <w:r>
        <w:rPr>
          <w:rFonts w:eastAsia="MS Mincho;ＭＳ 明朝" w:cs="Arial" w:ascii="Arial" w:hAnsi="Arial"/>
        </w:rPr>
        <w:t>Es gibt noch einen weiteren ganz wich</w:t>
        <w:softHyphen/>
        <w:t>tigen Effekt. Um ein Marathon</w:t>
        <w:softHyphen/>
        <w:t>rennen er</w:t>
        <w:softHyphen/>
        <w:t>folgreich zu beenden, ge</w:t>
        <w:softHyphen/>
        <w:t>nügt nicht allein der Kohlehydrat</w:t>
        <w:softHyphen/>
        <w:t>stoffwechsel. Wir brau</w:t>
        <w:softHyphen/>
        <w:t>chen dazu auch unseren Fett</w:t>
        <w:softHyphen/>
        <w:t>stoff</w:t>
        <w:softHyphen/>
        <w:t>wech</w:t>
        <w:softHyphen/>
        <w:t>sel. Oder anders gesagt: Fett</w:t>
        <w:softHyphen/>
        <w:t>stoff</w:t>
        <w:softHyphen/>
        <w:t>wechsel streckt Glykogen</w:t>
        <w:softHyphen/>
        <w:softHyphen/>
        <w:t>stoff</w:t>
        <w:softHyphen/>
        <w:t>wechsel. Das schnelle Starten im anaeroben Be</w:t>
        <w:softHyphen/>
        <w:t>reich auf dem ersten km verhindert das optimale An</w:t>
        <w:softHyphen/>
        <w:t>laufen der Fettverbren</w:t>
        <w:softHyphen/>
        <w:t>nung durch das Vor</w:t>
        <w:softHyphen/>
        <w:t xml:space="preserve">handensein von Laktat im Blut. </w:t>
      </w:r>
      <w:r>
        <w:rPr>
          <w:rFonts w:eastAsia="MS Mincho;ＭＳ 明朝" w:cs="Arial" w:ascii="Arial" w:hAnsi="Arial"/>
          <w:color w:val="FF0000"/>
        </w:rPr>
        <w:t>(</w:t>
      </w:r>
      <w:r>
        <w:rPr>
          <w:rFonts w:eastAsia="MS Mincho;ＭＳ 明朝" w:cs="Arial" w:ascii="Arial" w:hAnsi="Arial"/>
          <w:b/>
          <w:color w:val="FF0000"/>
        </w:rPr>
        <w:t>Acidose hemmt Lipolyse</w:t>
      </w:r>
      <w:r>
        <w:rPr>
          <w:rFonts w:eastAsia="MS Mincho;ＭＳ 明朝" w:cs="Arial" w:ascii="Arial" w:hAnsi="Arial"/>
          <w:color w:val="FF0000"/>
        </w:rPr>
        <w:t>)</w:t>
      </w:r>
      <w:r>
        <w:rPr>
          <w:rFonts w:eastAsia="MS Mincho;ＭＳ 明朝" w:cs="Arial" w:ascii="Arial" w:hAnsi="Arial"/>
        </w:rPr>
        <w:t xml:space="preserve"> Du hast also eine prima Chance, auf den ersten 1000 m Deines Rennens, alle Arbeit der Vorwochen zu zerstö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n dieser Anfangsphase des Rennens mußt Du ständig das Gefühl haben, schneller laufen zu können. Du mußt Dich bremsen und noch einmal brem</w:t>
        <w:softHyphen/>
        <w:t>sen. Wenn ich die Geschichte der einzelnen Marathonläufe der Läufer  meines Clubs betrachte, so sind sie zu 60% zu schnell begonnen und en</w:t>
        <w:softHyphen/>
        <w:t>den nicht mit dem bestmöglichen Resultat. Ich per</w:t>
        <w:softHyphen/>
        <w:t>sön</w:t>
        <w:softHyphen/>
        <w:t>lich schließe mich dabei nicht aus. Mir gingen manchmal auch  "die Pferde durch".</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In diesem Rahmen kann man natürlich nicht die Siegläufer betrachten. Bei denen herrschen andere Gesetze. Der Siegläufer muß sich nach den Mitgliedern der Spit</w:t>
        <w:softHyphen/>
        <w:t>zengruppe ori</w:t>
        <w:softHyphen/>
        <w:t>entieren, in der er läuft. Dies er</w:t>
        <w:softHyphen/>
        <w:t>fordert ganz andere taktische Maß</w:t>
        <w:softHyphen/>
        <w:t>nahmen, als ein Rennen nur gegen die Uhr. Da nun aber fast alle Ma</w:t>
        <w:softHyphen/>
        <w:t>rathonläufer zu den "Verlierern" zählen, verzichte ich hier darauf einzugehen. Es würde einfach den Umfang dieser Arbeit spre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Erst langsam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ie oben schon beschrieben, verfährst Du mit der Zeiteinteilung am be</w:t>
        <w:softHyphen/>
        <w:t>sten so, daß Du bis zum 15. km drei Se</w:t>
        <w:softHyphen/>
        <w:t>kunden langsamer als die ge</w:t>
        <w:softHyphen/>
        <w:t>plante Durch</w:t>
        <w:softHyphen/>
        <w:t>schnittszeit läufst. Wenn Du DEINEN Tag hast, dann läufst Du Dich ab diesen Punkt in die Phase des Hoch</w:t>
        <w:softHyphen/>
        <w:t>gefühls. Jetzt ist das Rennen am schön</w:t>
        <w:softHyphen/>
        <w:t>sten. Es hat so zwischen 40 Mi</w:t>
        <w:softHyphen/>
        <w:t>nuten und einer Stunde gedauert, bis alle Deine Sy</w:t>
        <w:softHyphen/>
        <w:t>steme auf Hochtouren liefen. Jetzt bist Du glücklich. Dein durch En</w:t>
        <w:softHyphen/>
        <w:t>dorphine - das sind körpe</w:t>
        <w:softHyphen/>
        <w:t>reigene Opiate - in einen Rausch</w:t>
        <w:softHyphen/>
        <w:t>zustand ver</w:t>
        <w:softHyphen/>
        <w:t>setzter Geist gaukelt Dir un</w:t>
        <w:softHyphen/>
        <w:t xml:space="preserve">glaubliche Leistungsfähigkeit vor. Du scheinst zu schweben, alles was vorher so hart war, so an Deinen Kräften zerrte, fließt Dir jetzt so einfach zu. Du könntest sie alle wegwischen, niedermachen, Deine Kraft scheint unendlich.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Energie spar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In der Tat, Du kannst jetzt etwas schneller laufen. 4 Sekunden pro km sind drin. Deine Muskeln sind loc</w:t>
        <w:softHyphen/>
        <w:t>ker, die Koordination optimal und Dein Stoff</w:t>
        <w:softHyphen/>
        <w:t>wechsel läuft auf Hoch</w:t>
        <w:softHyphen/>
        <w:t>touren, so daß Du alles in allem bei dem etwas schnelleren Tempo nicht mehr Energie verbrauchst als vorher. Aber bleib verhalten, zieh das Tempo ganz langsam hoch. Mach um Himmelswillen nicht den Fehler, wenn Du jetzt Holger Meier 100 m vor Dir siehst, diese Lücke so schnell wie möglich zu schließen. Denke daran, daß Du noch eine Un</w:t>
        <w:softHyphen/>
        <w:t>menge Zeit hast, dieses Loch zu schließen. Es reicht aus, wenn Du ihn nach 5 km hast. Lücken werden niemals ruckartig geschlossen, im</w:t>
        <w:softHyphen/>
        <w:t>mer langsam und gleitend. Dein vordringliches Ziel muß sein: Ener</w:t>
        <w:softHyphen/>
        <w:t>giesparen. Und das kannst Du nur, wenn Du rhythmisch und gleichmäßig läuf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em willst Du auch schon damit im</w:t>
        <w:softHyphen/>
        <w:t>ponieren, wenn Du den 100m Abstand auf einen Kilometer zumachst. Dei</w:t>
        <w:softHyphen/>
        <w:t>nen Gegner nicht, der sieht Dich erst, wenn Du neben ihm bist und nimmt im Zwei</w:t>
        <w:softHyphen/>
        <w:t>felsfall an, daß Du schon über eine längere Zeit am Ende seiner Gruppe gelaufen bist. Erst in dem Moment, in dem Du zu ihm aufgeschlossen hast, da beginnt Dein taktisches Verhalten. Wenn Du die Kraft und den Mut hast und es Dir besonders darauf ankommt, Meier, diese fiese Type, fertigzumachen, dann kannst Du jetzt mit dem Imponierge</w:t>
        <w:softHyphen/>
        <w:t>habe beginnen. Du läufst neben ihm, atmest be</w:t>
        <w:softHyphen/>
        <w:t>tont ruhig und fragst ihn so artikuliert wie möglich, wie es ihm denn so gehe. Wenn er dann stöhnt: Super! Fragst Du ihn: „Sag mal ist das Tempo nicht ein bißchen niedrig?“ Danach trittst Du an, jetzt aber richtig. Es kommt im Augen</w:t>
        <w:softHyphen/>
        <w:t>blick nicht darauf an, wie stark Du bist, sondern für wie stark Dich Dein Konkurrent hält. Mit diesem Verhalten nimmst Du den Kampfeswil</w:t>
        <w:softHyphen/>
        <w:t>len aus sei</w:t>
        <w:softHyphen/>
        <w:t>nem Geist, er muß Dich für so stark halten, daß es sich nicht lohnt Dir nachzusetzen. Du bist es vielleicht nicht, aber Du scheinst überlegen. Bloß in wel</w:t>
        <w:softHyphen/>
        <w:t>cher Gefahr Du Dich in diesem Augen</w:t>
        <w:softHyphen/>
        <w:t>blick befin</w:t>
        <w:softHyphen/>
        <w:t xml:space="preserve">dest, ist Dir schon klar. </w:t>
      </w:r>
    </w:p>
    <w:p>
      <w:pPr>
        <w:pStyle w:val="NurText"/>
        <w:rPr>
          <w:rFonts w:ascii="Arial" w:hAnsi="Arial" w:eastAsia="MS Mincho;ＭＳ 明朝" w:cs="Arial"/>
          <w:color w:val="FF0000"/>
        </w:rPr>
      </w:pPr>
      <w:r>
        <w:rPr>
          <w:rFonts w:eastAsia="MS Mincho;ＭＳ 明朝" w:cs="Arial" w:ascii="Arial" w:hAnsi="Arial"/>
          <w:color w:val="FF0000"/>
        </w:rPr>
      </w:r>
    </w:p>
    <w:p>
      <w:pPr>
        <w:pStyle w:val="NurText"/>
        <w:rPr>
          <w:rFonts w:ascii="Arial" w:hAnsi="Arial" w:eastAsia="MS Mincho;ＭＳ 明朝" w:cs="Arial"/>
          <w:b/>
          <w:b/>
          <w:color w:val="FF0000"/>
        </w:rPr>
      </w:pPr>
      <w:r>
        <w:rPr>
          <w:rFonts w:eastAsia="MS Mincho;ＭＳ 明朝" w:cs="Arial" w:ascii="Arial" w:hAnsi="Arial"/>
          <w:b/>
          <w:color w:val="FF0000"/>
        </w:rPr>
        <w:t>Holger Meier steckt Dich in den Sack</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u kannst Dich übernehmen und ein</w:t>
        <w:softHyphen/>
        <w:t>brechen und er steckt Dich in den schon so sorgsam vorbereiteten Sack. Darum warte lange! Der Zeitpunkt des Be</w:t>
        <w:softHyphen/>
        <w:t>schleunigens kommt. Du mußt Dich und Deinen Körper erst einmal zu</w:t>
        <w:softHyphen/>
        <w:t>rückstellen und Dich in ihn hinein</w:t>
        <w:softHyphen/>
        <w:t>versetzen. Lausche auf sein Atmen, höre den Rhythmus seiner Schritte. Der Mo</w:t>
        <w:softHyphen/>
        <w:t>ment kommt, dann schleichen sich ganz winzige Unregelmäßigkeiten ein, er hustet vielleicht, die Schrittfolge ist gestört. Eine prima Gelegenheit ergibt sich immer an einer Wasserstelle wenn er trinkt. Das ist der richtige Zeitpunkt, jetzt gehst Du auf und davon. Erst einmal legst Du eine Strecke zwischen euch. Hin</w:t>
        <w:softHyphen/>
        <w:t>ter der näch</w:t>
        <w:softHyphen/>
        <w:t>sten Straßenecke, wenn Dein Holger Dich nach Möglichkeit nicht mehr sieht, gehst Du runter vom Tempo und ver</w:t>
        <w:softHyphen/>
        <w:t>suchst Dich so gut es geht zu erholen. Das klappt, wenn Du es ganz bewußt machst. So</w:t>
        <w:softHyphen/>
        <w:t>fort danach solltest Du aber wieder in das Tempo vor dem Angriff zu</w:t>
        <w:softHyphen/>
        <w:t>rückfallen und die Lücke nach hin</w:t>
        <w:softHyphen/>
        <w:t>ten pflegen und ausbau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Langsam wird es schw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enn Du Dich der 25 km Marke nä</w:t>
        <w:softHyphen/>
        <w:t>herst, dann läßt so langsam das Hoch</w:t>
        <w:softHyphen/>
        <w:t>gefühl nach. Hier mußt Du noch immer relativ locker sein, Du soll</w:t>
        <w:softHyphen/>
        <w:t>test immer noch die Fähigkeit ha</w:t>
        <w:softHyphen/>
        <w:t>ben, eine Spur schneller laufen zu können. Wenn Du ein Läufer bist, der in der Gruppe derer einzuordnen ist, die zwischen 2:15 und 3 Stun</w:t>
        <w:softHyphen/>
        <w:t>den läuft, gilt folgendes für Dich: Sollte Deine Zwischen</w:t>
        <w:softHyphen/>
        <w:t>zeit hier schon eine Minute über dem fünffa</w:t>
        <w:softHyphen/>
        <w:t>chen der ersten 5000 m Zwischenzeit liegen, wird es kein optimales Ren</w:t>
        <w:softHyphen/>
        <w:t>nen mehr für Dich. Du kannst damit rechnen, daß Du ab jetzt jeden 5 km Abschnitt um 30 Se</w:t>
        <w:softHyphen/>
        <w:t>kunden langsamer wirst als der vorherge</w:t>
        <w:softHyphen/>
        <w:t>hende. Wenn alles gut geht. Es kann aber auch schlimmer kommen, wie Du weißt. Darum sollte es Dein Bestreben sein, Deine 5000 m Durchschnittszeit möglichst gleichmäßig im Rah</w:t>
        <w:softHyphen/>
        <w:t>men der be</w:t>
        <w:softHyphen/>
        <w:t>schriebenen Variationen bis zum 25 km Punkt durchzubri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Angreifen!</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Solltest Du aber hier immer noch locker sein und das Gefühl haben, jeden Kilo</w:t>
        <w:softHyphen/>
        <w:t>meter 5 Sekunden schnel</w:t>
        <w:softHyphen/>
        <w:t>ler laufen zu können, dann greif an. Beschleunige so</w:t>
        <w:softHyphen/>
        <w:t>fort, zögere nicht mehr. Du befindest Dich jetzt in einem psychologischen Idealzu</w:t>
        <w:softHyphen/>
        <w:t>stand. Die anderen Läufer fallen jetzt so langsam vom Tempo ab, und Du hast noch die Kraft, kannst "gehen". Wenn Du nun einen nach dem anderen überholst, läufst Du Dich in einen Rausch, da bremst Dich nichts mehr, Du bist auf dem heißen Trip. Zähle ab wie viele Du packst, um Deine Zeit brauchst Du Dir keine Sorgen zu machen, die wird besser als Du erwartet has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Zurück zum normalen Ablauf: Der Ab</w:t>
        <w:softHyphen/>
        <w:t>schnitt zwischen 25 und 30 km bringt Dich dem Punkt näher, wo Du mit Dei</w:t>
        <w:softHyphen/>
        <w:t>ner vollen Kraft laufen mußt. Wenn Du ein alter Hase bist, kannst Du bei km 30 schon beginnen, Deine Schonhaltung aufzugeben. Jetzt geht es rund! Du machst Druck so gut es geht. Sportler mit weni</w:t>
        <w:softHyphen/>
        <w:t>ger als 3 Jahren Mara</w:t>
        <w:softHyphen/>
        <w:t>thon</w:t>
        <w:softHyphen/>
        <w:t>er</w:t>
        <w:softHyphen/>
        <w:t>fah</w:t>
        <w:softHyphen/>
        <w:t>rung warten besser noch 5 km und dre</w:t>
        <w:softHyphen/>
        <w:t>hen dann voll auf. Du wirst meist mit die</w:t>
        <w:softHyphen/>
        <w:t>sem erhöhten Krafteinsatz nicht schneller, Du verhinderst nur, im Tempo abzufallen. Hier sind nämlich Deine Beine schon vollgepackt mit Stoff</w:t>
        <w:softHyphen/>
        <w:t>wech</w:t>
        <w:softHyphen/>
        <w:t>sel</w:t>
        <w:softHyphen/>
        <w:t>pro</w:t>
        <w:softHyphen/>
        <w:t>duk</w:t>
        <w:softHyphen/>
        <w:t>ten, die nicht mehr abgeführt werden kön</w:t>
        <w:softHyphen/>
        <w:t>nen, die Muskeln sind steif, die Ko</w:t>
        <w:softHyphen/>
        <w:t>or</w:t>
        <w:softHyphen/>
        <w:t>dina</w:t>
        <w:softHyphen/>
        <w:t>tion stimmt nicht mehr, der Ener</w:t>
        <w:softHyphen/>
        <w:t>gieaufwand für jeden ge</w:t>
        <w:softHyphen/>
        <w:t>laufenen Me</w:t>
        <w:softHyphen/>
        <w:t>ter nimmt zu. Dein Stoff</w:t>
        <w:softHyphen/>
        <w:t>wechsel muß immer mehr auf seine Fettspeicher zu</w:t>
        <w:softHyphen/>
        <w:t>rück</w:t>
        <w:softHyphen/>
        <w:t>grei</w:t>
        <w:softHyphen/>
        <w:t>fen, weil Dein Körper seine Gly</w:t>
        <w:softHyphen/>
        <w:t>ko</w:t>
        <w:softHyphen/>
        <w:t>gen</w:t>
        <w:softHyphen/>
        <w:t>re</w:t>
        <w:softHyphen/>
        <w:t>ser</w:t>
        <w:softHyphen/>
        <w:t>ven immer zäher her</w:t>
        <w:softHyphen/>
        <w:t>gibt.</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Die Furcht vor der Mau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Jetzt kommt die Furcht vor dem ima</w:t>
        <w:softHyphen/>
        <w:t>ginären Punkt, den alle kennen und nur noch so wenige erleben, die vernünftig angehen. Jeder quatscht davon: Die Mauer bei km 35, der große Einbruch, Glykogen alle, völ</w:t>
        <w:softHyphen/>
        <w:t>lig kaputt. Ab da fängt alles erst an! Vom großem Loch tönen sie und Marathon beginnt erst bei km 35. Das ist alles großer Mist und gilt nur für Anfänger, Untrainierte und Leute, die einfach zu schnell anlauf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Woher kommt denn nun eigentlich das Gerede von dem Punkt, an dem die Geier auf den Bäumen sitzen sollen. Als der Marathonlauf salonfähig wurde, da waren die Kenntnisse über das spezielle Training für diese Disziplin natürlich noch nicht so gut wie heute. Meist trainierte man für die Bahn und die Athleten, die normalerweise 10000 oder 5000 m liefen, wagten sich dann auch auf die lange Straßenstrecke. Diese Langstreckenläufer lebten in der Re</w:t>
        <w:softHyphen/>
        <w:t>gel von ihrer Schnellig</w:t>
        <w:softHyphen/>
        <w:t>keit und zogen das Intervalltraining vor. Wenn sie einmal mehr als 10 km im Training hintersichbringen muß</w:t>
        <w:softHyphen/>
        <w:t>ten, verzogen sie säuerlich das Ge</w:t>
        <w:softHyphen/>
        <w:t>sicht und murmelten was von Über</w:t>
        <w:softHyphen/>
        <w:t>training. Eine "Quali" brauchten sie nicht, war doch der DLV in vergan</w:t>
        <w:softHyphen/>
        <w:t xml:space="preserve">genen Tagen nur zu gerne bereit, seine Stars von der Bahn zu einem Start auf der Straße zu verhelf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Nur ein kleiner anaerober Anteil reich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Die schnellen Leute nickten beifäl</w:t>
        <w:softHyphen/>
        <w:t>lig, wenn Ih</w:t>
        <w:softHyphen/>
        <w:t>nen zu einem ruhigen Anfangs</w:t>
        <w:softHyphen/>
        <w:t>tempo gera</w:t>
        <w:softHyphen/>
        <w:t>ten wurde. Im Ren</w:t>
        <w:softHyphen/>
        <w:t>nen aber ging die Post so richtig ab, ein kleiner anaerober Anteil am Stoffwechsel - wie beim 10000 m Lauf normal - lief immer mit und so gegen km 35 war das Pul</w:t>
        <w:softHyphen/>
        <w:t>ver, sprich Glykogen, ver</w:t>
        <w:softHyphen/>
        <w:t>schossen. Hilfreich wäre jetzt ein gut trai</w:t>
        <w:softHyphen/>
        <w:t>nierter Fettstoffwechsel gewesen, aber der wird speziell durch ruhige oder sehr lange Läufe trainiert. Diese Einheiten leisteten unsere "Vorläufer" kaum. Und so stiegen die Burschen dann aus, körperlich oder geistig. Letzteres zur Ehrerhaltung mit langsamen Joggen bis zum Ziel ver</w:t>
        <w:softHyphen/>
        <w:t>bunden. Im Ziel fluchten die Burschen, "weinten" sich an der Brust des Trainers aus und berich</w:t>
        <w:softHyphen/>
        <w:t>teten ihm, was die böse "Mauer" bei km 35 ihnen an</w:t>
        <w:softHyphen/>
        <w:t>getan hatte. Beim nächsten Kaderlehr</w:t>
        <w:softHyphen/>
        <w:t>gang berichtete dann der Sport</w:t>
        <w:softHyphen/>
        <w:t>lehrer von dem Un</w:t>
        <w:softHyphen/>
        <w:t>glück, welches seinem besten Athle</w:t>
        <w:softHyphen/>
        <w:t>ten widerfahren war und er erntete beifälliges Kopfnicken. Danach zog man ins Land  und berichtete allen von dem schrecklichen toten Punkt bei km 35, bei dem es bei keinem mehr weitergeht. Der drohende Zei</w:t>
        <w:softHyphen/>
        <w:t>gefinger war von nun an auf alle Starter über 42,2 km gerich</w:t>
        <w:softHyphen/>
        <w:t>tet, wenn von den letzten 7 km der Ma</w:t>
        <w:softHyphen/>
        <w:t>ra</w:t>
        <w:softHyphen/>
        <w:t>thonstrecke gesprochen wurde.</w:t>
      </w:r>
    </w:p>
    <w:p>
      <w:pPr>
        <w:pStyle w:val="NurText"/>
        <w:rPr>
          <w:rFonts w:ascii="Arial" w:hAnsi="Arial" w:eastAsia="MS Mincho;ＭＳ 明朝" w:cs="Arial"/>
        </w:rPr>
      </w:pPr>
      <w:r>
        <w:rPr>
          <w:rFonts w:eastAsia="MS Mincho;ＭＳ 明朝" w:cs="Arial" w:ascii="Arial" w:hAnsi="Arial"/>
        </w:rPr>
        <w:t>So war das früher, jetzt wissen alle Verantwortlichen, daß man Marathon nicht nur mit Strecken bis zu 25 km trainieren kann. Dennoch hat mir kürzlich (Ende 2000) ein Trainerkollege etwas erzählt, was mich fast von den Beinen holte. Dieser Mann zitierte den damals noch verantwortlichen Marathon-Bundestrainer mit den Worten: „35 km kann man im Training nicht laufen. Danach ist man so kaputt, daß man nicht mehr schnell trainieren kann.“ Ich kann diese Worte nicht glauben, das kann er nicht gesagt haben. Oder ist das der Grund warum unsere Marathonmänner international nur drittklassig sind?</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t>Kaputt ist jeder!</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Noch einmal, ein ordentlich trai</w:t>
        <w:softHyphen/>
        <w:t>nierter Mara</w:t>
        <w:softHyphen/>
        <w:t>thonläufer läuft nicht gegen eine Mauer, wenn er im Training der Vorbereitung mindestens 6 Läufe über 35 km durch</w:t>
        <w:softHyphen/>
        <w:t>zieht und ein angepaßtes Tempo wählt und schon gar nicht, wenn er zudem mit der Endbeschleunigung arbeitet. Ihm geht es bei km 35 auch we</w:t>
        <w:softHyphen/>
        <w:t>sentlich schlechter als bei km 25, aber ein Loch in diesem Sinne oder einen plötzli</w:t>
        <w:softHyphen/>
        <w:t>chen Ein</w:t>
        <w:softHyphen/>
        <w:t>bruch erlebt er nicht. Das heißt nicht, daß er in diesem Be</w:t>
        <w:softHyphen/>
        <w:t>reich noch fit  wie ein Turnschuh ist. Nein, kaputt ist dort jeder! Die Ermüdung schreitet nun nicht mehr linear fort, sondern die Kurve des Leistungs</w:t>
        <w:softHyphen/>
        <w:t>verfalls verläuft immer steiler.</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Somit werden Deine Schmerzen jetzt immer größer. Du glaubst nicht mehr an das Ende zu kommen. Nur, weil vor Dir jetzt Holger M. läuft, beschleunigst Du noch einmal und machst Meter um Me</w:t>
        <w:softHyphen/>
        <w:t>ter gut. Dein Atem pfeift, und Du hast nur diese Wünsche: Ruhen, hinlegen oder we</w:t>
        <w:softHyphen/>
        <w:t>nigstens gehen und wo bleibt das Ziel? Deine Ge</w:t>
        <w:softHyphen/>
        <w:t>danken werden konfu</w:t>
        <w:softHyphen/>
        <w:t>ser. Es gelingt Dir nicht mehr, den Streckenverlauf zu rekon</w:t>
        <w:softHyphen/>
        <w:t>struieren. Hoch</w:t>
        <w:softHyphen/>
        <w:t>rechnungen auf die Endzeit miß</w:t>
        <w:softHyphen/>
        <w:t>lingen meist in dieser Phase. Dein Adre</w:t>
        <w:softHyphen/>
        <w:t>na</w:t>
        <w:softHyphen/>
        <w:t>lin</w:t>
        <w:softHyphen/>
        <w:t>gehalt im Blut ist jetzt so hoch, daß Du nur noch minimale Leistungen von Dei</w:t>
        <w:softHyphen/>
        <w:t xml:space="preserve">nen Gehirnzellen erwarten kannst. Zu sehr mußt Du jetzt kämpfen.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1983, nach einem Rennen in Frankreich, be</w:t>
        <w:softHyphen/>
        <w:t>richtet mir ein hochintelligenter Clubka</w:t>
        <w:softHyphen/>
        <w:t>merad, daß er so hart hat kämpfen müssen, daß er über eine halbe Stunde lang angenommen habe, die Marathon</w:t>
        <w:softHyphen/>
        <w:t>strecke wäre nur 40 statt 42,2 km lang. Die plötzliche Erkenntnis am 40er Punkt, daß noch 2195 m zu laufen wa</w:t>
        <w:softHyphen/>
        <w:t>ren, hat ihn fast umge</w:t>
        <w:softHyphen/>
        <w:t xml:space="preserve">bracht und an den Rand der Aufgabe getrieben. </w:t>
      </w:r>
    </w:p>
    <w:p>
      <w:pPr>
        <w:pStyle w:val="NurText"/>
        <w:rPr>
          <w:rFonts w:ascii="Arial" w:hAnsi="Arial" w:eastAsia="MS Mincho;ＭＳ 明朝" w:cs="Arial"/>
        </w:rPr>
      </w:pPr>
      <w:r>
        <w:rPr>
          <w:rFonts w:eastAsia="MS Mincho;ＭＳ 明朝" w:cs="Arial" w:ascii="Arial" w:hAnsi="Arial"/>
        </w:rPr>
        <w:t>In Berlin geht die schaurig schöne Geschichte um, daß ein früherer deut</w:t>
        <w:softHyphen/>
        <w:t>scher Spitzenath</w:t>
        <w:softHyphen/>
        <w:t>let mit dem schönen Spitz</w:t>
        <w:softHyphen/>
        <w:t>namen El</w:t>
        <w:softHyphen/>
        <w:t>vis bei einem Ma</w:t>
        <w:softHyphen/>
        <w:t>rathon auf dem Weg zum Mommsenstadion nach 40 km in die Einfahrt des S-Bahn</w:t>
        <w:softHyphen/>
        <w:t>hofs Gru</w:t>
        <w:softHyphen/>
        <w:t>newald eingebogen ist, die er für den Weg in das Stadion hielt. In seiner momentan eingeschränkten Ur</w:t>
        <w:softHyphen/>
        <w:t>teils- und Denk</w:t>
        <w:softHyphen/>
        <w:t>fä</w:t>
        <w:softHyphen/>
        <w:t>higkeit soll er in der Bahn</w:t>
        <w:softHyphen/>
        <w:t>hofshalle herumgeirrt sein und ver</w:t>
        <w:softHyphen/>
        <w:t>zwei</w:t>
        <w:softHyphen/>
        <w:t>felt das Ziel gesucht hab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b/>
          <w:b/>
          <w:color w:val="FF0000"/>
        </w:rPr>
      </w:pPr>
      <w:r>
        <w:rPr>
          <w:rFonts w:eastAsia="MS Mincho;ＭＳ 明朝" w:cs="Arial" w:ascii="Arial" w:hAnsi="Arial"/>
          <w:b/>
          <w:color w:val="FF0000"/>
        </w:rPr>
        <w:t>Kämpfe mit der letzten Kraft</w:t>
      </w:r>
    </w:p>
    <w:p>
      <w:pPr>
        <w:pStyle w:val="NurText"/>
        <w:rPr>
          <w:rFonts w:ascii="Arial" w:hAnsi="Arial" w:eastAsia="MS Mincho;ＭＳ 明朝" w:cs="Arial"/>
          <w:b/>
          <w:b/>
          <w:color w:val="FF0000"/>
        </w:rPr>
      </w:pPr>
      <w:r>
        <w:rPr>
          <w:rFonts w:eastAsia="MS Mincho;ＭＳ 明朝" w:cs="Arial" w:ascii="Arial" w:hAnsi="Arial"/>
          <w:b/>
          <w:color w:val="FF0000"/>
        </w:rPr>
      </w:r>
    </w:p>
    <w:p>
      <w:pPr>
        <w:pStyle w:val="NurText"/>
        <w:rPr>
          <w:rFonts w:ascii="Arial" w:hAnsi="Arial" w:eastAsia="MS Mincho;ＭＳ 明朝" w:cs="Arial"/>
        </w:rPr>
      </w:pPr>
      <w:r>
        <w:rPr>
          <w:rFonts w:eastAsia="MS Mincho;ＭＳ 明朝" w:cs="Arial" w:ascii="Arial" w:hAnsi="Arial"/>
        </w:rPr>
        <w:t>Wenn es bei Dir auch einmal soweit ist, dann kämpfst Du auch mit der letzten Kraft. Sollten Dir aber auf Anhieb alle wichtigen  Familien</w:t>
        <w:softHyphen/>
        <w:t>ge</w:t>
        <w:softHyphen/>
        <w:softHyphen/>
        <w:t>burts</w:t>
        <w:softHyphen/>
        <w:t>tage einfallen, dann kannst Du noch eine Kohle auflegen, Du hast noch Reserven.</w:t>
      </w:r>
    </w:p>
    <w:p>
      <w:pPr>
        <w:pStyle w:val="NurText"/>
        <w:rPr>
          <w:rFonts w:ascii="Arial" w:hAnsi="Arial" w:eastAsia="MS Mincho;ＭＳ 明朝" w:cs="Arial"/>
        </w:rPr>
      </w:pPr>
      <w:r>
        <w:rPr>
          <w:rFonts w:eastAsia="MS Mincho;ＭＳ 明朝" w:cs="Arial" w:ascii="Arial" w:hAnsi="Arial"/>
        </w:rPr>
        <w:t>In der Nähe des 40 km Punkts kommen die Wellen der Erschöpfung immer häu</w:t>
        <w:softHyphen/>
        <w:t>figer. Über einige 100 m glaubst Du, daß nichts mehr geht, aus, kei</w:t>
        <w:softHyphen/>
        <w:t>nen Zentimeter mehr, ich breche zu</w:t>
        <w:softHyphen/>
        <w:t>sammen. Du schwörst Dir, daß Du nie wieder mehr Marathon laufen wirst, aus vorbei! Sollen sie doch alle denken, was sie wollen, diese Quä</w:t>
        <w:softHyphen/>
        <w:t>lerei machst Du nicht mehr mit. Aber glaube mir, aus diesem Wellen</w:t>
        <w:softHyphen/>
        <w:t>tal, welches so schwer zu ertragen ist, trägt Dich Deine Psyche wieder nach oben. Du wirst auf dem Kamm getragen. Einige Minuten später läuft es wieder und Dein Optimismus ist wieder da. Ein Umstand, den ich jetzt nach mehr als 60 Marathonläu</w:t>
        <w:softHyphen/>
        <w:t>fen immer noch nicht ver</w:t>
        <w:softHyphen/>
        <w:t>stehe, aber es klappt wirklich. Du hörst den Lautsprecher der Zieldurchsage, wit</w:t>
        <w:softHyphen/>
        <w:t>terst die "Morgenluft". Jetzt rein in das Stadion, wo ist das Ziel, wieviel Meter noch? Beifall empfängt Dich. Du steigerst Dein Tempo, der Beifall wird stärker, die Schmerzen sind vergessen, ver</w:t>
        <w:softHyphen/>
        <w:t>gessen die Entbehrungen. Du denkst nicht mehr an die harten Tempo</w:t>
        <w:softHyphen/>
        <w:t>läufe, nicht mehr an die stei</w:t>
        <w:softHyphen/>
        <w:t>fen Muskeln und die Erschöpfung nach den langen Läufen. Du siehst nur die Uhr oberhalb des Einlaufkanals, die Sekunden rinnen, ein Glücksge</w:t>
        <w:softHyphen/>
        <w:t>fühl durchströmt Dich. Was wissen die da draußen schon, was Du jetzt fühlst, ein Gefühl, welches nur wir haben, das den anderen verschlossen bleibt. Ein Gefühl welches nie</w:t>
        <w:softHyphen/>
        <w:t>mand auf dieser Welt kaufen kann, mag er auch noch so reich sein. Das ist unsere urei</w:t>
        <w:softHyphen/>
        <w:t>gene Erlebniswelt. Du hast es geschafft! Deine Best</w:t>
        <w:softHyphen/>
        <w:t>zeit, Dein Ziel ist erreicht, es hat geklappt. Eine Gänsehaut läuft Dir den Rücken runter. Die Arbeit, der Einsatz haben sich gelohnt, Du hast es gepackt, Du schluckst und der Beifall der Massen trägt Dich in das Ziel.</w:t>
      </w:r>
    </w:p>
    <w:p>
      <w:pPr>
        <w:pStyle w:val="NurText"/>
        <w:rPr>
          <w:rFonts w:ascii="Arial" w:hAnsi="Arial" w:eastAsia="MS Mincho;ＭＳ 明朝" w:cs="Arial"/>
          <w:b/>
          <w:b/>
          <w:color w:val="FF0000"/>
          <w:sz w:val="40"/>
        </w:rPr>
      </w:pPr>
      <w:r>
        <w:rPr>
          <w:rFonts w:eastAsia="MS Mincho;ＭＳ 明朝" w:cs="Arial" w:ascii="Arial" w:hAnsi="Arial"/>
          <w:b/>
          <w:color w:val="FF0000"/>
          <w:sz w:val="40"/>
        </w:rPr>
      </w:r>
    </w:p>
    <w:p>
      <w:pPr>
        <w:pStyle w:val="NurText"/>
        <w:rPr>
          <w:rFonts w:ascii="Arial" w:hAnsi="Arial" w:eastAsia="MS Mincho;ＭＳ 明朝" w:cs="Arial"/>
          <w:b/>
          <w:b/>
          <w:color w:val="FF0000"/>
          <w:sz w:val="40"/>
        </w:rPr>
      </w:pPr>
      <w:r>
        <w:rPr>
          <w:rFonts w:eastAsia="MS Mincho;ＭＳ 明朝" w:cs="Arial" w:ascii="Arial" w:hAnsi="Arial"/>
          <w:b/>
          <w:color w:val="FF0000"/>
          <w:sz w:val="40"/>
        </w:rPr>
      </w:r>
    </w:p>
    <w:p>
      <w:pPr>
        <w:pStyle w:val="NurText"/>
        <w:rPr>
          <w:rFonts w:ascii="Arial" w:hAnsi="Arial" w:eastAsia="MS Mincho;ＭＳ 明朝" w:cs="Arial"/>
          <w:b/>
          <w:b/>
          <w:color w:val="FF0000"/>
          <w:sz w:val="40"/>
        </w:rPr>
      </w:pPr>
      <w:r>
        <w:rPr>
          <w:rFonts w:eastAsia="MS Mincho;ＭＳ 明朝" w:cs="Arial" w:ascii="Arial" w:hAnsi="Arial"/>
          <w:b/>
          <w:color w:val="FF0000"/>
          <w:sz w:val="40"/>
        </w:rPr>
      </w:r>
    </w:p>
    <w:p>
      <w:pPr>
        <w:pStyle w:val="NurText"/>
        <w:rPr>
          <w:rFonts w:ascii="Arial" w:hAnsi="Arial" w:eastAsia="MS Mincho;ＭＳ 明朝" w:cs="Arial"/>
          <w:b/>
          <w:b/>
          <w:color w:val="FF0000"/>
          <w:sz w:val="40"/>
        </w:rPr>
      </w:pPr>
      <w:r>
        <w:rPr>
          <w:rFonts w:eastAsia="MS Mincho;ＭＳ 明朝" w:cs="Arial" w:ascii="Arial" w:hAnsi="Arial"/>
          <w:b/>
          <w:color w:val="FF0000"/>
          <w:sz w:val="40"/>
        </w:rPr>
        <w:t>Du hast es geschafft!!</w:t>
      </w:r>
    </w:p>
    <w:p>
      <w:pPr>
        <w:pStyle w:val="NurText"/>
        <w:rPr>
          <w:rFonts w:ascii="Arial" w:hAnsi="Arial" w:eastAsia="MS Mincho;ＭＳ 明朝" w:cs="Arial"/>
        </w:rPr>
      </w:pPr>
      <w:r>
        <w:rPr>
          <w:rFonts w:eastAsia="MS Mincho;ＭＳ 明朝" w:cs="Arial" w:ascii="Arial" w:hAnsi="Arial"/>
        </w:rPr>
        <w:t>Alle Rechte vorbehalt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Dieser Plan ist einen Monat lang vom 15.4. – 15.5.2001 kostenlos  aus dem Internet herunterladbar: </w:t>
      </w:r>
    </w:p>
    <w:p>
      <w:pPr>
        <w:pStyle w:val="NurText"/>
        <w:rPr/>
      </w:pPr>
      <w:r>
        <w:rPr>
          <w:rFonts w:eastAsia="MS Mincho;ＭＳ 明朝"/>
        </w:rPr>
        <w:t>(</w:t>
      </w:r>
      <w:r>
        <w:rPr>
          <w:rFonts w:eastAsia="MS Mincho;ＭＳ 明朝"/>
          <w:color w:val="0000FF"/>
          <w:u w:val="single"/>
        </w:rPr>
        <w:t>www.greif.de)</w:t>
      </w:r>
      <w:r>
        <w:rPr>
          <w:rFonts w:eastAsia="MS Mincho;ＭＳ 明朝" w:cs="Arial" w:ascii="Arial" w:hAnsi="Arial"/>
        </w:rPr>
        <w:t xml:space="preserve"> . Danach erscheint der „Count-Down“ gebunden und ist für DM 10,- zu bestellen unter der Adresse:</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lang w:val="en-GB"/>
        </w:rPr>
        <w:t xml:space="preserve">Greif Jog u. Run Shop, Postfach 1247, 38712 Seesen. </w:t>
      </w:r>
      <w:r>
        <w:rPr>
          <w:rFonts w:eastAsia="MS Mincho;ＭＳ 明朝" w:cs="Arial" w:ascii="Arial" w:hAnsi="Arial"/>
        </w:rPr>
        <w:t xml:space="preserve">EMail </w:t>
      </w:r>
      <w:r>
        <w:rPr>
          <w:rFonts w:eastAsia="MS Mincho;ＭＳ 明朝" w:cs="Arial" w:ascii="Arial" w:hAnsi="Arial"/>
          <w:color w:val="0000FF"/>
          <w:u w:val="single"/>
        </w:rPr>
        <w:t>greif@greif.de.</w:t>
      </w:r>
      <w:r>
        <w:rPr>
          <w:rFonts w:eastAsia="MS Mincho;ＭＳ 明朝" w:cs="Arial" w:ascii="Arial" w:hAnsi="Arial"/>
        </w:rPr>
        <w:t xml:space="preserve"> Tel. 05381-788930. Fax -3620.</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ormal"/>
        <w:jc w:val="center"/>
        <w:rPr>
          <w:rFonts w:ascii="Arial Unicode MS;Times" w:hAnsi="Arial Unicode MS;Times" w:eastAsia="Arial Unicode MS;Times" w:cs="Arial Unicode MS;Times"/>
        </w:rPr>
      </w:pPr>
      <w:r>
        <w:rPr>
          <w:b/>
          <w:color w:val="0000FF"/>
          <w:sz w:val="28"/>
        </w:rPr>
        <w:t>Laufurlaub Belek/Türkei</w:t>
      </w:r>
      <w:r>
        <w:rPr/>
        <w:br/>
      </w:r>
      <w:r>
        <w:rPr>
          <w:b/>
        </w:rPr>
        <w:t>Das Frühlingspaket für unsere Kunden:</w:t>
      </w:r>
      <w:r>
        <w:rPr/>
        <w:br/>
      </w:r>
      <w:r>
        <w:rPr>
          <w:b/>
          <w:color w:val="FF0000"/>
          <w:sz w:val="20"/>
        </w:rPr>
        <w:t>Alles im Preis:</w:t>
      </w:r>
      <w:r>
        <w:rPr/>
        <w:t xml:space="preserve"> </w:t>
      </w:r>
      <w:r>
        <w:rPr>
          <w:sz w:val="20"/>
        </w:rPr>
        <w:t xml:space="preserve">Flug + 5-Sterne-Hotel mit „all inclusiv“ + Sportbetreuung + Seminargebühr </w:t>
      </w:r>
    </w:p>
    <w:p>
      <w:pPr>
        <w:pStyle w:val="Normal"/>
        <w:jc w:val="center"/>
        <w:rPr/>
      </w:pPr>
      <w:r>
        <w:rPr/>
        <mc:AlternateContent>
          <mc:Choice Requires="wps">
            <w:drawing>
              <wp:inline distT="0" distB="0" distL="0" distR="0">
                <wp:extent cx="6119495" cy="9525"/>
                <wp:effectExtent l="0" t="0" r="0" b="0"/>
                <wp:docPr id="3" name=""/>
                <a:graphic xmlns:a="http://schemas.openxmlformats.org/drawingml/2006/main">
                  <a:graphicData uri="http://schemas.microsoft.com/office/word/2010/wordprocessingShape">
                    <wps:wsp>
                      <wps:cNvSpPr/>
                      <wps:spPr>
                        <a:xfrm>
                          <a:off x="0" y="0"/>
                          <a:ext cx="611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9757" w:type="dxa"/>
        <w:jc w:val="center"/>
        <w:tblInd w:w="0" w:type="dxa"/>
        <w:tblLayout w:type="fixed"/>
        <w:tblCellMar>
          <w:top w:w="0" w:type="dxa"/>
          <w:left w:w="15" w:type="dxa"/>
          <w:bottom w:w="0" w:type="dxa"/>
          <w:right w:w="15" w:type="dxa"/>
        </w:tblCellMar>
      </w:tblPr>
      <w:tblGrid>
        <w:gridCol w:w="4878"/>
        <w:gridCol w:w="4879"/>
      </w:tblGrid>
      <w:tr>
        <w:trPr/>
        <w:tc>
          <w:tcPr>
            <w:tcW w:w="4878" w:type="dxa"/>
            <w:tcBorders/>
            <w:vAlign w:val="center"/>
          </w:tcPr>
          <w:p>
            <w:pPr>
              <w:pStyle w:val="Normal"/>
              <w:rPr>
                <w:b/>
                <w:b/>
                <w:sz w:val="22"/>
              </w:rPr>
            </w:pPr>
            <w:r>
              <w:rPr>
                <w:b/>
                <w:color w:val="FF0000"/>
                <w:sz w:val="22"/>
              </w:rPr>
              <w:t>- waldreiche Umgebung</w:t>
              <w:br/>
              <w:t>- sehr gute Trainingsbedingungen</w:t>
              <w:br/>
              <w:t>- Seminar-Programm</w:t>
              <w:br/>
              <w:t>- 5-Sterne-Club-Hotel "Kaya Belek”</w:t>
            </w:r>
          </w:p>
          <w:p>
            <w:pPr>
              <w:pStyle w:val="Normal"/>
              <w:rPr>
                <w:b/>
                <w:b/>
                <w:sz w:val="22"/>
              </w:rPr>
            </w:pPr>
            <w:r>
              <w:rPr>
                <w:b/>
                <w:sz w:val="22"/>
              </w:rPr>
            </w:r>
          </w:p>
          <w:p>
            <w:pPr>
              <w:pStyle w:val="StandardWeb"/>
              <w:rPr>
                <w:sz w:val="18"/>
              </w:rPr>
            </w:pPr>
            <w:r>
              <w:rPr>
                <w:rFonts w:cs="Arial" w:ascii="Arial" w:hAnsi="Arial"/>
                <w:b/>
                <w:sz w:val="18"/>
              </w:rPr>
              <w:t>Die Trainingsbedingungen</w:t>
            </w:r>
            <w:r>
              <w:rPr>
                <w:rFonts w:cs="Arial" w:ascii="Arial" w:hAnsi="Arial"/>
                <w:sz w:val="18"/>
              </w:rPr>
              <w:t xml:space="preserve"> sind rund um das Hotel ganz ausgezeichnet. Es gibt weitläufige Wälder mit einem Wegenetz auf sandigem Untergrund. Dies sind die besten Bedingungen, die wir bisher rund um das Mittelmeer gefunden haben. Nur selten hat ein Trainingsurlaub solchen Anklang gefunden wie der im Vorjahr am gleichen Ort. Der Trainingsurlaub eignet sich für folgende Personen: Sehr gut geeignet für Läufer(innen) mit Marathonzeiten von 2:20 - 3:45 oder adäquaten Zeiten auf den kürzeren Strecken. Gut geeignet für langsamere Läufer(innen) und solche die mindestens 15 km am Stück laufen können. Sehr gut geeignet natürlich auch für nicht laufende Familienmitglieder (Partner). </w:t>
            </w:r>
          </w:p>
          <w:p>
            <w:pPr>
              <w:pStyle w:val="StandardWeb"/>
              <w:rPr>
                <w:sz w:val="18"/>
              </w:rPr>
            </w:pPr>
            <w:r>
              <w:rPr>
                <w:sz w:val="18"/>
              </w:rPr>
              <w:drawing>
                <wp:inline distT="0" distB="0" distL="0" distR="0">
                  <wp:extent cx="6118860" cy="134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80" r="-39" b="-80"/>
                          <a:stretch>
                            <a:fillRect/>
                          </a:stretch>
                        </pic:blipFill>
                        <pic:spPr bwMode="auto">
                          <a:xfrm>
                            <a:off x="0" y="0"/>
                            <a:ext cx="6118860" cy="1341120"/>
                          </a:xfrm>
                          <a:prstGeom prst="rect">
                            <a:avLst/>
                          </a:prstGeom>
                        </pic:spPr>
                      </pic:pic>
                    </a:graphicData>
                  </a:graphic>
                </wp:inline>
              </w:drawing>
            </w:r>
          </w:p>
          <w:p>
            <w:pPr>
              <w:pStyle w:val="StandardWeb"/>
              <w:rPr/>
            </w:pPr>
            <w:r>
              <w:rPr>
                <w:rFonts w:cs="Arial" w:ascii="Arial" w:hAnsi="Arial"/>
                <w:b/>
                <w:sz w:val="18"/>
              </w:rPr>
              <w:t>Zum sportlichen Rahmen</w:t>
            </w:r>
            <w:r>
              <w:rPr>
                <w:rFonts w:cs="Arial" w:ascii="Arial" w:hAnsi="Arial"/>
                <w:sz w:val="18"/>
              </w:rPr>
              <w:t xml:space="preserve"> gehören zweimaliges tägliches Training, teilweise in Leistungsgruppen nach Programm, Stretching (Gymnastik). In jeder Woche steht ein Busausflug zu einer außergewöhnlichen Laufstrecke auf dem Plan (Kosten für den Bus sind nicht im Sportbetreuungspreis enthalten). Der Bus begleitet die Gruppen während des Laufs und dient als Verpflegungsstation. Ein Seminarprogramm über laufspezifische Themen bringt Abwechslung in den Urlaub. </w:t>
            </w:r>
          </w:p>
          <w:p>
            <w:pPr>
              <w:pStyle w:val="StandardWeb"/>
              <w:rPr/>
            </w:pPr>
            <w:r>
              <w:rPr>
                <w:rFonts w:cs="Arial" w:ascii="Arial" w:hAnsi="Arial"/>
                <w:b/>
                <w:sz w:val="18"/>
              </w:rPr>
              <w:t>Abflug 9.3.02</w:t>
            </w:r>
            <w:r>
              <w:rPr>
                <w:rFonts w:cs="Arial" w:ascii="Arial" w:hAnsi="Arial"/>
                <w:sz w:val="18"/>
              </w:rPr>
              <w:t xml:space="preserve"> Flughafenzuschläge in Euro:</w:t>
              <w:br/>
              <w:t xml:space="preserve">Hamburg 16,00, Berlin-Tegel 16,00, Hannover 16,00, Frankfurt 11,00, Düsseldorf 11,00, Nürnberg 60,00. </w:t>
              <w:br/>
            </w:r>
            <w:r>
              <w:rPr>
                <w:rFonts w:cs="Arial" w:ascii="Arial" w:hAnsi="Arial"/>
                <w:b/>
                <w:sz w:val="18"/>
              </w:rPr>
              <w:t xml:space="preserve">Abflug 10.3.02 </w:t>
            </w:r>
            <w:r>
              <w:rPr>
                <w:rFonts w:cs="Arial" w:ascii="Arial" w:hAnsi="Arial"/>
                <w:sz w:val="18"/>
              </w:rPr>
              <w:t>Flughafenzuschläge in Euro:</w:t>
              <w:br/>
              <w:t xml:space="preserve">Berlin-Schönefeld 16,00, Stuttgart 0,00, Leipzig 0,00, München 0,00. Buchungen nach dem 31.1.02 nur noch auf Anfrage unter: </w:t>
            </w:r>
          </w:p>
          <w:p>
            <w:pPr>
              <w:pStyle w:val="Normal"/>
              <w:jc w:val="center"/>
              <w:rPr/>
            </w:pPr>
            <w:r>
              <w:rPr/>
            </w:r>
          </w:p>
          <w:p>
            <w:pPr>
              <w:pStyle w:val="Normal"/>
              <w:jc w:val="center"/>
              <w:rPr/>
            </w:pPr>
            <w:r>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StandardWeb"/>
              <w:spacing w:before="100" w:after="100"/>
              <w:jc w:val="center"/>
              <w:rPr>
                <w:rFonts w:ascii="Arial" w:hAnsi="Arial" w:cs="Arial"/>
                <w:b/>
                <w:b/>
                <w:color w:val="FF0000"/>
              </w:rPr>
            </w:pPr>
            <w:r>
              <w:rPr>
                <w:rFonts w:cs="Arial" w:ascii="Arial" w:hAnsi="Arial"/>
                <w:b/>
                <w:color w:val="FF0000"/>
              </w:rPr>
              <w:t xml:space="preserve">Tel. 05381/788930 oder -2026 </w:t>
              <w:br/>
              <w:t>oder e-Mail greif@greif.de</w:t>
            </w:r>
          </w:p>
        </w:tc>
        <w:tc>
          <w:tcPr>
            <w:tcW w:w="4879" w:type="dxa"/>
            <w:tcBorders/>
            <w:vAlign w:val="center"/>
          </w:tcPr>
          <w:p>
            <w:pPr>
              <w:pStyle w:val="Normal"/>
              <w:rPr/>
            </w:pPr>
            <w:r>
              <w:rPr/>
              <w:drawing>
                <wp:inline distT="0" distB="0" distL="0" distR="0">
                  <wp:extent cx="2738120" cy="1971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55" r="-39" b="-55"/>
                          <a:stretch>
                            <a:fillRect/>
                          </a:stretch>
                        </pic:blipFill>
                        <pic:spPr bwMode="auto">
                          <a:xfrm>
                            <a:off x="0" y="0"/>
                            <a:ext cx="2738120" cy="1971040"/>
                          </a:xfrm>
                          <a:prstGeom prst="rect">
                            <a:avLst/>
                          </a:prstGeom>
                        </pic:spPr>
                      </pic:pic>
                    </a:graphicData>
                  </a:graphic>
                </wp:inline>
              </w:drawing>
            </w:r>
            <w:r>
              <w:rPr/>
              <w:br/>
            </w:r>
          </w:p>
          <w:p>
            <w:pPr>
              <w:pStyle w:val="Normal"/>
              <w:rPr/>
            </w:pPr>
            <w:r>
              <w:rPr>
                <w:b/>
                <w:color w:val="000000"/>
                <w:sz w:val="18"/>
              </w:rPr>
              <w:t>Reisepreis und Sport-, Organisations-, und Seminargebühren:</w:t>
            </w:r>
            <w:r>
              <w:rPr>
                <w:color w:val="000000"/>
                <w:sz w:val="18"/>
              </w:rPr>
              <w:t xml:space="preserve"> Die Reise wird von der Firma Öger Tours (Änderungen vorbehalten) abgewickelt. Die Reisebedingungen sind auf Seite 48 des Preisteils des aktuellen Kataloges abgedruckt. Der Sportteil hingegen wird von der Firma Greif Sport und Reisen GmbH abgewickelt. Der Paketpreis setzt sich zusammen aus dem Reisepreis und der Sportbetreuungs-, Organisations- und Seminargebühr. Für nichtlaufende Familienmitglieder oder Partner(in) ermäßigt sich der Reisepreis um DM 300,-. Externe Teilnehmer an den Sportveranstaltungen zahlen DM 250,-/Woche. </w:t>
            </w:r>
          </w:p>
          <w:p>
            <w:pPr>
              <w:pStyle w:val="StandardWeb"/>
              <w:rPr>
                <w:rFonts w:ascii="Arial" w:hAnsi="Arial" w:cs="Arial"/>
                <w:sz w:val="14"/>
              </w:rPr>
            </w:pPr>
            <w:r>
              <w:rPr>
                <w:rFonts w:cs="Arial" w:ascii="Arial" w:hAnsi="Arial"/>
                <w:sz w:val="14"/>
              </w:rPr>
              <w:t>Hotel KAYA BELEK</w:t>
              <w:br/>
              <w:t xml:space="preserve">Lage: Das komfortable Hotel ist in wunderschöner Umgebung direkt am eigenen Strandabschnitt gelegen, ca. 2,5 km von Belek-Kadriye entfernt. Tägliche Minibus- verbindung. Transferzeit ca. 30 Min. </w:t>
            </w:r>
          </w:p>
          <w:p>
            <w:pPr>
              <w:pStyle w:val="StandardWeb"/>
              <w:rPr>
                <w:rFonts w:ascii="Arial" w:hAnsi="Arial" w:cs="Arial"/>
                <w:sz w:val="14"/>
              </w:rPr>
            </w:pPr>
            <w:r>
              <w:rPr>
                <w:rFonts w:cs="Arial" w:ascii="Arial" w:hAnsi="Arial"/>
                <w:sz w:val="14"/>
              </w:rPr>
              <w:t xml:space="preserve">Einrichtung: Die großzügige angelegte fünfstöckige Ferienanlage mit insgesamt 504 Zimmern verfügt über Rezeption mit Lobby, Lobbybar, Panorama-Lifte, Haupt- restaurant mit Nichtraucherzone, Snack-und a` la carte-Restaurant (mit Reservierung am Vorabend), TV-Raum (mehrmals wöchentlich Videofilme), Bibliothek, Diskothek, Friseur, Geschäfte, Hallenbad mit Kinderbecken (beheizbar), Miniclub (5-12 Jahre) und Kinderspielplatz. Babysitting auf Anfrage (gegen Gebühr), Wäscheservice und ärztliche Versorgung (gegen Gebühr). </w:t>
            </w:r>
          </w:p>
          <w:p>
            <w:pPr>
              <w:pStyle w:val="StandardWeb"/>
              <w:rPr>
                <w:rFonts w:ascii="Arial" w:hAnsi="Arial" w:cs="Arial"/>
                <w:sz w:val="14"/>
              </w:rPr>
            </w:pPr>
            <w:r>
              <w:rPr>
                <w:rFonts w:cs="Arial" w:ascii="Arial" w:hAnsi="Arial"/>
                <w:sz w:val="14"/>
              </w:rPr>
              <w:t xml:space="preserve">Zimmer: Komfortabel eingerichtet mit Bad/WC, Fön, Direktwahltelefon, SAT-TV mit Musikkanal, Minikühlschrank mit Erfrischungsgetränkepaket, Teppichboden, Klima-anlage (zentral/stundenweise) und Balkon mit direktem oder seitlichem Meerblick. Teilweise Sofabett für 3. Person (3 Erw. + 2 Kinder). 24 Stunden-Zimmerservice. Behindertengerechte Zimmer stehen zur Verfügung. </w:t>
            </w:r>
          </w:p>
          <w:p>
            <w:pPr>
              <w:pStyle w:val="StandardWeb"/>
              <w:rPr>
                <w:rFonts w:ascii="Arial" w:hAnsi="Arial" w:cs="Arial"/>
                <w:sz w:val="14"/>
              </w:rPr>
            </w:pPr>
            <w:r>
              <w:rPr>
                <w:rFonts w:cs="Arial" w:ascii="Arial" w:hAnsi="Arial"/>
                <w:sz w:val="14"/>
              </w:rPr>
              <w:t xml:space="preserve">Leistungen: Frühstücks-, Mittags- und Abendbuffet. Snacks, nachmittags Kaffee und Gebäck und Mitternachtssnack. Erfrischungsgetränke und einheimische Alkoholika von 10.00 bis 24.00 Uhr. Frischgepresster Fruchtsaft, importierte Getränke und alle Getränke ab 24.00 Uhr in der Diskothek sind gegen Gebühr. Jugendliche unter 18 Jahren erhalten keinen Alkohol. </w:t>
            </w:r>
          </w:p>
          <w:p>
            <w:pPr>
              <w:pStyle w:val="StandardWeb"/>
              <w:rPr>
                <w:rFonts w:ascii="Arial" w:hAnsi="Arial" w:cs="Arial"/>
                <w:sz w:val="14"/>
              </w:rPr>
            </w:pPr>
            <w:r>
              <w:rPr>
                <w:rFonts w:cs="Arial" w:ascii="Arial" w:hAnsi="Arial"/>
                <w:sz w:val="14"/>
              </w:rPr>
              <w:t xml:space="preserve">Sport und Unterhaltung: Kostenlos: Fitnesscenter, Türkisches Bad, Sauna, 4 Tennisplätze, (2x Hartplatz, 2x Quarzsand), Minifußballplatz, Tischtennis (Schläger g. Kaution), Minigolf, Basketball, Badminton, Darts, Gymnastik, Bauchtanz, Koch- und Sprachkurse, Softanimation, sportliche Aktivitäten. Live-Musik (klassisch) und Abendveranstaltungen. Markierte Jogging- und Wanderwege im hauseigenen Wald mit Wasserstationen. Gegen Gebühr: Massage, Flutlicht für Tennisanlage, Tenniskurse und Schläger. Spiel- und Schachraum, Computerspiele, Billard, Tanzkurse und Fahrradverleih. Reitstall, Pferdekutschen-Touren. Trainingslager: 4 Fußballplätze. </w:t>
            </w:r>
          </w:p>
          <w:p>
            <w:pPr>
              <w:pStyle w:val="StandardWeb"/>
              <w:spacing w:before="100" w:after="100"/>
              <w:rPr/>
            </w:pPr>
            <w:r>
              <w:rPr>
                <w:rFonts w:cs="Arial" w:ascii="Arial" w:hAnsi="Arial"/>
                <w:sz w:val="14"/>
              </w:rPr>
              <w:t>Offizielle Landeskategorie: 5 Sterne.</w:t>
            </w:r>
            <w:r>
              <w:rPr>
                <w:sz w:val="14"/>
              </w:rPr>
              <w:t xml:space="preserve"> </w:t>
            </w:r>
          </w:p>
        </w:tc>
      </w:tr>
    </w:tbl>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ormal"/>
        <w:jc w:val="center"/>
        <w:rPr>
          <w:rFonts w:ascii="Arial Unicode MS;Times" w:hAnsi="Arial Unicode MS;Times" w:eastAsia="Arial Unicode MS;Times" w:cs="Arial Unicode MS;Times"/>
        </w:rPr>
      </w:pPr>
      <w:r>
        <w:rPr>
          <w:b/>
          <w:color w:val="00FFFF"/>
          <w:sz w:val="32"/>
        </w:rPr>
        <w:t>Laufurlaub Djerba/Tunesien</w:t>
      </w:r>
      <w:r>
        <w:rPr/>
        <w:br/>
      </w:r>
      <w:r>
        <w:rPr>
          <w:b/>
          <w:sz w:val="20"/>
        </w:rPr>
        <w:t>mit dreitägiger Abenteuer-Lauftour</w:t>
      </w:r>
      <w:r>
        <w:rPr/>
        <w:br/>
      </w:r>
      <w:r>
        <w:rPr>
          <w:b/>
          <w:color w:val="800000"/>
        </w:rPr>
        <w:t>4.02. bis 18.02.2002,  14 Tage ab DM 1630,-</w:t>
      </w:r>
      <w:r>
        <w:rPr/>
        <w:t xml:space="preserve"> </w:t>
      </w:r>
    </w:p>
    <w:p>
      <w:pPr>
        <w:pStyle w:val="Normal"/>
        <w:jc w:val="center"/>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tbl>
      <w:tblPr>
        <w:tblW w:w="9757" w:type="dxa"/>
        <w:jc w:val="center"/>
        <w:tblInd w:w="0" w:type="dxa"/>
        <w:tblLayout w:type="fixed"/>
        <w:tblCellMar>
          <w:top w:w="0" w:type="dxa"/>
          <w:left w:w="15" w:type="dxa"/>
          <w:bottom w:w="0" w:type="dxa"/>
          <w:right w:w="15" w:type="dxa"/>
        </w:tblCellMar>
      </w:tblPr>
      <w:tblGrid>
        <w:gridCol w:w="4878"/>
        <w:gridCol w:w="4879"/>
      </w:tblGrid>
      <w:tr>
        <w:trPr/>
        <w:tc>
          <w:tcPr>
            <w:tcW w:w="4878" w:type="dxa"/>
            <w:tcBorders/>
          </w:tcPr>
          <w:p>
            <w:pPr>
              <w:pStyle w:val="Normal"/>
              <w:rPr/>
            </w:pPr>
            <w:r>
              <w:rPr>
                <w:b/>
                <w:color w:val="FF0000"/>
                <w:sz w:val="20"/>
              </w:rPr>
              <w:t>- sehr schönes 4-Sterne-Hotel</w:t>
              <w:br/>
              <w:t>- gute Trainingsstrecken</w:t>
              <w:br/>
              <w:t>- beste klimatische Bedingungen</w:t>
              <w:br/>
              <w:t>- dreitägige Lauftour mit Geländewagenbegleitung</w:t>
              <w:br/>
              <w:t>- Oasen, Wüsten und Gebirge</w:t>
            </w:r>
            <w:r>
              <w:rPr/>
              <w:t xml:space="preserve">. </w:t>
            </w:r>
          </w:p>
          <w:p>
            <w:pPr>
              <w:pStyle w:val="StandardWeb"/>
              <w:jc w:val="both"/>
              <w:rPr/>
            </w:pPr>
            <w:r>
              <w:rPr>
                <w:rFonts w:cs="Arial" w:ascii="Arial" w:hAnsi="Arial"/>
                <w:b/>
                <w:sz w:val="18"/>
              </w:rPr>
              <w:t>Trainings-Bedingungen:</w:t>
            </w:r>
            <w:r>
              <w:rPr>
                <w:rFonts w:cs="Arial" w:ascii="Arial" w:hAnsi="Arial"/>
                <w:sz w:val="18"/>
              </w:rPr>
              <w:t xml:space="preserve"> Die Insel Djerba im Süden von Tunesien bietet gerade im Frühjahr </w:t>
            </w:r>
            <w:r>
              <w:rPr>
                <w:rFonts w:cs="Arial" w:ascii="Arial" w:hAnsi="Arial"/>
                <w:b/>
                <w:sz w:val="18"/>
              </w:rPr>
              <w:t>hervorragende Trainingsbedingungen</w:t>
            </w:r>
            <w:r>
              <w:rPr>
                <w:rFonts w:cs="Arial" w:ascii="Arial" w:hAnsi="Arial"/>
                <w:sz w:val="18"/>
              </w:rPr>
              <w:t xml:space="preserve"> für Läufer. Die Temperaturen liegen am Tage um 20 Grad bei 8 durchschnittlichen Sonnenstunden pro Tag. Unsere Urlaubsgäste, die nur geringe läuferische Ambitionen haben, können ohne Probleme an den kilometerlangen Sandstränden und der brettebenen Lagune joggen. Die Insel ist durchweg flach. Außer den Asphaltstraßen gibt es ein weites Netz befestigter Pisten, die sich hervorragend belaufen lassen. </w:t>
            </w:r>
          </w:p>
          <w:p>
            <w:pPr>
              <w:pStyle w:val="StandardWeb"/>
              <w:jc w:val="both"/>
              <w:rPr>
                <w:rFonts w:ascii="Arial" w:hAnsi="Arial" w:cs="Arial"/>
                <w:sz w:val="18"/>
              </w:rPr>
            </w:pPr>
            <w:r>
              <w:rPr>
                <w:rFonts w:cs="Arial" w:ascii="Arial" w:hAnsi="Arial"/>
                <w:sz w:val="18"/>
              </w:rPr>
              <w:drawing>
                <wp:inline distT="0" distB="0" distL="0" distR="0">
                  <wp:extent cx="2966720" cy="1329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87" r="-39" b="-87"/>
                          <a:stretch>
                            <a:fillRect/>
                          </a:stretch>
                        </pic:blipFill>
                        <pic:spPr bwMode="auto">
                          <a:xfrm>
                            <a:off x="0" y="0"/>
                            <a:ext cx="2966720" cy="1329055"/>
                          </a:xfrm>
                          <a:prstGeom prst="rect">
                            <a:avLst/>
                          </a:prstGeom>
                        </pic:spPr>
                      </pic:pic>
                    </a:graphicData>
                  </a:graphic>
                </wp:inline>
              </w:drawing>
            </w:r>
          </w:p>
          <w:p>
            <w:pPr>
              <w:pStyle w:val="StandardWeb"/>
              <w:jc w:val="both"/>
              <w:rPr/>
            </w:pPr>
            <w:r>
              <w:rPr>
                <w:rFonts w:cs="Arial" w:ascii="Arial" w:hAnsi="Arial"/>
                <w:b/>
                <w:sz w:val="18"/>
              </w:rPr>
              <w:t>Sportlicher Rahmen:</w:t>
            </w:r>
            <w:r>
              <w:rPr>
                <w:rFonts w:cs="Arial" w:ascii="Arial" w:hAnsi="Arial"/>
                <w:sz w:val="18"/>
              </w:rPr>
              <w:t xml:space="preserve"> Dazu gehören zweimal tägliches Training nach Programm, Stretching (Gymnastik), läuferische Kraftübungen sowie ein kleines Seminarprogramm. Dieser Urlaub eignet sich auch hervorragend für nicht laufende Familienmitglieder (Partner). </w:t>
            </w:r>
          </w:p>
          <w:p>
            <w:pPr>
              <w:pStyle w:val="StandardWeb"/>
              <w:jc w:val="both"/>
              <w:rPr/>
            </w:pPr>
            <w:r>
              <w:rPr>
                <w:rFonts w:cs="Arial" w:ascii="Arial" w:hAnsi="Arial"/>
                <w:b/>
                <w:sz w:val="18"/>
              </w:rPr>
              <w:t>Abenteuer-Tour:</w:t>
            </w:r>
            <w:r>
              <w:rPr>
                <w:rFonts w:cs="Arial" w:ascii="Arial" w:hAnsi="Arial"/>
                <w:sz w:val="18"/>
              </w:rPr>
              <w:t xml:space="preserve"> Als besonderes Bonbon bieten wir eine 3-tägige Abenteuertour durch die schönsten Teile Südtunesiens an. Wir fahren mit dem Geländewagen von Djerba aus durch Oasen und Berberdörfer, über Salzseen, durch die Sahara hinauf in das Gebirge mit schier unglaublichen Ausblicken. Die landschaftlich schönsten Teile der Strecke werden laufend zurückgelegt (max. 35 km/Tag). Wir versprechen Ihnen großartige Eindrücke, Sie werden diese 3 Tage nie vergessen. Natürlich bleibt die einmalige Übernachtung in der Oase Tamerza im Programm. Wir werden dort in dem sicher schönsten Hotel der südlichen Sahara, dem Hotel "Tamerza Palace" wohnen. Ein Haus in einer wunderschönen Lage mit einer phantastischen Aussicht. Die Teilnehmer der Tour der vergangenen Jahre waren begeistert. Wir haben auch im letzten Jahr in Matmata ein weiteres Hotel von besonderer Schönheit entdeckt. Wenn es uns gelingt, die Gruppe dort unterzubringen, erhöht sich der Tourpreis um DM 30,-.</w:t>
            </w:r>
          </w:p>
          <w:p>
            <w:pPr>
              <w:pStyle w:val="StandardWeb"/>
              <w:jc w:val="center"/>
              <w:rPr>
                <w:rFonts w:ascii="Arial" w:hAnsi="Arial" w:cs="Arial"/>
                <w:sz w:val="18"/>
              </w:rPr>
            </w:pPr>
            <w:r>
              <w:rPr>
                <w:rFonts w:cs="Arial" w:ascii="Arial" w:hAnsi="Arial"/>
                <w:b/>
                <w:color w:val="FF0000"/>
              </w:rPr>
              <w:t xml:space="preserve">Tel. 05381/788930 oder -2026 </w:t>
              <w:br/>
              <w:t>oder e-Mail greif@greif.de</w:t>
            </w:r>
          </w:p>
          <w:p>
            <w:pPr>
              <w:pStyle w:val="StandardWeb"/>
              <w:spacing w:before="100" w:after="100"/>
              <w:jc w:val="both"/>
              <w:rPr>
                <w:rFonts w:ascii="Arial" w:hAnsi="Arial" w:cs="Arial"/>
                <w:sz w:val="20"/>
              </w:rPr>
            </w:pPr>
            <w:r>
              <w:rPr>
                <w:rFonts w:cs="Arial" w:ascii="Arial" w:hAnsi="Arial"/>
                <w:sz w:val="20"/>
              </w:rPr>
            </w:r>
          </w:p>
        </w:tc>
        <w:tc>
          <w:tcPr>
            <w:tcW w:w="4879" w:type="dxa"/>
            <w:tcBorders/>
          </w:tcPr>
          <w:p>
            <w:pPr>
              <w:pStyle w:val="Normal"/>
              <w:rPr/>
            </w:pPr>
            <w:r>
              <w:rPr/>
              <w:drawing>
                <wp:inline distT="0" distB="0" distL="0" distR="0">
                  <wp:extent cx="2966720" cy="1854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63" r="-39" b="-63"/>
                          <a:stretch>
                            <a:fillRect/>
                          </a:stretch>
                        </pic:blipFill>
                        <pic:spPr bwMode="auto">
                          <a:xfrm>
                            <a:off x="0" y="0"/>
                            <a:ext cx="2966720" cy="1854835"/>
                          </a:xfrm>
                          <a:prstGeom prst="rect">
                            <a:avLst/>
                          </a:prstGeom>
                        </pic:spPr>
                      </pic:pic>
                    </a:graphicData>
                  </a:graphic>
                </wp:inline>
              </w:drawing>
            </w:r>
          </w:p>
          <w:p>
            <w:pPr>
              <w:pStyle w:val="StandardWeb"/>
              <w:jc w:val="both"/>
              <w:rPr>
                <w:rFonts w:ascii="Arial" w:hAnsi="Arial" w:cs="Arial"/>
                <w:sz w:val="18"/>
              </w:rPr>
            </w:pPr>
            <w:r>
              <w:rPr>
                <w:rFonts w:cs="Arial" w:ascii="Arial" w:hAnsi="Arial"/>
                <w:sz w:val="18"/>
              </w:rPr>
            </w:r>
          </w:p>
          <w:p>
            <w:pPr>
              <w:pStyle w:val="StandardWeb"/>
              <w:jc w:val="both"/>
              <w:rPr/>
            </w:pPr>
            <w:r>
              <w:rPr>
                <w:rFonts w:cs="Arial" w:ascii="Arial" w:hAnsi="Arial"/>
                <w:b/>
                <w:sz w:val="18"/>
              </w:rPr>
              <w:t>Nichtläufer:</w:t>
            </w:r>
            <w:r>
              <w:rPr>
                <w:rFonts w:cs="Arial" w:ascii="Arial" w:hAnsi="Arial"/>
                <w:sz w:val="18"/>
              </w:rPr>
              <w:t xml:space="preserve"> Die Geländewagen mit den einheimischen Führern begleiten und führen die Gruppe. </w:t>
            </w:r>
            <w:r>
              <w:rPr>
                <w:rFonts w:cs="Arial" w:ascii="Arial" w:hAnsi="Arial"/>
                <w:b/>
                <w:sz w:val="18"/>
              </w:rPr>
              <w:t>Nichtläufer oder gering ambitionierte können die Tour ganz oder teilweise im Geländewagen absolvieren. Es entstehen Zusatzkosten von DM 350,-.</w:t>
            </w:r>
            <w:r>
              <w:rPr>
                <w:rFonts w:cs="Arial" w:ascii="Arial" w:hAnsi="Arial"/>
                <w:sz w:val="18"/>
              </w:rPr>
              <w:t xml:space="preserve"> Besichtigungen sind eingeschlossen. Im Leistungsumfang sind enthalten: 2 Übernachtungen im DZ mit Frühstück und 2 Essen. Während der Tourtage findet im Hotel keine läuferische Betreuung für die Zurückgebliebenen statt. Die Tourteilnehmer können leider keinen Ersatz für nicht eingenommene Mahlzeiten im Hotel erhalten. </w:t>
            </w:r>
          </w:p>
          <w:p>
            <w:pPr>
              <w:pStyle w:val="StandardWeb"/>
              <w:jc w:val="both"/>
              <w:rPr>
                <w:rFonts w:ascii="Arial" w:hAnsi="Arial" w:cs="Arial"/>
                <w:b/>
                <w:b/>
                <w:sz w:val="18"/>
              </w:rPr>
            </w:pPr>
            <w:r>
              <w:rPr>
                <w:rFonts w:cs="Arial" w:ascii="Arial" w:hAnsi="Arial"/>
                <w:b/>
                <w:sz w:val="18"/>
              </w:rPr>
              <w:t>Paketpreise/Person inklusive Sportbetreuung:</w:t>
              <w:br/>
              <w:t xml:space="preserve">Doppel-Zimmer mit HP: DM 1630,- </w:t>
              <w:br/>
              <w:t xml:space="preserve">Doppel-Zimmer zum Alleinbewohnen/HP: </w:t>
              <w:br/>
              <w:t>DM 1830,- (Begrenztes Angebot)</w:t>
              <w:br/>
              <w:t>Abenteuertour zusätzlich DM 350,- im</w:t>
            </w:r>
          </w:p>
          <w:p>
            <w:pPr>
              <w:pStyle w:val="StandardWeb"/>
              <w:jc w:val="both"/>
              <w:rPr/>
            </w:pPr>
            <w:r>
              <w:rPr>
                <w:rFonts w:cs="Arial" w:ascii="Arial" w:hAnsi="Arial"/>
                <w:b/>
                <w:sz w:val="18"/>
              </w:rPr>
              <w:t>Reisepreis, Sportbetreuungs- und Seminargebühren:</w:t>
            </w:r>
            <w:r>
              <w:rPr>
                <w:rFonts w:cs="Arial" w:ascii="Arial" w:hAnsi="Arial"/>
                <w:sz w:val="18"/>
              </w:rPr>
              <w:t xml:space="preserve"> Die Reise wird vollständig von der Firma TUI abgewickelt. Die Reisebedingungen sind auf Seite 147 des Preisteils des aktuellen TUI-Kataloges abgedruckt. Der Sportteil wird von der Firma Greif Sport und Reisen GmbH abgewickelt. </w:t>
            </w:r>
          </w:p>
          <w:p>
            <w:pPr>
              <w:pStyle w:val="StandardWeb"/>
              <w:jc w:val="both"/>
              <w:rPr>
                <w:rFonts w:ascii="Arial" w:hAnsi="Arial" w:cs="Arial"/>
                <w:sz w:val="18"/>
              </w:rPr>
            </w:pPr>
            <w:r>
              <w:rPr>
                <w:rFonts w:cs="Arial" w:ascii="Arial" w:hAnsi="Arial"/>
                <w:sz w:val="18"/>
              </w:rPr>
              <w:t xml:space="preserve">Der Preis setzt sich zusammen aus dem Reisepreis und dem Organisations- und Betreuungszuschlag. Für nicht laufende Familienmitglieder ermäßigt sich der Reisepreis um DM 300 für 14 Tage. Externe Teilnehmer an den Sportveranstaltungen zahlen DM 250,-/Woche. </w:t>
            </w:r>
          </w:p>
          <w:p>
            <w:pPr>
              <w:pStyle w:val="StandardWeb"/>
              <w:jc w:val="both"/>
              <w:rPr/>
            </w:pPr>
            <w:r>
              <w:rPr>
                <w:rFonts w:cs="Arial" w:ascii="Arial" w:hAnsi="Arial"/>
                <w:b/>
                <w:sz w:val="18"/>
              </w:rPr>
              <w:t>Flughafen und Zuschläge in DM:</w:t>
            </w:r>
            <w:r>
              <w:rPr>
                <w:rFonts w:cs="Arial" w:ascii="Arial" w:hAnsi="Arial"/>
                <w:sz w:val="18"/>
              </w:rPr>
              <w:t xml:space="preserve"> Flug ab Hamburg (+20), Hannover (+10), Saarbrücken (+10). Erfurt (+10), Tegel (+50), Schönefeld (+50), Düsseldorf (00), Frankfurt (00), Stuttgart (00), Nürnberg (+10), München (00), Dortmund (+15), Rostock (+50) </w:t>
            </w:r>
          </w:p>
          <w:p>
            <w:pPr>
              <w:pStyle w:val="StandardWeb"/>
              <w:jc w:val="both"/>
              <w:rPr/>
            </w:pPr>
            <w:r>
              <w:rPr>
                <w:rFonts w:cs="Arial" w:ascii="Arial" w:hAnsi="Arial"/>
                <w:b/>
                <w:sz w:val="18"/>
              </w:rPr>
              <w:t>Im Preis enthaltene Leistungen:</w:t>
            </w:r>
            <w:r>
              <w:rPr>
                <w:rFonts w:cs="Arial" w:ascii="Arial" w:hAnsi="Arial"/>
                <w:sz w:val="18"/>
              </w:rPr>
              <w:t xml:space="preserve"> Transfer zum/vom Hotel, Unterbringung im Doppelzimmer mit Halbpension, Trainingsbetreuung und Seminargebühr. Kinderfestpreis 2 - 5 J. DM 279,- bei Unterbringung im Zimmer der Eltern (Begrenztes Angebot). Änderungen vorbehalten! </w:t>
            </w:r>
          </w:p>
          <w:p>
            <w:pPr>
              <w:pStyle w:val="StandardWeb"/>
              <w:rPr/>
            </w:pPr>
            <w:r>
              <w:rPr>
                <w:rFonts w:cs="Arial" w:ascii="Arial" w:hAnsi="Arial"/>
                <w:b/>
                <w:color w:val="FF0000"/>
              </w:rPr>
              <w:t>14 Tage Laufurlaub ab DM 1630,-</w:t>
            </w:r>
            <w:r>
              <w:rPr>
                <w:rFonts w:cs="Arial" w:ascii="Arial" w:hAnsi="Arial"/>
                <w:color w:val="008080"/>
                <w:sz w:val="20"/>
              </w:rPr>
              <w:t xml:space="preserve"> </w:t>
            </w:r>
          </w:p>
          <w:p>
            <w:pPr>
              <w:pStyle w:val="StandardWeb"/>
              <w:spacing w:before="100" w:after="100"/>
              <w:rPr>
                <w:rFonts w:ascii="Arial" w:hAnsi="Arial" w:cs="Arial"/>
                <w:color w:val="008080"/>
                <w:sz w:val="20"/>
              </w:rPr>
            </w:pPr>
            <w:r>
              <w:rPr>
                <w:rFonts w:cs="Arial" w:ascii="Arial" w:hAnsi="Arial"/>
                <w:color w:val="008080"/>
                <w:sz w:val="20"/>
              </w:rPr>
            </w:r>
          </w:p>
        </w:tc>
      </w:tr>
    </w:tbl>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6286500" cy="9372600"/>
                <wp:effectExtent l="5080" t="5080" r="5080" b="5080"/>
                <wp:wrapNone/>
                <wp:docPr id="10" name=""/>
                <a:graphic xmlns:a="http://schemas.openxmlformats.org/drawingml/2006/main">
                  <a:graphicData uri="http://schemas.microsoft.com/office/word/2010/wordprocessingShape">
                    <wps:wsp>
                      <wps:cNvSpPr/>
                      <wps:spPr>
                        <a:xfrm>
                          <a:off x="0" y="0"/>
                          <a:ext cx="62866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737.95pt;mso-wrap-style:none;v-text-anchor:middle">
                <v:fill o:detectmouseclick="t" on="false"/>
                <v:stroke color="black" weight="9360" joinstyle="miter" endcap="flat"/>
                <w10:wrap type="none"/>
              </v:rect>
            </w:pict>
          </mc:Fallback>
        </mc:AlternateContent>
      </w:r>
      <w:r>
        <w:rPr>
          <w:rFonts w:eastAsia="MS Mincho;ＭＳ 明朝" w:cs="Arial" w:ascii="Arial" w:hAnsi="Arial"/>
          <w:b/>
          <w:sz w:val="36"/>
        </w:rPr>
        <w:t>Reise-Anmeldung</w:t>
        <w:tab/>
      </w:r>
      <w:r>
        <w:rPr>
          <w:rFonts w:eastAsia="MS Mincho;ＭＳ 明朝" w:cs="Arial" w:ascii="Arial" w:hAnsi="Arial"/>
          <w:b/>
          <w:sz w:val="32"/>
        </w:rPr>
        <w:tab/>
        <w:tab/>
        <w:t>Fax 05381-3620</w:t>
      </w:r>
    </w:p>
    <w:p>
      <w:pPr>
        <w:pStyle w:val="NurText"/>
        <w:rPr>
          <w:rFonts w:ascii="Arial" w:hAnsi="Arial" w:eastAsia="MS Mincho;ＭＳ 明朝" w:cs="Arial"/>
          <w:b/>
          <w:b/>
          <w:sz w:val="16"/>
        </w:rPr>
      </w:pPr>
      <w:r>
        <w:rPr>
          <w:rFonts w:eastAsia="MS Mincho;ＭＳ 明朝" w:cs="Arial" w:ascii="Arial" w:hAnsi="Arial"/>
          <w:b/>
          <w:sz w:val="16"/>
        </w:rPr>
        <w:t>(bitte ankreuzen oder ausfüllen)</w:t>
      </w:r>
    </w:p>
    <w:p>
      <w:pPr>
        <w:pStyle w:val="NurText"/>
        <w:rPr>
          <w:rFonts w:ascii="Arial" w:hAnsi="Arial" w:eastAsia="MS Mincho;ＭＳ 明朝" w:cs="Arial"/>
          <w:b/>
          <w:b/>
          <w:sz w:val="16"/>
        </w:rPr>
      </w:pPr>
      <w:r>
        <w:rPr>
          <w:rFonts w:eastAsia="MS Mincho;ＭＳ 明朝" w:cs="Arial" w:ascii="Arial" w:hAnsi="Arial"/>
          <w:b/>
          <w:sz w:val="16"/>
        </w:rPr>
      </w:r>
    </w:p>
    <w:p>
      <w:pPr>
        <w:pStyle w:val="NurText"/>
        <w:rPr>
          <w:rFonts w:eastAsia="MS Mincho;ＭＳ 明朝"/>
          <w:lang w:val="en-US"/>
        </w:rPr>
      </w:pPr>
      <w:r>
        <w:rPr>
          <w:rFonts w:eastAsia="MS Mincho;ＭＳ 明朝"/>
          <w:lang w:val="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93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793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74930</wp:posOffset>
                </wp:positionV>
                <wp:extent cx="1837690" cy="1122680"/>
                <wp:effectExtent l="0" t="0" r="0" b="0"/>
                <wp:wrapNone/>
                <wp:docPr id="13" name="Frame2"/>
                <a:graphic xmlns:a="http://schemas.openxmlformats.org/drawingml/2006/main">
                  <a:graphicData uri="http://schemas.microsoft.com/office/word/2010/wordprocessingShape">
                    <wps:wsp>
                      <wps:cNvSpPr txBox="1"/>
                      <wps:spPr>
                        <a:xfrm>
                          <a:off x="0" y="0"/>
                          <a:ext cx="1837690" cy="1122680"/>
                        </a:xfrm>
                        <a:prstGeom prst="rect"/>
                        <a:solidFill>
                          <a:srgbClr val="FFFFFF"/>
                        </a:solidFill>
                        <a:ln w="9525">
                          <a:solidFill>
                            <a:srgbClr val="000000"/>
                          </a:solidFill>
                        </a:ln>
                      </wps:spPr>
                      <wps:txbx>
                        <w:txbxContent>
                          <w:p>
                            <w:pPr>
                              <w:pStyle w:val="Heading3"/>
                              <w:rPr>
                                <w:color w:val="auto"/>
                              </w:rPr>
                            </w:pPr>
                            <w:r>
                              <w:rPr>
                                <w:color w:val="auto"/>
                              </w:rPr>
                              <w:t>Belek, Türkei</w:t>
                              <w:tab/>
                              <w:tab/>
                            </w:r>
                          </w:p>
                          <w:p>
                            <w:pPr>
                              <w:pStyle w:val="TextBody"/>
                              <w:jc w:val="left"/>
                              <w:rPr/>
                            </w:pPr>
                            <w:r>
                              <w:rPr/>
                              <w:t>09.03. bis 23.03.2002</w:t>
                            </w:r>
                          </w:p>
                          <w:p>
                            <w:pPr>
                              <w:pStyle w:val="TextBody"/>
                              <w:jc w:val="left"/>
                              <w:rPr/>
                            </w:pPr>
                            <w:r>
                              <w:rPr/>
                              <w:t>10.03. bis 24.03.2002</w:t>
                            </w:r>
                          </w:p>
                          <w:p>
                            <w:pPr>
                              <w:pStyle w:val="Normal"/>
                              <w:rPr>
                                <w:sz w:val="16"/>
                              </w:rPr>
                            </w:pPr>
                            <w:r>
                              <w:rPr>
                                <w:sz w:val="16"/>
                              </w:rPr>
                            </w:r>
                          </w:p>
                          <w:p>
                            <w:pPr>
                              <w:pStyle w:val="Normal"/>
                              <w:rPr>
                                <w:sz w:val="16"/>
                              </w:rPr>
                            </w:pPr>
                            <w:r>
                              <w:rPr>
                                <w:sz w:val="16"/>
                              </w:rPr>
                              <w:t>(Abflughafen beacht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8.4pt;mso-wrap-distance-left:9.05pt;mso-wrap-distance-right:9.05pt;mso-wrap-distance-top:0pt;mso-wrap-distance-bottom:0pt;margin-top:5.9pt;mso-position-vertical-relative:text;margin-left:26.65pt;mso-position-horizontal-relative:text">
                <v:textbox>
                  <w:txbxContent>
                    <w:p>
                      <w:pPr>
                        <w:pStyle w:val="Heading3"/>
                        <w:rPr>
                          <w:color w:val="auto"/>
                        </w:rPr>
                      </w:pPr>
                      <w:r>
                        <w:rPr>
                          <w:color w:val="auto"/>
                        </w:rPr>
                        <w:t>Belek, Türkei</w:t>
                        <w:tab/>
                        <w:tab/>
                      </w:r>
                    </w:p>
                    <w:p>
                      <w:pPr>
                        <w:pStyle w:val="TextBody"/>
                        <w:jc w:val="left"/>
                        <w:rPr/>
                      </w:pPr>
                      <w:r>
                        <w:rPr/>
                        <w:t>09.03. bis 23.03.2002</w:t>
                      </w:r>
                    </w:p>
                    <w:p>
                      <w:pPr>
                        <w:pStyle w:val="TextBody"/>
                        <w:jc w:val="left"/>
                        <w:rPr/>
                      </w:pPr>
                      <w:r>
                        <w:rPr/>
                        <w:t>10.03. bis 24.03.2002</w:t>
                      </w:r>
                    </w:p>
                    <w:p>
                      <w:pPr>
                        <w:pStyle w:val="Normal"/>
                        <w:rPr>
                          <w:sz w:val="16"/>
                        </w:rPr>
                      </w:pPr>
                      <w:r>
                        <w:rPr>
                          <w:sz w:val="16"/>
                        </w:rPr>
                      </w:r>
                    </w:p>
                    <w:p>
                      <w:pPr>
                        <w:pStyle w:val="Normal"/>
                        <w:rPr>
                          <w:sz w:val="16"/>
                        </w:rPr>
                      </w:pPr>
                      <w:r>
                        <w:rPr>
                          <w:sz w:val="16"/>
                        </w:rPr>
                        <w:t>(Abflughafen beacht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45720</wp:posOffset>
                </wp:positionV>
                <wp:extent cx="1951990" cy="1151890"/>
                <wp:effectExtent l="0" t="0" r="0" b="0"/>
                <wp:wrapNone/>
                <wp:docPr id="14"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Heading3"/>
                              <w:rPr>
                                <w:color w:val="auto"/>
                              </w:rPr>
                            </w:pPr>
                            <w:r>
                              <w:rPr>
                                <w:color w:val="auto"/>
                              </w:rPr>
                              <w:t>Djerba, Tunesien</w:t>
                              <w:tab/>
                            </w:r>
                          </w:p>
                          <w:p>
                            <w:pPr>
                              <w:pStyle w:val="Normal"/>
                              <w:rPr>
                                <w:color w:val="auto"/>
                                <w:sz w:val="18"/>
                              </w:rPr>
                            </w:pPr>
                            <w:r>
                              <w:rPr>
                                <w:color w:val="auto"/>
                                <w:sz w:val="18"/>
                              </w:rPr>
                            </w:r>
                          </w:p>
                          <w:p>
                            <w:pPr>
                              <w:pStyle w:val="Normal"/>
                              <w:rPr>
                                <w:sz w:val="18"/>
                              </w:rPr>
                            </w:pPr>
                            <w:r>
                              <w:rPr>
                                <w:sz w:val="18"/>
                              </w:rPr>
                              <w:t>04.02. bis 18.02.2002</w:t>
                              <w:tab/>
                              <w:tab/>
                              <w:tab/>
                              <w:tab/>
                            </w:r>
                          </w:p>
                          <w:p>
                            <w:pPr>
                              <w:pStyle w:val="Normal"/>
                              <w:rPr/>
                            </w:pPr>
                            <w:r>
                              <w:rPr>
                                <w:rFonts w:eastAsia="Wingdings" w:cs="Wingdings" w:ascii="Wingdings" w:hAnsi="Wingdings"/>
                                <w:sz w:val="16"/>
                              </w:rPr>
                              <w:t></w:t>
                            </w:r>
                            <w:r>
                              <w:rPr>
                                <w:rFonts w:eastAsia="Arial"/>
                                <w:sz w:val="16"/>
                              </w:rPr>
                              <w:t xml:space="preserve">    </w:t>
                            </w:r>
                            <w:r>
                              <w:rPr>
                                <w:sz w:val="16"/>
                              </w:rPr>
                              <w:t>mit Abenteuertour (+ DM 350,-)</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ohne Abenteuertou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6pt;mso-position-vertical-relative:text;margin-left:233.65pt;mso-position-horizontal-relative:text">
                <v:textbox>
                  <w:txbxContent>
                    <w:p>
                      <w:pPr>
                        <w:pStyle w:val="Heading3"/>
                        <w:rPr>
                          <w:color w:val="auto"/>
                        </w:rPr>
                      </w:pPr>
                      <w:r>
                        <w:rPr>
                          <w:color w:val="auto"/>
                        </w:rPr>
                        <w:t>Djerba, Tunesien</w:t>
                        <w:tab/>
                      </w:r>
                    </w:p>
                    <w:p>
                      <w:pPr>
                        <w:pStyle w:val="Normal"/>
                        <w:rPr>
                          <w:color w:val="auto"/>
                          <w:sz w:val="18"/>
                        </w:rPr>
                      </w:pPr>
                      <w:r>
                        <w:rPr>
                          <w:color w:val="auto"/>
                          <w:sz w:val="18"/>
                        </w:rPr>
                      </w:r>
                    </w:p>
                    <w:p>
                      <w:pPr>
                        <w:pStyle w:val="Normal"/>
                        <w:rPr>
                          <w:sz w:val="18"/>
                        </w:rPr>
                      </w:pPr>
                      <w:r>
                        <w:rPr>
                          <w:sz w:val="18"/>
                        </w:rPr>
                        <w:t>04.02. bis 18.02.2002</w:t>
                        <w:tab/>
                        <w:tab/>
                        <w:tab/>
                        <w:tab/>
                      </w:r>
                    </w:p>
                    <w:p>
                      <w:pPr>
                        <w:pStyle w:val="Normal"/>
                        <w:rPr/>
                      </w:pPr>
                      <w:r>
                        <w:rPr>
                          <w:rFonts w:eastAsia="Wingdings" w:cs="Wingdings" w:ascii="Wingdings" w:hAnsi="Wingdings"/>
                          <w:sz w:val="16"/>
                        </w:rPr>
                        <w:t></w:t>
                      </w:r>
                      <w:r>
                        <w:rPr>
                          <w:rFonts w:eastAsia="Arial"/>
                          <w:sz w:val="16"/>
                        </w:rPr>
                        <w:t xml:space="preserve">    </w:t>
                      </w:r>
                      <w:r>
                        <w:rPr>
                          <w:sz w:val="16"/>
                        </w:rPr>
                        <w:t>mit Abenteuertour (+ DM 350,-)</w:t>
                      </w:r>
                    </w:p>
                    <w:p>
                      <w:pPr>
                        <w:pStyle w:val="Normal"/>
                        <w:rPr>
                          <w:sz w:val="16"/>
                        </w:rPr>
                      </w:pPr>
                      <w:r>
                        <w:rPr>
                          <w:sz w:val="16"/>
                        </w:rPr>
                      </w:r>
                    </w:p>
                    <w:p>
                      <w:pPr>
                        <w:pStyle w:val="Normal"/>
                        <w:rPr/>
                      </w:pPr>
                      <w:r>
                        <w:rPr>
                          <w:rFonts w:eastAsia="Wingdings" w:cs="Wingdings" w:ascii="Wingdings" w:hAnsi="Wingdings"/>
                          <w:sz w:val="16"/>
                        </w:rPr>
                        <w:t></w:t>
                      </w:r>
                      <w:r>
                        <w:rPr>
                          <w:rFonts w:eastAsia="Arial"/>
                          <w:sz w:val="16"/>
                        </w:rPr>
                        <w:t xml:space="preserve">    </w:t>
                      </w:r>
                      <w:r>
                        <w:rPr>
                          <w:sz w:val="16"/>
                        </w:rPr>
                        <w:t>ohne Abenteuertour</w:t>
                      </w:r>
                    </w:p>
                  </w:txbxContent>
                </v:textbox>
                <w10:wrap type="none"/>
              </v:rect>
            </w:pict>
          </mc:Fallback>
        </mc:AlternateConten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sz w:val="22"/>
        </w:rPr>
      </w:pPr>
      <w:r>
        <w:rPr>
          <w:rFonts w:eastAsia="MS Mincho;ＭＳ 明朝"/>
        </w:rPr>
        <w:tab/>
        <w:tab/>
        <w:tab/>
        <w:tab/>
        <w:tab/>
      </w:r>
      <w:r>
        <w:rPr>
          <w:rFonts w:eastAsia="MS Mincho;ＭＳ 明朝" w:cs="Arial" w:ascii="Arial" w:hAnsi="Arial"/>
        </w:rPr>
        <w:tab/>
      </w:r>
    </w:p>
    <w:p>
      <w:pPr>
        <w:pStyle w:val="Normal"/>
        <w:rPr>
          <w:sz w:val="22"/>
        </w:rPr>
      </w:pPr>
      <w:r>
        <w:rPr>
          <w:sz w:val="22"/>
        </w:rPr>
        <w:t xml:space="preserve">Doppelzimmer </w:t>
      </w:r>
      <w:r>
        <w:rPr>
          <w:rFonts w:eastAsia="Wingdings" w:cs="Wingdings" w:ascii="Wingdings" w:hAnsi="Wingdings"/>
          <w:sz w:val="28"/>
        </w:rPr>
        <w:t></w:t>
      </w:r>
      <w:r>
        <w:rPr>
          <w:sz w:val="22"/>
        </w:rPr>
        <w:tab/>
        <w:tab/>
        <w:t xml:space="preserve">Doppelzimmer zu Alleinbewohnen </w:t>
      </w:r>
      <w:r>
        <w:rPr>
          <w:rFonts w:eastAsia="Wingdings" w:cs="Wingdings" w:ascii="Wingdings" w:hAnsi="Wingdings"/>
          <w:sz w:val="28"/>
        </w:rPr>
        <w:t></w:t>
      </w:r>
    </w:p>
    <w:p>
      <w:pPr>
        <w:pStyle w:val="Normal"/>
        <w:rPr>
          <w:sz w:val="22"/>
        </w:rPr>
      </w:pPr>
      <w:r>
        <w:rPr>
          <w:sz w:val="22"/>
        </w:rPr>
      </w:r>
    </w:p>
    <w:p>
      <w:pPr>
        <w:pStyle w:val="Footer"/>
        <w:tabs>
          <w:tab w:val="clear" w:pos="4536"/>
          <w:tab w:val="clear" w:pos="9072"/>
        </w:tabs>
        <w:rPr>
          <w:sz w:val="22"/>
        </w:rPr>
      </w:pPr>
      <w:r>
        <w:rPr>
          <w:sz w:val="22"/>
        </w:rPr>
      </w:r>
    </w:p>
    <w:p>
      <w:pPr>
        <w:pStyle w:val="Normal"/>
        <w:rPr>
          <w:sz w:val="22"/>
        </w:rPr>
      </w:pPr>
      <w:r>
        <w:rPr>
          <w:sz w:val="22"/>
        </w:rPr>
        <w:t>Abflughafen:  ........................................................</w:t>
      </w:r>
    </w:p>
    <w:p>
      <w:pPr>
        <w:pStyle w:val="Normal"/>
        <w:rPr>
          <w:sz w:val="22"/>
        </w:rPr>
      </w:pPr>
      <w:r>
        <w:rPr>
          <w:sz w:val="22"/>
        </w:rPr>
      </w:r>
    </w:p>
    <w:p>
      <w:pPr>
        <w:pStyle w:val="Normal"/>
        <w:rPr>
          <w:sz w:val="22"/>
        </w:rPr>
      </w:pPr>
      <w:r>
        <w:rPr>
          <w:sz w:val="22"/>
        </w:rPr>
        <w:t>Vorname, Name: ....................................................................</w:t>
      </w:r>
    </w:p>
    <w:p>
      <w:pPr>
        <w:pStyle w:val="Normal"/>
        <w:rPr>
          <w:sz w:val="22"/>
        </w:rPr>
      </w:pPr>
      <w:r>
        <w:rPr>
          <w:sz w:val="22"/>
        </w:rPr>
      </w:r>
    </w:p>
    <w:p>
      <w:pPr>
        <w:pStyle w:val="Normal"/>
        <w:rPr>
          <w:sz w:val="22"/>
        </w:rPr>
      </w:pPr>
      <w:r>
        <w:rPr>
          <w:sz w:val="22"/>
        </w:rPr>
        <w:t>Straße:  ..................................................................................</w:t>
      </w:r>
    </w:p>
    <w:p>
      <w:pPr>
        <w:pStyle w:val="Normal"/>
        <w:rPr>
          <w:sz w:val="22"/>
        </w:rPr>
      </w:pPr>
      <w:r>
        <w:rPr>
          <w:sz w:val="22"/>
        </w:rPr>
      </w:r>
    </w:p>
    <w:p>
      <w:pPr>
        <w:pStyle w:val="Normal"/>
        <w:rPr>
          <w:sz w:val="22"/>
        </w:rPr>
      </w:pPr>
      <w:r>
        <w:rPr>
          <w:sz w:val="22"/>
        </w:rPr>
        <w:t>PLZ/Ort:  ................................................................................</w:t>
      </w:r>
    </w:p>
    <w:p>
      <w:pPr>
        <w:pStyle w:val="Normal"/>
        <w:rPr>
          <w:sz w:val="22"/>
        </w:rPr>
      </w:pPr>
      <w:r>
        <w:rPr>
          <w:sz w:val="22"/>
        </w:rPr>
      </w:r>
    </w:p>
    <w:p>
      <w:pPr>
        <w:pStyle w:val="Normal"/>
        <w:rPr>
          <w:sz w:val="22"/>
        </w:rPr>
      </w:pPr>
      <w:r>
        <w:rPr>
          <w:sz w:val="22"/>
        </w:rPr>
        <w:t>Telefon:  .................................................</w:t>
      </w:r>
    </w:p>
    <w:p>
      <w:pPr>
        <w:pStyle w:val="Normal"/>
        <w:rPr>
          <w:sz w:val="22"/>
        </w:rPr>
      </w:pPr>
      <w:r>
        <w:rPr>
          <w:sz w:val="22"/>
        </w:rPr>
      </w:r>
    </w:p>
    <w:p>
      <w:pPr>
        <w:pStyle w:val="Normal"/>
        <w:rPr>
          <w:sz w:val="22"/>
        </w:rPr>
      </w:pPr>
      <w:r>
        <w:rPr>
          <w:sz w:val="22"/>
        </w:rPr>
        <w:t>Alter: ......................</w:t>
      </w:r>
    </w:p>
    <w:p>
      <w:pPr>
        <w:pStyle w:val="Normal"/>
        <w:rPr>
          <w:sz w:val="22"/>
        </w:rPr>
      </w:pPr>
      <w:r>
        <w:rPr>
          <w:sz w:val="22"/>
        </w:rPr>
      </w:r>
    </w:p>
    <w:p>
      <w:pPr>
        <w:pStyle w:val="NurText"/>
        <w:rPr>
          <w:rFonts w:ascii="Arial" w:hAnsi="Arial" w:eastAsia="MS Mincho;ＭＳ 明朝" w:cs="Arial"/>
          <w:sz w:val="22"/>
        </w:rPr>
      </w:pPr>
      <w:r>
        <w:rPr>
          <w:rFonts w:eastAsia="MS Mincho;ＭＳ 明朝" w:cs="Arial" w:ascii="Arial" w:hAnsi="Arial"/>
          <w:sz w:val="22"/>
        </w:rPr>
      </w:r>
    </w:p>
    <w:p>
      <w:pPr>
        <w:pStyle w:val="NurText"/>
        <w:rPr>
          <w:rFonts w:ascii="Arial" w:hAnsi="Arial" w:eastAsia="MS Mincho;ＭＳ 明朝" w:cs="Arial"/>
          <w:sz w:val="22"/>
        </w:rPr>
      </w:pPr>
      <w:r>
        <w:rPr>
          <w:rFonts w:eastAsia="MS Mincho;ＭＳ 明朝" w:cs="Arial" w:ascii="Arial" w:hAnsi="Arial"/>
          <w:b/>
          <w:i/>
          <w:sz w:val="22"/>
          <w:u w:val="single"/>
        </w:rPr>
        <w:t>Mitreisender:</w:t>
      </w:r>
      <w:r>
        <w:rPr>
          <w:rFonts w:eastAsia="MS Mincho;ＭＳ 明朝" w:cs="Arial" w:ascii="Arial" w:hAnsi="Arial"/>
          <w:sz w:val="22"/>
        </w:rPr>
        <w:tab/>
        <w:tab/>
        <w:tab/>
        <w:tab/>
        <w:t xml:space="preserve">Nichtläufer  </w:t>
      </w:r>
      <w:r>
        <w:rPr>
          <w:rFonts w:eastAsia="Wingdings" w:cs="Wingdings" w:ascii="Wingdings" w:hAnsi="Wingdings"/>
          <w:sz w:val="28"/>
        </w:rPr>
        <w:t></w:t>
      </w:r>
      <w:r>
        <w:rPr>
          <w:rFonts w:eastAsia="MS Mincho;ＭＳ 明朝" w:cs="Arial" w:ascii="Arial" w:hAnsi="Arial"/>
          <w:sz w:val="28"/>
        </w:rPr>
        <w:tab/>
      </w:r>
      <w:r>
        <w:rPr>
          <w:rFonts w:eastAsia="MS Mincho;ＭＳ 明朝" w:cs="Arial" w:ascii="Arial" w:hAnsi="Arial"/>
          <w:sz w:val="22"/>
        </w:rPr>
        <w:t xml:space="preserve">Gesundheitsläufer </w:t>
      </w:r>
      <w:r>
        <w:rPr>
          <w:rFonts w:eastAsia="MS Mincho;ＭＳ 明朝" w:cs="Arial" w:ascii="Arial" w:hAnsi="Arial"/>
          <w:sz w:val="28"/>
        </w:rPr>
        <w:t xml:space="preserve"> </w:t>
      </w:r>
      <w:r>
        <w:rPr>
          <w:rFonts w:eastAsia="Wingdings" w:cs="Wingdings" w:ascii="Wingdings" w:hAnsi="Wingdings"/>
          <w:sz w:val="28"/>
        </w:rPr>
        <w:t></w:t>
      </w:r>
    </w:p>
    <w:p>
      <w:pPr>
        <w:pStyle w:val="NurText"/>
        <w:rPr>
          <w:rFonts w:ascii="Arial" w:hAnsi="Arial" w:eastAsia="MS Mincho;ＭＳ 明朝" w:cs="Arial"/>
          <w:sz w:val="22"/>
        </w:rPr>
      </w:pPr>
      <w:r>
        <w:rPr>
          <w:rFonts w:eastAsia="MS Mincho;ＭＳ 明朝" w:cs="Arial" w:ascii="Arial" w:hAnsi="Arial"/>
          <w:sz w:val="22"/>
        </w:rPr>
      </w:r>
    </w:p>
    <w:p>
      <w:pPr>
        <w:pStyle w:val="Normal"/>
        <w:rPr>
          <w:sz w:val="22"/>
        </w:rPr>
      </w:pPr>
      <w:r>
        <w:rPr>
          <w:sz w:val="22"/>
        </w:rPr>
        <w:t>Vorname, Name:  ...................................................................</w:t>
      </w:r>
    </w:p>
    <w:p>
      <w:pPr>
        <w:pStyle w:val="Normal"/>
        <w:rPr>
          <w:sz w:val="22"/>
        </w:rPr>
      </w:pPr>
      <w:r>
        <w:rPr>
          <w:sz w:val="22"/>
        </w:rPr>
      </w:r>
    </w:p>
    <w:p>
      <w:pPr>
        <w:pStyle w:val="Normal"/>
        <w:rPr>
          <w:sz w:val="22"/>
        </w:rPr>
      </w:pPr>
      <w:r>
        <w:rPr>
          <w:sz w:val="22"/>
        </w:rPr>
        <w:t>Straße:  ..................................................................................</w:t>
      </w:r>
    </w:p>
    <w:p>
      <w:pPr>
        <w:pStyle w:val="Normal"/>
        <w:rPr>
          <w:sz w:val="22"/>
        </w:rPr>
      </w:pPr>
      <w:r>
        <w:rPr>
          <w:sz w:val="22"/>
        </w:rPr>
      </w:r>
    </w:p>
    <w:p>
      <w:pPr>
        <w:pStyle w:val="Normal"/>
        <w:rPr>
          <w:sz w:val="22"/>
        </w:rPr>
      </w:pPr>
      <w:r>
        <w:rPr>
          <w:sz w:val="22"/>
        </w:rPr>
        <w:t>PLZ/Ort: .................................................................................</w:t>
      </w:r>
    </w:p>
    <w:p>
      <w:pPr>
        <w:pStyle w:val="Normal"/>
        <w:rPr>
          <w:sz w:val="22"/>
        </w:rPr>
      </w:pPr>
      <w:r>
        <w:rPr>
          <w:sz w:val="22"/>
        </w:rPr>
      </w:r>
    </w:p>
    <w:p>
      <w:pPr>
        <w:pStyle w:val="Normal"/>
        <w:rPr>
          <w:sz w:val="22"/>
        </w:rPr>
      </w:pPr>
      <w:r>
        <w:rPr>
          <w:sz w:val="22"/>
        </w:rPr>
        <w:t>Telefon:  .................................................</w:t>
      </w:r>
    </w:p>
    <w:p>
      <w:pPr>
        <w:pStyle w:val="Normal"/>
        <w:rPr>
          <w:sz w:val="22"/>
        </w:rPr>
      </w:pPr>
      <w:r>
        <w:rPr>
          <w:sz w:val="22"/>
        </w:rPr>
      </w:r>
    </w:p>
    <w:p>
      <w:pPr>
        <w:pStyle w:val="Normal"/>
        <w:rPr>
          <w:sz w:val="22"/>
        </w:rPr>
      </w:pPr>
      <w:r>
        <w:rPr>
          <w:sz w:val="22"/>
        </w:rPr>
        <w:t>Alter: ......................</w:t>
      </w:r>
    </w:p>
    <w:p>
      <w:pPr>
        <w:pStyle w:val="Normal"/>
        <w:rPr>
          <w:sz w:val="22"/>
        </w:rPr>
      </w:pPr>
      <w:r>
        <w:rPr>
          <w:sz w:val="22"/>
        </w:rPr>
      </w:r>
    </w:p>
    <w:p>
      <w:pPr>
        <w:pStyle w:val="Normal"/>
        <w:rPr>
          <w:sz w:val="22"/>
        </w:rPr>
      </w:pPr>
      <w:r>
        <w:rPr>
          <w:sz w:val="22"/>
        </w:rPr>
      </w:r>
    </w:p>
    <w:p>
      <w:pPr>
        <w:pStyle w:val="Normal"/>
        <w:rPr/>
      </w:pPr>
      <w:r>
        <w:rPr>
          <w:rFonts w:eastAsia="MS Mincho;ＭＳ 明朝"/>
          <w:b/>
          <w:i/>
          <w:sz w:val="22"/>
          <w:u w:val="single"/>
        </w:rPr>
        <w:t>weitere Mitreisende</w:t>
      </w:r>
      <w:r>
        <w:rPr>
          <w:rFonts w:eastAsia="MS Mincho;ＭＳ 明朝"/>
          <w:b/>
          <w:i/>
          <w:sz w:val="20"/>
          <w:u w:val="single"/>
        </w:rPr>
        <w:t>:</w:t>
      </w:r>
      <w:r>
        <w:rPr>
          <w:rFonts w:eastAsia="MS Mincho;ＭＳ 明朝"/>
          <w:i/>
          <w:sz w:val="20"/>
        </w:rPr>
        <w:tab/>
        <w:t xml:space="preserve"> (z.B. Kinder)</w:t>
      </w:r>
    </w:p>
    <w:p>
      <w:pPr>
        <w:pStyle w:val="Normal"/>
        <w:rPr>
          <w:rFonts w:eastAsia="MS Mincho;ＭＳ 明朝"/>
          <w:i/>
          <w:i/>
          <w:sz w:val="20"/>
        </w:rPr>
      </w:pPr>
      <w:r>
        <w:rPr>
          <w:rFonts w:eastAsia="MS Mincho;ＭＳ 明朝"/>
          <w:i/>
          <w:sz w:val="20"/>
        </w:rPr>
      </w:r>
    </w:p>
    <w:p>
      <w:pPr>
        <w:pStyle w:val="Normal"/>
        <w:rPr>
          <w:i/>
          <w:i/>
          <w:sz w:val="22"/>
        </w:rPr>
      </w:pPr>
      <w:r>
        <w:rPr>
          <w:i/>
          <w:sz w:val="22"/>
        </w:rPr>
      </w:r>
    </w:p>
    <w:p>
      <w:pPr>
        <w:pStyle w:val="Normal"/>
        <w:rPr>
          <w:sz w:val="22"/>
        </w:rPr>
      </w:pPr>
      <w:r>
        <w:rPr>
          <w:sz w:val="22"/>
        </w:rPr>
        <w:t>Name, Vorname:  ...........................................</w:t>
        <w:tab/>
        <w:tab/>
        <w:t>Alter:  ......................</w:t>
      </w:r>
    </w:p>
    <w:p>
      <w:pPr>
        <w:pStyle w:val="Normal"/>
        <w:rPr>
          <w:sz w:val="22"/>
        </w:rPr>
      </w:pPr>
      <w:r>
        <w:rPr>
          <w:sz w:val="22"/>
        </w:rPr>
      </w:r>
    </w:p>
    <w:p>
      <w:pPr>
        <w:pStyle w:val="Normal"/>
        <w:rPr>
          <w:sz w:val="22"/>
        </w:rPr>
      </w:pPr>
      <w:r>
        <w:rPr>
          <w:sz w:val="22"/>
        </w:rPr>
      </w:r>
    </w:p>
    <w:p>
      <w:pPr>
        <w:pStyle w:val="Normal"/>
        <w:rPr>
          <w:sz w:val="22"/>
        </w:rPr>
      </w:pPr>
      <w:r>
        <w:rPr>
          <w:sz w:val="22"/>
        </w:rPr>
        <w:t>Name, Vorname:  ...........................................</w:t>
        <w:tab/>
        <w:tab/>
        <w:t>Alter:  ......................</w:t>
      </w:r>
    </w:p>
    <w:p>
      <w:pPr>
        <w:pStyle w:val="Normal"/>
        <w:rPr>
          <w:sz w:val="22"/>
        </w:rPr>
      </w:pPr>
      <w:r>
        <w:rPr>
          <w:sz w:val="22"/>
        </w:rPr>
      </w:r>
    </w:p>
    <w:p>
      <w:pPr>
        <w:pStyle w:val="Normal"/>
        <w:rPr>
          <w:sz w:val="22"/>
        </w:rPr>
      </w:pPr>
      <w:r>
        <w:rPr>
          <w:sz w:val="22"/>
        </w:rPr>
      </w:r>
    </w:p>
    <w:p>
      <w:pPr>
        <w:pStyle w:val="Normal"/>
        <w:rPr>
          <w:rFonts w:eastAsia="MS Mincho;ＭＳ 明朝"/>
          <w:sz w:val="22"/>
          <w:lang w:val="en-US"/>
        </w:rPr>
      </w:pPr>
      <w:r>
        <w:rPr>
          <w:rFonts w:eastAsia="MS Mincho;ＭＳ 明朝"/>
          <w:sz w:val="22"/>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06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9360" joinstyle="miter" endcap="flat"/>
                <v:fill o:detectmouseclick="t" on="false"/>
                <w10:wrap type="none"/>
              </v:line>
            </w:pict>
          </mc:Fallback>
        </mc:AlternateContent>
      </w:r>
    </w:p>
    <w:p>
      <w:pPr>
        <w:pStyle w:val="NurText"/>
        <w:rPr>
          <w:rFonts w:ascii="Arial" w:hAnsi="Arial" w:eastAsia="MS Mincho;ＭＳ 明朝" w:cs="Arial"/>
          <w:sz w:val="18"/>
        </w:rPr>
      </w:pPr>
      <w:r>
        <w:rPr>
          <w:rFonts w:eastAsia="MS Mincho;ＭＳ 明朝" w:cs="Arial" w:ascii="Arial" w:hAnsi="Arial"/>
          <w:sz w:val="18"/>
        </w:rPr>
      </w:r>
    </w:p>
    <w:p>
      <w:pPr>
        <w:pStyle w:val="NurText"/>
        <w:rPr>
          <w:rFonts w:ascii="Arial" w:hAnsi="Arial" w:eastAsia="MS Mincho;ＭＳ 明朝" w:cs="Arial"/>
          <w:sz w:val="18"/>
        </w:rPr>
      </w:pPr>
      <w:r>
        <w:rPr>
          <w:rFonts w:eastAsia="MS Mincho;ＭＳ 明朝" w:cs="Arial" w:ascii="Arial" w:hAnsi="Arial"/>
          <w:sz w:val="18"/>
        </w:rPr>
        <w:t>Ort, Datum:  ....................................................................</w:t>
      </w:r>
    </w:p>
    <w:p>
      <w:pPr>
        <w:pStyle w:val="NurText"/>
        <w:rPr>
          <w:rFonts w:ascii="Arial" w:hAnsi="Arial" w:eastAsia="MS Mincho;ＭＳ 明朝" w:cs="Arial"/>
          <w:sz w:val="18"/>
        </w:rPr>
      </w:pPr>
      <w:r>
        <w:rPr>
          <w:rFonts w:eastAsia="MS Mincho;ＭＳ 明朝" w:cs="Arial" w:ascii="Arial" w:hAnsi="Arial"/>
          <w:sz w:val="18"/>
        </w:rPr>
      </w:r>
    </w:p>
    <w:p>
      <w:pPr>
        <w:pStyle w:val="NurText"/>
        <w:rPr>
          <w:rFonts w:ascii="Arial" w:hAnsi="Arial" w:eastAsia="MS Mincho;ＭＳ 明朝" w:cs="Arial"/>
          <w:sz w:val="18"/>
        </w:rPr>
      </w:pPr>
      <w:r>
        <w:rPr>
          <w:rFonts w:eastAsia="MS Mincho;ＭＳ 明朝" w:cs="Arial" w:ascii="Arial" w:hAnsi="Arial"/>
          <w:sz w:val="18"/>
        </w:rPr>
      </w:r>
    </w:p>
    <w:p>
      <w:pPr>
        <w:pStyle w:val="NurText"/>
        <w:rPr>
          <w:rFonts w:ascii="Arial" w:hAnsi="Arial" w:eastAsia="MS Mincho;ＭＳ 明朝" w:cs="Arial"/>
          <w:sz w:val="18"/>
        </w:rPr>
      </w:pPr>
      <w:r>
        <w:rPr>
          <w:rFonts w:eastAsia="MS Mincho;ＭＳ 明朝" w:cs="Arial" w:ascii="Arial" w:hAnsi="Arial"/>
          <w:sz w:val="18"/>
        </w:rPr>
        <w:t>Unterschrift:  ...................................................................</w:t>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SWC">
    <w:altName w:val="Bookman Old Style"/>
    <w:charset w:val="00"/>
    <w:family w:val="roman"/>
    <w:pitch w:val="variable"/>
  </w:font>
  <w:font w:name="Liberation Sans">
    <w:altName w:val="Arial"/>
    <w:charset w:val="01"/>
    <w:family w:val="swiss"/>
    <w:pitch w:val="variable"/>
  </w:font>
  <w:font w:name="Courier New">
    <w:charset w:val="00"/>
    <w:family w:val="auto"/>
    <w:pitch w:val="variable"/>
  </w:font>
  <w:font w:name="Arial Unicode MS">
    <w:altName w:val="Time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pBdr>
        <w:top w:val="single" w:sz="4" w:space="31" w:color="000000"/>
        <w:left w:val="single" w:sz="4" w:space="31" w:color="000000"/>
        <w:bottom w:val="single" w:sz="4" w:space="31" w:color="000000"/>
        <w:right w:val="single" w:sz="4" w:space="31" w:color="000000"/>
      </w:pBdr>
      <w:autoSpaceDE w:val="false"/>
      <w:ind w:left="720" w:hanging="0"/>
      <w:jc w:val="center"/>
      <w:outlineLvl w:val="0"/>
    </w:pPr>
    <w:rPr>
      <w:rFonts w:ascii="Bookman SWC;Bookman Old Style" w:hAnsi="Bookman SWC;Bookman Old Style" w:cs="Bookman SWC;Bookman Old Style"/>
      <w:b/>
      <w:bCs/>
      <w:color w:val="FF0000"/>
      <w:sz w:val="40"/>
      <w:szCs w:val="48"/>
    </w:rPr>
  </w:style>
  <w:style w:type="paragraph" w:styleId="Heading2">
    <w:name w:val="Heading 2"/>
    <w:basedOn w:val="Normal"/>
    <w:next w:val="Normal"/>
    <w:qFormat/>
    <w:pPr>
      <w:keepNext w:val="true"/>
      <w:widowControl w:val="false"/>
      <w:numPr>
        <w:ilvl w:val="1"/>
        <w:numId w:val="1"/>
      </w:numPr>
      <w:pBdr>
        <w:top w:val="single" w:sz="4" w:space="31" w:color="000000"/>
        <w:left w:val="single" w:sz="4" w:space="31" w:color="000000"/>
        <w:bottom w:val="single" w:sz="4" w:space="31" w:color="000000"/>
        <w:right w:val="single" w:sz="4" w:space="31" w:color="000000"/>
      </w:pBdr>
      <w:tabs>
        <w:tab w:val="clear" w:pos="709"/>
        <w:tab w:val="left" w:pos="5760" w:leader="none"/>
      </w:tabs>
      <w:autoSpaceDE w:val="false"/>
      <w:ind w:left="720" w:hanging="0"/>
      <w:jc w:val="both"/>
      <w:outlineLvl w:val="1"/>
    </w:pPr>
    <w:rPr>
      <w:rFonts w:ascii="Bookman SWC;Bookman Old Style" w:hAnsi="Bookman SWC;Bookman Old Style" w:cs="Bookman SWC;Bookman Old Style"/>
      <w:b/>
      <w:bCs/>
      <w:color w:val="FF0000"/>
      <w:sz w:val="20"/>
    </w:rPr>
  </w:style>
  <w:style w:type="paragraph" w:styleId="Heading3">
    <w:name w:val="Heading 3"/>
    <w:basedOn w:val="Normal"/>
    <w:next w:val="Normal"/>
    <w:qFormat/>
    <w:pPr>
      <w:keepNext w:val="true"/>
      <w:numPr>
        <w:ilvl w:val="2"/>
        <w:numId w:val="1"/>
      </w:numPr>
      <w:outlineLvl w:val="2"/>
    </w:pPr>
    <w:rPr>
      <w:b/>
      <w:bCs/>
      <w:color w:val="3366FF"/>
    </w:rPr>
  </w:style>
  <w:style w:type="character" w:styleId="WW8Num1z0">
    <w:name w:val="WW8Num1z0"/>
    <w:qFormat/>
    <w:rPr>
      <w:b/>
      <w:color w:val="FF0000"/>
    </w:rPr>
  </w:style>
  <w:style w:type="character" w:styleId="WW8Num2z0">
    <w:name w:val="WW8Num2z0"/>
    <w:qFormat/>
    <w:rPr>
      <w:b/>
      <w:color w:val="FF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pBdr>
        <w:top w:val="single" w:sz="4" w:space="31" w:color="000000"/>
        <w:left w:val="single" w:sz="4" w:space="31" w:color="000000"/>
        <w:bottom w:val="single" w:sz="4" w:space="31" w:color="000000"/>
        <w:right w:val="single" w:sz="4" w:space="31" w:color="000000"/>
      </w:pBdr>
      <w:tabs>
        <w:tab w:val="clear" w:pos="709"/>
        <w:tab w:val="left" w:pos="5760" w:leader="none"/>
        <w:tab w:val="left" w:pos="7920" w:leader="none"/>
      </w:tabs>
      <w:autoSpaceDE w:val="false"/>
      <w:ind w:left="720" w:hanging="0"/>
      <w:jc w:val="both"/>
    </w:pPr>
    <w:rPr>
      <w:rFonts w:ascii="Bookman SWC;Bookman Old Style" w:hAnsi="Bookman SWC;Bookman Old Style" w:cs="Bookman SWC;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Times" w:hAnsi="Arial Unicode MS;Times" w:eastAsia="Arial Unicode MS;Times" w:cs="Arial Unicode M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39:00Z</dcterms:created>
  <dc:creator>Peter Greif</dc:creator>
  <dc:description/>
  <dc:language>en-US</dc:language>
  <cp:lastModifiedBy>Thomas Friedbichler</cp:lastModifiedBy>
  <cp:lastPrinted>2001-11-20T12:25:00Z</cp:lastPrinted>
  <dcterms:modified xsi:type="dcterms:W3CDTF">2003-09-26T11:39:00Z</dcterms:modified>
  <cp:revision>2</cp:revision>
  <dc:subject/>
  <dc:title>1¾   «        aÞ  Ý d d i j j C:\WORD4\STANDARD</dc:title>
</cp:coreProperties>
</file>